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0 декабря 2018 г. № 12/139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комиссии по вопросам жилищных субсидий (социальных выплат)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) ввести в состав комиссии Красюк Н.А. –  заместитель руководителя администрации городского округа «Вуктыл» (заместитель председателя комисси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34"/>
        </w:rPr>
        <w:t>ввести в состав комиссии Ершову Е.А. –  начальник Управления образования администрации городского округа «Вуктыл» (член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2-12T09:17:00Z</cp:lastPrinted>
  <dcterms:modified xsi:type="dcterms:W3CDTF">2018-12-21T08:54:00Z</dcterms:modified>
  <cp:revision>3</cp:revision>
  <dc:subject/>
  <dc:title/>
</cp:coreProperties>
</file>