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от 12 декабря 2018 г. № 12/141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</w:rPr>
        <w:t>О внесении изменения в постановление администрации городского округа «Вуктыл» от 19 сентября 2016 г. № 09/467 «Об утвержде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и состава комиссии по оказанию материальной помощи гражданам, оказавшимся по не зависящим от них обстоятельствам в тяжелом материальном положении, и признании утратившими силу некоторых постановлений администрации муниципального района «Вукты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вязи с кадровыми изменениями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нести в постановление администрации городского округа «Вуктыл» от 19 сентября 2016 г. № 09/467 «Об утвержде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и состава комиссии по оказанию материальной помощи гражданам, оказавшимся по не зависящим от них обстоятельствам в тяжелом материальном положении, и признании утратившими силу некоторых постановлений администрации муниципального района «Вуктыл»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остав комиссии по оказанию материальной помощи гражданам, оказавшимся по не зависящим от них обстоятельствам в тяжелом материальном положении, утвержденный постановлением (приложение № 2)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го округа «Вуктыл» - руководитель</w:t>
      </w:r>
    </w:p>
    <w:p>
      <w:pPr>
        <w:pStyle w:val="Normal"/>
        <w:rPr/>
      </w:pPr>
      <w:r>
        <w:rPr/>
        <w:t>администрации городского округа «Вуктыл»                                                      Г.Р. Ид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4536" w:hanging="0"/>
        <w:jc w:val="center"/>
        <w:rPr/>
      </w:pPr>
      <w:r>
        <w:rPr/>
        <w:t>от 12 декабря 2018г. № 12</w:t>
      </w:r>
      <w:r>
        <w:rPr>
          <w:lang w:val="en-US"/>
        </w:rPr>
        <w:t>/</w:t>
      </w:r>
      <w:r>
        <w:rPr/>
        <w:t>1411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«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городского округа «Вуктыл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от 19 сентября 2016 г. № 09/4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риложение № 2)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>комиссии по оказанию материальной помощи гражданам, оказавшимся по не зависящим от них обстоятельствам в тяжелом материальном положени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Идрисов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юк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ттах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гур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а К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еренко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муниципального образования городского округа «Вуктыл» - руководитель администрации городского округа «Вуктыл», председатель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руководителя администрации городского округа «Вуктыл»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ециалист по социальной работе отдела социальных выплат территориального центра социальной защиты населения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далее – ГБУ РК «ЦСЗН г. Вуктыла»), секретарь комиссии (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/>
              <w:t>- начальник Управления образования администрации городского округа «Вуктыл»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- заместитель директора – заведующий территориальным центром социальной защиты населения ГБУ РК «ЦСЗН г. Вуктыла»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- начальник отдела по социальной политике администрации городского округа «Вуктыл»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- заместитель начальника финансового отдела администрации городского округа «Вуктыл» - главного бухгалтер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- директор ГБУ РК «ЦСЗН г. Вуктыла» (по согласованию)»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8:00Z</dcterms:created>
  <dc:creator>&lt;user&gt;</dc:creator>
  <dc:description/>
  <cp:keywords/>
  <dc:language>en-US</dc:language>
  <cp:lastModifiedBy>delo1</cp:lastModifiedBy>
  <cp:lastPrinted>2018-12-12T09:14:00Z</cp:lastPrinted>
  <dcterms:modified xsi:type="dcterms:W3CDTF">2018-12-24T12:04:00Z</dcterms:modified>
  <cp:revision>54</cp:revision>
  <dc:subject/>
  <dc:title/>
</cp:coreProperties>
</file>