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77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2 декабря 2018 г. № 12/141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rPr>
          <w:lang w:eastAsia="ru-RU"/>
        </w:rPr>
      </w:pPr>
      <w:r>
        <w:rPr>
          <w:b/>
          <w:bCs/>
          <w:sz w:val="24"/>
          <w:szCs w:val="24"/>
        </w:rPr>
        <w:t>О порядке предоставления  питания обу</w:t>
        <w:softHyphen/>
        <w:t>чающимся 1 - 4 классов в муниципаль</w:t>
        <w:softHyphen/>
        <w:t>ных бюджетных общеобразовательных учреждениях городского округа «Вук</w:t>
        <w:softHyphen/>
        <w:t>тыл» в 2019 году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" w:leader="none"/>
          <w:tab w:val="left" w:pos="426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Законом Республики Коми от  29 ноября 2018 года № 110 - РЗ «О республиканском бюджете Республики Коми на 2019 год и плановый период 2020 и 2021 годов» </w:t>
      </w:r>
      <w:r>
        <w:rPr>
          <w:sz w:val="24"/>
          <w:szCs w:val="24"/>
        </w:rPr>
        <w:t>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19 году согласно приложению № 1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 4 классов, согласно приложению № 2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, согласно приложению № 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зующих образовательную программу начального общего образования, согласно приложению № 4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мероприятия по организации питания обучающихся 1 - 4 классов в муниципальных бюджетных общеобразовательных учреждениях городского округа «Вуктыл» с 1 января 2019 года по 31 декабря 2019 года производятся из расчета 63 рублей 56 копеек с учетом районного коэффициента на одного обучающегося в день 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 - 4 классов в муниципальных образовательных организациях в Республике Коми на одного обучающегося в день  посещения им занятий производятся из расчета 62 рублей 93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 - 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63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       Г.Р. Идрис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т 12 декабря 2018 года № 12/1412       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19 год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рядок предоставления питания обучающимся 1 - 4 классов в муниципальных бюджетных общеобразовательных учреждениях городского округа «Вуктыл» в 2019 году (далее – Порядок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ует вопросы предоставления  питания  обучающимся  1 - 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, в 2019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предоставлением питания обучающимся 1 - 4 классов в общеобразовательных учреждениях, осуществляется за счёт субсидии из республиканского бюджета Республики Коми на 2019 год бюджетам муниципальных районов (городских окру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питания в соответствии с настоящим Порядком распространяется на всех обучающихся 1 - 4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итание обучающимся 1 - 4 классов в общеобразовательных учреждениях предо</w:t>
        <w:softHyphen/>
        <w:t>ставляется в течение учебного года по годовому календарному плану общеобразовательного учрежд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питания обучающимся с 1 января 2019 года по 31 декабря 2019 года производится из расчета 63 рублей 56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 - 4 классов в муниципальных образовательных организациях в Республике Коми на одного обучающегося в день  посещения им занятий производятся из расчета 62 рублей 93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 - 4 классов в муниципальных образовательных организациях городского округа «Вуктыл» на одного обучающегося в день  посещения им занятий производятся из расчета 0 рублей 63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итание предусматривает наличие в рационе горячего блюда. Не допускается замена питания «сухим» пай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обеспечения питанием всех обучающихся составляется примерное меню на период не менее 2 нед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актический рацион питания должен соответствовать утвержденному примерному ме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Руководители муниципальных бюджетных общеобразовательных учрежд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т персональную ответственность за организацию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ают ответственных за формирование и ведение списков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хранность документов, подтверждающих основание для организации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правление образования администрации городского округа «Вуктыл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месячный контроль за организацией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едоставляет в Министерство образования, науки и молодежной политики Республики Коми ежемесячно до 5 числа месяца, следующего за отчетным месяцем, отчет о численности </w:t>
      </w:r>
      <w:r>
        <w:rPr>
          <w:rFonts w:eastAsia="Calibri"/>
          <w:sz w:val="24"/>
          <w:szCs w:val="24"/>
          <w:lang w:eastAsia="en-US"/>
        </w:rPr>
        <w:t xml:space="preserve">обучающихся 1 -  4 классов в муниципальных бюджетных общеобразовательных учреждениях </w:t>
      </w:r>
      <w:r>
        <w:rPr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  <w:lang w:eastAsia="en-US"/>
        </w:rPr>
        <w:t>, реализующих образовательную программу начального общего образования, получающих пи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ского округа «Вуктыл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государственное автономное учреждение Республики Коми 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(на 1 апреля, 1 июля, 1 октября, предварительный отчет за год – до 10 ноября, на 1 января – за год до 10 января следующего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гнутых значениях целевого показателя результативности использования субсидий из республиканского бюджета Республики Коми, выделяемых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-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сходами на организацию питания.</w:t>
      </w:r>
    </w:p>
    <w:p>
      <w:pPr>
        <w:pStyle w:val="Style23"/>
        <w:rPr/>
      </w:pPr>
      <w:r>
        <w:rPr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17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ind w:left="177" w:hanging="1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2   декабря 2018 года № 12/1412         (приложение № 2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общеобразовательное учреждение «Средняя  общеобразовательная школа» с. Подч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528"/>
      </w:tblGrid>
      <w:tr>
        <w:trPr>
          <w:trHeight w:val="2445" w:hRule="atLeast"/>
        </w:trPr>
        <w:tc>
          <w:tcPr>
            <w:tcW w:w="86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10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ind w:left="10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администрации    </w:t>
            </w:r>
          </w:p>
          <w:p>
            <w:pPr>
              <w:pStyle w:val="ConsPlusNormal"/>
              <w:widowControl/>
              <w:ind w:left="10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«Вуктыл»</w:t>
            </w:r>
          </w:p>
          <w:p>
            <w:pPr>
              <w:pStyle w:val="ConsPlusNormal"/>
              <w:widowControl/>
              <w:ind w:left="102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2 декабря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года № 12/1412        </w:t>
            </w:r>
          </w:p>
          <w:p>
            <w:pPr>
              <w:pStyle w:val="ConsPlusNormal"/>
              <w:widowControl/>
              <w:spacing w:before="0" w:after="480"/>
              <w:ind w:left="10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приложение № 3)</w:t>
            </w:r>
          </w:p>
          <w:p>
            <w:pPr>
              <w:pStyle w:val="ConsPlusNormal"/>
              <w:widowControl/>
              <w:spacing w:before="0" w:after="480"/>
              <w:ind w:left="102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й, выделяемых бюджетам муниципальных районов (городских округов)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5 пункта 13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eastAsia="Courier New" w:cs="Times New Roman" w:ascii="Times New Roman" w:hAnsi="Times New Roman"/>
        </w:rPr>
        <w:drawing>
          <wp:inline distT="0" distB="0" distL="0" distR="0">
            <wp:extent cx="9784715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_20___г.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87"/>
      </w:tblGrid>
      <w:tr>
        <w:trPr>
          <w:trHeight w:val="2670" w:hRule="atLeast"/>
        </w:trPr>
        <w:tc>
          <w:tcPr>
            <w:tcW w:w="93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pacing w:before="0" w:after="48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2 декабря 2018 года № 12/1412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 4)</w:t>
            </w:r>
          </w:p>
          <w:p>
            <w:pPr>
              <w:pStyle w:val="ConsPlusNormal"/>
              <w:widowControl/>
              <w:spacing w:before="0" w:after="48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6 пункта 13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400"/>
        <w:gridCol w:w="1180"/>
        <w:gridCol w:w="2381"/>
        <w:gridCol w:w="3755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эффектив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оказат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за отчет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-4 классов в муниципальных образовательных организациях в Республике Коми, охваченных питанием от общего количества обучающихся 1-4 классов в образовательных организациях в Республике Коми не менее 99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delo1</cp:lastModifiedBy>
  <cp:lastPrinted>2018-12-14T17:33:00Z</cp:lastPrinted>
  <dcterms:modified xsi:type="dcterms:W3CDTF">2018-12-24T12:06:00Z</dcterms:modified>
  <cp:revision>4</cp:revision>
  <dc:subject/>
  <dc:title>«ВУКТЫЛ» МУНИЦИПАЛЬНöЙ РАЙОНСА  АДМИНИСТРАЦИЯ</dc:title>
</cp:coreProperties>
</file>