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администрации городского округа «Вуктыл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т 13 декабря 2018 г. № 12/1424</w:t>
      </w:r>
    </w:p>
    <w:p>
      <w:pPr>
        <w:pStyle w:val="Normal"/>
        <w:tabs>
          <w:tab w:val="clear" w:pos="709"/>
          <w:tab w:val="left" w:pos="9354" w:leader="none"/>
        </w:tabs>
        <w:suppressAutoHyphens w:val="false"/>
        <w:spacing w:lineRule="auto" w:line="240" w:before="480" w:after="0"/>
        <w:ind w:right="-2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9 «Об утверждении муниципальной  программы городского округа «Вуктыл» «Развитие эконом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ода № 10/509                  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Г.Р. Идри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3 декабря  2018 г.  № 12/1424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программы городского округа «Вуктыл»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аспорт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86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 w:before="0" w:after="2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</w:p>
    <w:tbl>
      <w:tblPr>
        <w:tblW w:w="9647" w:type="dxa"/>
        <w:jc w:val="left"/>
        <w:tblInd w:w="-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95"/>
        <w:gridCol w:w="7152"/>
      </w:tblGrid>
      <w:tr>
        <w:trPr>
          <w:trHeight w:val="409" w:hRule="atLeast"/>
        </w:trPr>
        <w:tc>
          <w:tcPr>
            <w:tcW w:w="2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17 - 2020 годах составит  5 316 839,55 рублей, в том числе: 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 2 770 445,00 рублей,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средств республиканского бюджета Республики Коми -       2 546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ind w:firstLine="6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г. - 2 349 8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средств бюджета МО ГО «Вуктыл» - 742 5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 средств республиканского бюджета Республики Коми -     1 60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ind w:firstLine="6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г. - 1 674 54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средств бюджета МО ГО «Вуктыл» - 735 54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ind w:firstLine="6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 - 686 2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средств бюджета МО ГО «Вуктыл» - 686 2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 средств республиканского бюджета Республики Коми 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ind w:firstLine="6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г. - 606 2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средств бюджета МО ГО «Вуктыл» - 606 2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3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аспор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программы «Развитие и поддержка малого и среднего предпринимательства» муниципальной программы (далее - подпрограмма 1)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86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у «Объемы бюджетных ассигнований подпрограммы 1» изложить в следующей редакции: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638" w:type="dxa"/>
        <w:jc w:val="left"/>
        <w:tblInd w:w="-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95"/>
        <w:gridCol w:w="7143"/>
      </w:tblGrid>
      <w:tr>
        <w:trPr/>
        <w:tc>
          <w:tcPr>
            <w:tcW w:w="2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ind w:firstLine="6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ий объем финансирования подпрограммы 1 в 2017-2020 годах составит 3 569 389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 за счет средств бюджета МО ГО «Вуктыл» -     1 572 99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 средств республиканского бюджета Республики Коми -     1 996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одам реализации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ind w:firstLine="6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г. - 1 497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средств бюджета МО ГО «Вуктыл» - 44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 средств республиканского бюджета Республики Коми -      1 05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ind w:firstLine="6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г. - 1 391 99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средств бюджета МО ГО «Вуктыл» - 452 99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 средств республиканского бюджета Республики Коми - 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ind w:firstLine="6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 - 36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средств бюджета МО ГО «Вуктыл» - 36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ind w:firstLine="6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г. - 31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средств бюджета МО ГО «Вуктыл» - 31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.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в  приложении к муниципальной программе: </w:t>
      </w:r>
    </w:p>
    <w:p>
      <w:pPr>
        <w:pStyle w:val="Normal"/>
        <w:widowControl w:val="false"/>
        <w:spacing w:lineRule="auto" w:line="240"/>
        <w:ind w:left="72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таблице 4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иции  1-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hanging="11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p>
      <w:pPr>
        <w:pStyle w:val="Normal"/>
        <w:spacing w:lineRule="exact" w:line="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64" w:type="dxa"/>
        <w:jc w:val="left"/>
        <w:tblInd w:w="-11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86"/>
        <w:gridCol w:w="1650"/>
        <w:gridCol w:w="1296"/>
        <w:gridCol w:w="1309"/>
        <w:gridCol w:w="1173"/>
        <w:gridCol w:w="1172"/>
        <w:gridCol w:w="1187"/>
        <w:gridCol w:w="1191"/>
      </w:tblGrid>
      <w:tr>
        <w:trPr>
          <w:tblHeader w:val="true"/>
          <w:trHeight w:val="510" w:hRule="atLeast"/>
        </w:trPr>
        <w:tc>
          <w:tcPr>
            <w:tcW w:w="2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 674 545,00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200,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200,00</w:t>
            </w:r>
          </w:p>
        </w:tc>
      </w:tr>
      <w:tr>
        <w:trPr>
          <w:trHeight w:val="510" w:hRule="atLeast"/>
        </w:trPr>
        <w:tc>
          <w:tcPr>
            <w:tcW w:w="2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 674 545,00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200,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200,00</w:t>
            </w:r>
          </w:p>
        </w:tc>
      </w:tr>
      <w:tr>
        <w:trPr>
          <w:trHeight w:val="510" w:hRule="atLeast"/>
        </w:trPr>
        <w:tc>
          <w:tcPr>
            <w:tcW w:w="2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 391 995,00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 000,00</w:t>
            </w:r>
          </w:p>
        </w:tc>
      </w:tr>
      <w:tr>
        <w:trPr>
          <w:trHeight w:val="510" w:hRule="atLeast"/>
        </w:trPr>
        <w:tc>
          <w:tcPr>
            <w:tcW w:w="2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 391 995,00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 00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95,00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таблице  5:</w:t>
      </w:r>
    </w:p>
    <w:p>
      <w:pPr>
        <w:pStyle w:val="Normal"/>
        <w:widowControl w:val="false"/>
        <w:spacing w:lineRule="auto" w:line="240" w:before="0" w:after="29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и  1-3 изложить в следующей редакции:</w:t>
      </w:r>
    </w:p>
    <w:p>
      <w:pPr>
        <w:pStyle w:val="Normal"/>
        <w:widowControl w:val="false"/>
        <w:spacing w:lineRule="auto" w:line="240" w:before="0" w:after="2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310" w:type="dxa"/>
        <w:jc w:val="left"/>
        <w:tblInd w:w="-121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09"/>
        <w:gridCol w:w="1691"/>
        <w:gridCol w:w="1241"/>
        <w:gridCol w:w="1309"/>
        <w:gridCol w:w="1241"/>
        <w:gridCol w:w="1254"/>
        <w:gridCol w:w="1078"/>
        <w:gridCol w:w="1087"/>
      </w:tblGrid>
      <w:tr>
        <w:trPr>
          <w:trHeight w:val="329" w:hRule="atLeast"/>
        </w:trPr>
        <w:tc>
          <w:tcPr>
            <w:tcW w:w="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номики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 349 894,5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20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20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 349 894,5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20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20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607 394,5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от приносящей доход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 391 995,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 00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 391 995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 00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94,5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95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 00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 00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95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 00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 00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tLeast" w:line="240" w:before="0" w:after="240"/>
      <w:outlineLvl w:val="2"/>
    </w:pPr>
    <w:rPr>
      <w:i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1">
    <w:name w:val="Основной шрифт абзаца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F5B1678CB61ACB1A0A7FB45F8CD3D21762A359E23C7D8AC8FC71A4ECBB1158E61E37770BAF7B1E61EC8C2b8o4N" TargetMode="External"/><Relationship Id="rId3" Type="http://schemas.openxmlformats.org/officeDocument/2006/relationships/hyperlink" Target="consultantplus://offline/ref=104F5B1678CB61ACB1A0A7FB45F8CD3D21762A359E23C7D8AC8FC71A4ECBB1158E61E37770BAF7B1E61EC8C2b8o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44:00Z</dcterms:created>
  <dc:creator>Т.М. Белопшицкая</dc:creator>
  <dc:description/>
  <cp:keywords/>
  <dc:language>en-US</dc:language>
  <cp:lastModifiedBy>delo1</cp:lastModifiedBy>
  <cp:lastPrinted>2018-12-24T17:38:00Z</cp:lastPrinted>
  <dcterms:modified xsi:type="dcterms:W3CDTF">2018-12-2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