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от 13 декабря 2018 г. № 12/1428</w:t>
      </w:r>
    </w:p>
    <w:p>
      <w:pPr>
        <w:pStyle w:val="Normal"/>
        <w:tabs>
          <w:tab w:val="clear" w:pos="708"/>
          <w:tab w:val="left" w:pos="9354" w:leader="none"/>
        </w:tabs>
        <w:spacing w:before="480" w:after="0"/>
        <w:ind w:right="-2" w:hanging="0"/>
        <w:jc w:val="center"/>
        <w:rPr>
          <w:lang w:eastAsia="en-US"/>
        </w:rPr>
      </w:pPr>
      <w:r>
        <w:rPr>
          <w:b/>
        </w:rPr>
        <w:t>О внесении изменений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устранения пробелов в регулирова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орядке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утвержденном постановлением (приложение№ 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ункт 6 дополнить подпунктами «в», «г»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в) гражданам, являющимся пенсионерами по старости, проживающим в муниципальном жилье по договору социального найма жилого помещения без центрального отопления в связи с необходимостью замены (установки) электрических конвекторов отопления жилых помещений – в размере фактических затрат, но не более 100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) семьям с детьми, оказавшимся в трудной жизненной ситуации в связи с необходимостью установки (замены) автономного дымового пожарного извещателя, приобретения первичных средств пожаротушения – в размере фактических затрат, но не более 1000 рублей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го округа «Вуктыл» - руководитель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8:00Z</dcterms:created>
  <dc:creator>&lt;user&gt;</dc:creator>
  <dc:description/>
  <cp:keywords/>
  <dc:language>en-US</dc:language>
  <cp:lastModifiedBy>delo1</cp:lastModifiedBy>
  <cp:lastPrinted>2018-12-19T14:47:00Z</cp:lastPrinted>
  <dcterms:modified xsi:type="dcterms:W3CDTF">2018-12-25T08:41:00Z</dcterms:modified>
  <cp:revision>54</cp:revision>
  <dc:subject/>
  <dc:title/>
</cp:coreProperties>
</file>