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  <w:t>администрации городского округа «Вуктыл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  <w:t>от 18 декабря 2018</w:t>
      </w:r>
      <w:bookmarkStart w:id="0" w:name="_GoBack"/>
      <w:bookmarkEnd w:id="0"/>
      <w:r>
        <w:rPr>
          <w:b/>
          <w:lang w:eastAsia="zh-CN"/>
        </w:rPr>
        <w:t xml:space="preserve"> г. № 12/1444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autoSpaceDE w:val="false"/>
        <w:ind w:right="1" w:hanging="0"/>
        <w:jc w:val="center"/>
        <w:rPr>
          <w:b/>
          <w:b/>
        </w:rPr>
      </w:pPr>
      <w:r>
        <w:rPr>
          <w:b/>
          <w:bCs/>
        </w:rPr>
        <w:t>Об определении видов работ и объектов для отбывания осужденными наказания в виде обязательных и исправительных работ и о признании утратившими силу некоторых постановлений администрации городского округа «Вуктыл»</w:t>
      </w:r>
    </w:p>
    <w:p>
      <w:pPr>
        <w:pStyle w:val="Normal"/>
        <w:widowControl w:val="false"/>
        <w:autoSpaceDE w:val="false"/>
        <w:spacing w:before="0" w:after="4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49 и 50 Уголовного кодекса Российской Федерации, частью 1 статьи 25, частью 1 статьи 39 Уголовно-исполнительного кодекса Российской Федерации, статьей 12 Федерального закона от 07 февраля 2011 № 3-ФЗ «О полиции», статьей 29 Устава муниципального образования городского округа «Вуктыл» администрация городского округа «Вуктыл»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</w:rPr>
      </w:pPr>
      <w:r>
        <w:rPr/>
        <w:t>О</w:t>
      </w:r>
      <w:r>
        <w:rPr>
          <w:bCs/>
        </w:rPr>
        <w:t xml:space="preserve">пределить Перечень видов работ для отбывания осужденными наказания в виде обязательных и исправительных работ на территории муниципального образования городского округа «Вуктыл» согласно приложению №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пределить  Перечень объектов для отбывания осужденными наказания в виде обязательных работ на территории муниципального образования городского округа «Вуктыл»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пределить Перечень объектов для отбывания осужденными наказания в виде исправительных работ на территории муниципального образования городского округа «Вуктыл»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изнать утратившими сил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остановление администрации городского округа «Вуктыл» от 28 февраля 2017 г. № 02/141 «Об определении видов обязательных работ и объектов для отбывания осужденными наказания в виде обязательных работ на территории муниципального образования городского округа «Вуктыл» и о признании утратившими силу некоторых постановлений администрации муниципального района «Вуктыл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остановление администрации городского округа «Вуктыл» от 03 октября 2017 г. № 10/991 «О внесении изменения в постановление администрации городского округа «Вуктыл» от 28 февраля 2017 г. № 02/141 «Об определении видов обязательных работ и объектов для отбывания осужденными наказания в виде обязательных работ на территории муниципального образования городского округа «Вуктыл» и о признании утратившими силу некоторых постановлений администрации муниципального района «Вуктыл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постановление администрации городского округа «Вуктыл» от 29 ноября 2018 г. № 11/1356 «О внесении изменения в постановление администрации городского округа «Вуктыл» от 28 февраля 2017 г. № 02/141 «Об определении видов обязательных работ и объектов для отбывания осужденными наказания в виде обязательных работ на территории муниципального образования городского округа «Вуктыл» и о признании утратившими силу некоторых постановлений администрации муниципального района «Вуктыл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остановление администрации городского округа «Вуктыл» от 23 марта 2017 г. № 03/211 «Об определении мест отбывания осужденными наказания в виде исправительных работ на территории муниципального образования городского округа «Вуктыл» и о признании утратившими силу постановления администрации муниципального района «Вуктыл» от 30 марта 2016 г. № 03/256 «Об определении мест отбывания осужденными наказания в виде исправительных работ на территории муниципального образования муниципального района «Вуктыл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постановление администрации городского округа «Вуктыл» от 15 июня 2017 г. № 06/525 «О внесении изменений в постановление администрации городского округа «Вуктыл» от 23 марта 2017 г. № 03/211 «Об определении мест отбывания осужденными наказания в виде исправительных работ на территории муниципального образования городского округа «Вуктыл» и о признании утратившими силу постановления администрации муниципального района «Вуктыл» от 30 марта 2016 г. № 03/256 «Об определении мест отбывания осужденными наказания в виде исправительных работ на территории муниципального образования муниципального района «Вуктыл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остановление администрации городского округа «Вуктыл» от 25 июля 2018 г. № 07/836 «О внесении изменений в постановление администрации городского округа «Вуктыл» от 23 марта 2017 г. № 03/211 «Об определении мест отбывания осужденными наказания в виде исправительных работ на территории муниципального образования городского округа «Вуктыл» и о признании утратившими силу постановления администрации муниципального района «Вуктыл» от 30 марта 2016 г. № 03/256 «Об определении мест отбывания осужденными наказания в виде исправительных работ на территории муниципального образования муниципального района «Вуктыл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5. Настоящее постановление подлежит опубликованию (обнародованию).</w:t>
      </w:r>
    </w:p>
    <w:p>
      <w:pPr>
        <w:pStyle w:val="Normal"/>
        <w:autoSpaceDE w:val="false"/>
        <w:spacing w:before="0" w:after="640"/>
        <w:ind w:firstLine="709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567" w:leader="none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образования</w:t>
      </w:r>
    </w:p>
    <w:p>
      <w:pPr>
        <w:pStyle w:val="TextBody"/>
        <w:tabs>
          <w:tab w:val="clear" w:pos="708"/>
          <w:tab w:val="left" w:pos="567" w:leader="none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округа «Вуктыл» - руководитель </w:t>
      </w:r>
    </w:p>
    <w:p>
      <w:pPr>
        <w:pStyle w:val="Normal"/>
        <w:jc w:val="both"/>
        <w:rPr/>
      </w:pPr>
      <w:r>
        <w:rPr/>
        <w:t>администрации городского округа «Вуктыл                                                        Г.Р. Идрис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-15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/>
      </w:pPr>
      <w:r>
        <w:rPr/>
        <w:t>ПРИЛОЖЕНИЕ № 1</w:t>
      </w:r>
    </w:p>
    <w:p>
      <w:pPr>
        <w:pStyle w:val="Normal"/>
        <w:autoSpaceDE w:val="false"/>
        <w:ind w:left="4536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left="4536" w:hanging="0"/>
        <w:jc w:val="center"/>
        <w:rPr/>
      </w:pPr>
      <w:r>
        <w:rPr/>
        <w:t>городского округа «Вуктыл»</w:t>
      </w:r>
    </w:p>
    <w:p>
      <w:pPr>
        <w:pStyle w:val="Normal"/>
        <w:autoSpaceDE w:val="false"/>
        <w:ind w:left="4536" w:hanging="0"/>
        <w:jc w:val="center"/>
        <w:rPr/>
      </w:pPr>
      <w:r>
        <w:rPr/>
        <w:t>от 18 декабря 2018 г. № 12/144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идов работ для отбывания осужденными наказания в виде обязательных и исправительных работ на территории муниципального образования</w:t>
      </w:r>
    </w:p>
    <w:p>
      <w:pPr>
        <w:pStyle w:val="Normal"/>
        <w:autoSpaceDE w:val="false"/>
        <w:spacing w:before="0" w:after="4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ского округа «Вуктыл»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. Уборка территории от твердых бытовых отходов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 Расчистка снега на территори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. Сбрасывание снега с крыш и козырьков муниципальных учреждений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4. Сбивание сосулек, снежных навесов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5. Стирка и глажение бель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6. Покраска стен, окон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7. Ремонт, разборка различных объектов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8. Ремонт крылец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9. Ремонт слуховых окон, остекление, ремонт и утепление дверей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0. Ремонт и утепление оконных проемов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1. Ремонт полов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2. Ремонт лестниц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3. Мелкие ремонтные работы в помещени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4. Погрузочно-разгрузочные и другие подсобные работы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5. Работы по благоустройству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6. Земляные работы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7. Иные виды работ, не требующие предварительной и профессиональной подготовк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559" w:hanging="0"/>
        <w:rPr>
          <w:b/>
          <w:b/>
        </w:rPr>
      </w:pPr>
      <w:r>
        <w:rPr>
          <w:b/>
        </w:rPr>
      </w:r>
    </w:p>
    <w:p>
      <w:pPr>
        <w:pStyle w:val="Normal"/>
        <w:ind w:right="-1559" w:hanging="0"/>
        <w:rPr/>
      </w:pPr>
      <w:r>
        <w:rPr/>
      </w:r>
    </w:p>
    <w:p>
      <w:pPr>
        <w:pStyle w:val="Normal"/>
        <w:ind w:right="-1559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/>
      </w:pPr>
      <w:r>
        <w:rPr/>
        <w:t>ПРИЛОЖЕНИЕ № 2</w:t>
      </w:r>
    </w:p>
    <w:p>
      <w:pPr>
        <w:pStyle w:val="Normal"/>
        <w:autoSpaceDE w:val="false"/>
        <w:ind w:left="4536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left="4536" w:hanging="0"/>
        <w:jc w:val="center"/>
        <w:rPr/>
      </w:pPr>
      <w:r>
        <w:rPr/>
        <w:t>городского округа «Вуктыл»</w:t>
      </w:r>
    </w:p>
    <w:p>
      <w:pPr>
        <w:pStyle w:val="Normal"/>
        <w:autoSpaceDE w:val="false"/>
        <w:spacing w:before="0" w:after="480"/>
        <w:ind w:left="4536" w:hanging="0"/>
        <w:jc w:val="center"/>
        <w:rPr/>
      </w:pPr>
      <w:r>
        <w:rPr/>
        <w:t>от 18 декабря 2018 г. № 12/1444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ъектов для отбывания осужденными наказания в виде обязательных работ</w:t>
      </w:r>
    </w:p>
    <w:p>
      <w:pPr>
        <w:pStyle w:val="Normal"/>
        <w:autoSpaceDE w:val="false"/>
        <w:spacing w:before="0" w:after="4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территории муниципального образования городского округа «Вуктыл»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387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а (предприят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(место нахождения)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городского округа «Вукты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9570, г. Вукты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Комсомольская, д.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ое бюджетное учреждение здравоохранения Республики Коми «Вуктыльская центральная районная больни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69570, г. Вуктыл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Газовиков, д.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ый предприниматель Голованов Геннадий 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9570, г. Вукты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Комсомольская, д. 12, кв. 1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енный комиссариат Республики Коми по  городу Вуктыл и Вуктыльскому рай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9570, г. Вукты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Печорская, д. 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учреждение «Локомоти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9570, г. Вукты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езд Пионерский, д.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ство с ограниченной ответственностью «Практика Плю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9570, г. Вукты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Пионерская, д. 9, офис 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ое учреждение Республики Коми «Вуктыльское лесничест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9570, г. Вукты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Комсомольская, д.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ство с ограниченной ответственностью «Вуктылжилинвес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9570, г. Вукты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Пионерская, д. 17, кв.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ство с ограниченной ответственностью «Прогрес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9570, г. Вукты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Промб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ство с ограниченной ответственностью «Управляющая компания «Наш До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9570, г. Вукты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Промб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ство с ограниченной ответственностью «Аквасерви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" w:leader="none"/>
              </w:tabs>
              <w:autoSpaceDE w:val="false"/>
              <w:spacing w:lineRule="exact" w:line="273"/>
              <w:rPr>
                <w:bCs/>
              </w:rPr>
            </w:pPr>
            <w:r>
              <w:rPr>
                <w:bCs/>
              </w:rPr>
              <w:t>169570, г. Вуктыл, производственная зона, лабораторный корпус «Вахта-19», кабинет 4</w:t>
            </w:r>
          </w:p>
        </w:tc>
      </w:tr>
    </w:tbl>
    <w:p>
      <w:pPr>
        <w:pStyle w:val="Normal"/>
        <w:ind w:right="-1559" w:hanging="0"/>
        <w:rPr/>
      </w:pPr>
      <w:r>
        <w:rPr/>
      </w:r>
    </w:p>
    <w:p>
      <w:pPr>
        <w:pStyle w:val="Normal"/>
        <w:ind w:right="-1559" w:hanging="0"/>
        <w:rPr/>
      </w:pPr>
      <w:r>
        <w:rPr/>
      </w:r>
    </w:p>
    <w:p>
      <w:pPr>
        <w:pStyle w:val="Normal"/>
        <w:ind w:right="-1559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/>
      </w:pPr>
      <w:r>
        <w:rPr/>
        <w:t>ПРИЛОЖЕНИЕ № 3</w:t>
      </w:r>
    </w:p>
    <w:p>
      <w:pPr>
        <w:pStyle w:val="Normal"/>
        <w:autoSpaceDE w:val="false"/>
        <w:ind w:left="4536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left="4536" w:hanging="0"/>
        <w:jc w:val="center"/>
        <w:rPr/>
      </w:pPr>
      <w:r>
        <w:rPr/>
        <w:t>городского округа «Вуктыл»</w:t>
      </w:r>
    </w:p>
    <w:p>
      <w:pPr>
        <w:pStyle w:val="Normal"/>
        <w:autoSpaceDE w:val="false"/>
        <w:spacing w:before="0" w:after="480"/>
        <w:ind w:left="4536" w:hanging="0"/>
        <w:jc w:val="center"/>
        <w:rPr/>
      </w:pPr>
      <w:r>
        <w:rPr/>
        <w:t>от 18 декабря 2018 г. № 12/1444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ъектов для отбывания осужденными наказания в виде исправительных работ</w:t>
      </w:r>
    </w:p>
    <w:p>
      <w:pPr>
        <w:pStyle w:val="Normal"/>
        <w:autoSpaceDE w:val="false"/>
        <w:spacing w:before="0" w:after="4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территории муниципального образования городского округа «Вуктыл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37"/>
        <w:gridCol w:w="42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а (предприятия)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(место нахожд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ое бюджетное учреждение здравоохранения Республики Коми «Вуктыльская центральная районная больница»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9570, г.Вуктыл, ул. газовиков, д.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учреждение «Локомотив»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9570, г.Вуктыл, проезд Пионерский, д.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ство с ограниченной ответственностью «Прогресс»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9570, г.Вуктыл, промба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ство с ограниченной ответственностью «Управляющая компания «Наш Дом»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9570, г.Вуктыл, промба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ство с ограниченной ответственностью «Вуктылжилинвест»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9570, г.Вуктыл, ул. Пионерская д. 17, кв.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ство с ограниченной ответственностью «Аквасервис»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69570, г.Вуктыл, производственная зона, лабораторный корпус «Вахта-19», кабинет 4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ство с ограниченной ответственностью «Энергоэффективность»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9570, г.Вуктыл, проезд Пионерский, д. 1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ство с ограниченной ответственностью «Практика плюс»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9570, г.Вуктыл, ул. Пионерская д. 9, оф. 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ство с ограниченной ответственностью «Вуктылстройсервис»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9570, г.Вуктыл, ул. Комсомольская, д.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ый предприниматель Ананян Гнел Севадович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9570, г.Вуктыл, ул. Комсомольская д. 6, кв. 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ый предприниматель Мезенцева Анна Михайловн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9575, г.Вуктыл, с.Дутово, ул. Комсомольская, д. 54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ый предприниматель Фарзуллаев Арзуман Гурбан оглы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9585, г.Вуктыл, с.Подчерье, ул. Зарубина, д. 16, кв.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ый предприниматель Голованов Дмитрий Анатольевич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9570, г. Вуктыл, ул. Газовиков, д. 1</w:t>
            </w:r>
          </w:p>
        </w:tc>
      </w:tr>
    </w:tbl>
    <w:p>
      <w:pPr>
        <w:pStyle w:val="Normal"/>
        <w:ind w:right="-1559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sz w:val="44"/>
      <w:szCs w:val="44"/>
    </w:rPr>
  </w:style>
  <w:style w:type="paragraph" w:styleId="8">
    <w:name w:val="заголовок 8"/>
    <w:basedOn w:val="Normal"/>
    <w:next w:val="Normal"/>
    <w:qFormat/>
    <w:pPr>
      <w:keepNext w:val="true"/>
      <w:pBdr>
        <w:bottom w:val="single" w:sz="12" w:space="0" w:color="000000"/>
      </w:pBdr>
      <w:autoSpaceDE w:val="false"/>
      <w:ind w:left="284" w:right="-1559" w:hanging="0"/>
    </w:pPr>
    <w:rPr>
      <w:b/>
      <w:bCs/>
    </w:rPr>
  </w:style>
  <w:style w:type="paragraph" w:styleId="TextBodyIndent">
    <w:name w:val="Body Text Indent"/>
    <w:basedOn w:val="Normal"/>
    <w:pPr>
      <w:autoSpaceDE w:val="false"/>
      <w:ind w:right="-1" w:hanging="0"/>
      <w:jc w:val="both"/>
    </w:pPr>
    <w:rPr/>
  </w:style>
  <w:style w:type="paragraph" w:styleId="Style14">
    <w:name w:val="Цитата"/>
    <w:basedOn w:val="Normal"/>
    <w:qFormat/>
    <w:pPr>
      <w:ind w:left="142" w:right="-1" w:hanging="0"/>
      <w:jc w:val="both"/>
    </w:pPr>
    <w:rPr/>
  </w:style>
  <w:style w:type="paragraph" w:styleId="2">
    <w:name w:val="Основной текст 2"/>
    <w:basedOn w:val="Normal"/>
    <w:qFormat/>
    <w:pPr>
      <w:ind w:right="-1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4140" w:hanging="41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rFonts w:ascii="Arial" w:hAnsi="Arial" w:cs="Arial"/>
      <w:smallCaps/>
      <w:szCs w:val="20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02:00Z</dcterms:created>
  <dc:creator>Томара</dc:creator>
  <dc:description/>
  <cp:keywords/>
  <dc:language>en-US</dc:language>
  <cp:lastModifiedBy>User</cp:lastModifiedBy>
  <cp:lastPrinted>2018-12-18T16:37:00Z</cp:lastPrinted>
  <dcterms:modified xsi:type="dcterms:W3CDTF">2019-01-07T13:42:00Z</dcterms:modified>
  <cp:revision>22</cp:revision>
  <dc:subject/>
  <dc:title>  </dc:title>
</cp:coreProperties>
</file>