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8 декабря 2018</w:t>
      </w:r>
      <w:bookmarkStart w:id="0" w:name="_GoBack"/>
      <w:bookmarkEnd w:id="0"/>
      <w:r>
        <w:rPr>
          <w:b/>
          <w:sz w:val="24"/>
          <w:szCs w:val="24"/>
          <w:lang w:eastAsia="zh-CN"/>
        </w:rPr>
        <w:t xml:space="preserve"> г. № 12/1445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>О принятии дополнительных мер, направленных на предупреждение возникновения пожаров по причине детской шалости с огнем, гибели и травматизма детей на пожарах на территории городского округа «Вукты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>В целях усиления мер, направленных на предупреждение возникновения пожаров по причине детской шалости с огнем, гибели и травматизма детей на пожарах на территории городского округа «Вуктыл» администрация городского округа «Вуктыл» постановляет:</w:t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 xml:space="preserve">1. </w:t>
      </w:r>
      <w:bookmarkStart w:id="1" w:name="_Hlk531877988"/>
      <w:r>
        <w:rPr/>
        <w:t xml:space="preserve">Заведующему сектором по работе с территориями администрации городского округа «Вуктыл»  совместно с отделом по делам гражданской обороны  и чрезвычайным ситуациям администрации городского округа «Вуктыл» организовать </w:t>
      </w:r>
      <w:bookmarkEnd w:id="1"/>
      <w:r>
        <w:rPr/>
        <w:t>размещение методических рекомендаций на противопожарную тематику в населенных пунктах городского округа «Вуктыл».</w:t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>2.  Управлению образования администрации городского округа «Вуктыл»:</w:t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>1) разработать план мероприятий по профилактике гибели и травматизма детей на пожарах:</w:t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 xml:space="preserve">2) провести комплекс мероприятий в рамках профилактической акции «Месяц Безопасности» совместно с отделом  по делам  гражданской обороны  и чрезвычайным ситуациям администрации городского округа «Вуктыл», сотрудниками отделением надзорной деятельности и профилактической работы г. Вуктыла и отделением Министерства внутренних дел по г. Вуктылу, спланировать и провести подворовые (поквартирные) обходы семей, находящихся в зоне риска и  имеющих на иждивении детей; </w:t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 xml:space="preserve">3) организовать размещение на информационных стендах и сайтах образовательных учреждений информационных материалов, направленных на предупреждение пожаров, повышение ответственности родителей за нарушение требований пожарной безопасности несовершеннолетними; </w:t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>4) организовать проведение в образовательных учреждениях информационных мероприятий для детей разных возрастных групп по доведению до них требований пожарной безопасности действий в случае пожара.</w:t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>3. Государственному бюджетному учреждению Республики Коми «Центр по предоставлению государственных услуг в сфере социальной защиты населения  г. Вуктыла»</w:t>
      </w:r>
      <w:r>
        <w:rPr>
          <w:b/>
        </w:rPr>
        <w:t xml:space="preserve">  </w:t>
      </w:r>
      <w:r>
        <w:rPr/>
        <w:t xml:space="preserve"> совместно с отделом   по делам  гражданской обороны  и чрезвычайным ситуациям администрации городского округа «Вуктыл», отделением надзорной деятельности и профилактической работы г. Вуктыла:</w:t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>1) провести работу по актуализации мест фактического проживания многодетных семей, особое внимание обратить на жилые дома с низкой пожарной устойчивостью;</w:t>
      </w:r>
    </w:p>
    <w:p>
      <w:pPr>
        <w:pStyle w:val="Style15"/>
        <w:spacing w:before="0" w:after="480"/>
        <w:ind w:left="0" w:firstLine="709"/>
        <w:contextualSpacing/>
        <w:jc w:val="both"/>
        <w:rPr/>
      </w:pPr>
      <w:r>
        <w:rPr/>
        <w:t>2) организовать проведение поквартирных обходов, в ходе которых обратить внимание на состояние электрооборудования и электросетей, отопительных приборов, соблюдение режима курения;</w:t>
      </w:r>
    </w:p>
    <w:p>
      <w:pPr>
        <w:pStyle w:val="Style15"/>
        <w:spacing w:before="0" w:after="640"/>
        <w:ind w:left="0" w:firstLine="709"/>
        <w:contextualSpacing/>
        <w:jc w:val="both"/>
        <w:rPr/>
      </w:pPr>
      <w:r>
        <w:rPr/>
        <w:t xml:space="preserve"> </w:t>
      </w:r>
      <w:r>
        <w:rPr/>
        <w:t>3) в процессе профилактических мероприятий обеспечить вручение гражданам методических рекомендаций на противопожарную тематику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4.  Настоящее постановление вступает в силу со дня подписания и по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    Г.Р. Идрисова</w:t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48:00Z</dcterms:created>
  <dc:creator>Слон</dc:creator>
  <dc:description/>
  <cp:keywords/>
  <dc:language>en-US</dc:language>
  <cp:lastModifiedBy>User</cp:lastModifiedBy>
  <cp:lastPrinted>2018-12-17T14:55:00Z</cp:lastPrinted>
  <dcterms:modified xsi:type="dcterms:W3CDTF">2019-01-07T13:53:00Z</dcterms:modified>
  <cp:revision>60</cp:revision>
  <dc:subject/>
  <dc:title>«ВУКТЫЛ» МУНИЦИПАЛЬНöЙ РАЙОНСА  АДМИНИСТРАЦИЯ</dc:title>
</cp:coreProperties>
</file>