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0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дминистрации городского округа «Вуктыл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18 декабря 2018</w:t>
      </w:r>
      <w:bookmarkStart w:id="0" w:name="_GoBack"/>
      <w:bookmarkEnd w:id="0"/>
      <w:r>
        <w:rPr>
          <w:b/>
          <w:sz w:val="24"/>
          <w:szCs w:val="24"/>
          <w:lang w:eastAsia="zh-CN"/>
        </w:rPr>
        <w:t xml:space="preserve"> г. № 12/1446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мерах пожарной безопасности в период проведения культурно-массовых, развлекательных мероприятий в предпраздничные и праздничные дни 2018 – 2019 года на объектах с массовым пребыванием людей и  объектах жизне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2D2D2D"/>
          <w:spacing w:val="2"/>
          <w:sz w:val="24"/>
          <w:szCs w:val="24"/>
          <w:shd w:fill="FFFFFF" w:val="clear"/>
        </w:rPr>
        <w:t xml:space="preserve">В </w:t>
      </w:r>
      <w:r>
        <w:rPr>
          <w:color w:val="000000"/>
          <w:spacing w:val="2"/>
          <w:sz w:val="24"/>
          <w:szCs w:val="24"/>
          <w:shd w:fill="FFFFFF" w:val="clear"/>
        </w:rPr>
        <w:t xml:space="preserve">целях обеспечения пожарной безопасности на объектах, где планируется проведение культурно-массовых и иных развлекательных мероприятий, в предпраздничные и праздничные дни, а также на объектах с массовым пребыванием людей и объектах жизнеобеспечения </w:t>
      </w:r>
      <w:r>
        <w:rPr>
          <w:color w:val="000000"/>
          <w:spacing w:val="-1"/>
          <w:sz w:val="24"/>
          <w:szCs w:val="24"/>
        </w:rPr>
        <w:t xml:space="preserve"> администрация городского округа «Вуктыл» постановляет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правлению образования администрации  городского округа «Вуктыл» совместно с отделом культуры и национальной политики администрации городского округа «Вуктыл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</w:t>
      </w:r>
      <w:bookmarkStart w:id="1" w:name="_Hlk531877827"/>
      <w:r>
        <w:rPr>
          <w:sz w:val="24"/>
          <w:szCs w:val="24"/>
        </w:rPr>
        <w:t xml:space="preserve">определить места проведения Новогодних торжеств, назначить ответственных лиц за обеспечение мер пожарной безопасности на время их провед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запретить применение пиротехнической продукции и открытого огня при проведении праздничных и иных массовых мероприятий внутри помещений, а также ограничить ее применение на открытых площадк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сти внеплановые противопожарные инструктажи с лицами, ответственными за противопожарную безопасность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Отделу городского и дорожного хозяйства администрации городского округа «Вуктыл» взять на контроль работу по расчистке мест проведения фейерверков в населенных пунктах городского округа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kern w:val="2"/>
          <w:sz w:val="24"/>
          <w:szCs w:val="24"/>
        </w:rPr>
        <w:t>Рекомендовать руководителю муниципального бюджетного учреждения «Локомотив» А.В. Литвинову организовать   работу по расчистке и уборке места проведения фейерверка на городской площади г. Вуктыла.</w:t>
      </w:r>
    </w:p>
    <w:p>
      <w:pPr>
        <w:pStyle w:val="Normal"/>
        <w:shd w:fill="FFFFFF" w:val="clear"/>
        <w:ind w:firstLine="709"/>
        <w:jc w:val="both"/>
        <w:rPr/>
      </w:pPr>
      <w:bookmarkEnd w:id="1"/>
      <w:r>
        <w:rPr>
          <w:sz w:val="24"/>
          <w:szCs w:val="24"/>
        </w:rPr>
        <w:t>4. Отделу по делам гражданской обороны и чрезвычайным ситуациям администрации городского округа «Вуктыл»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) утвердить План мероприятий по обеспечению пожарной безопасности при проведении фейерверка с использованием пиротехнической продукции  на территории городского округа «Вуктыл с 31 декабря 2018 года по 01 января 2019 года (приложение)</w:t>
      </w:r>
      <w:r>
        <w:rPr>
          <w:kern w:val="2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) организовать информирование населения через средства массовой информации о соблюдении мер требований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3) совместно с заведующим сектором по работе с территориями администрации городского округа «Вуктыл»</w:t>
      </w:r>
      <w:r>
        <w:rPr>
          <w:sz w:val="24"/>
          <w:szCs w:val="24"/>
        </w:rPr>
        <w:t xml:space="preserve"> при организации запуска фейерверков на территории </w:t>
      </w:r>
      <w:r>
        <w:rPr>
          <w:kern w:val="2"/>
          <w:sz w:val="24"/>
          <w:szCs w:val="24"/>
        </w:rPr>
        <w:t>г. Вуктыла, с. Дутово, с. Подчерье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а) через средства массовой информации проинформировать население городского округа «Вуктыл» о соблюдении правил пожарной безопас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б) оградить соответствующими предупредительными знаками границу опасной зоны проведения фейерверк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4) совместно с отделением надзорной деятельности и профилактической работы по г. Вуктылу провести обследование первичных мер пожаротушения в Государственном бюджетном учреждении здравоохранения Республики Коми «Вуктыльская центральная районная больница»  согласно плану – графи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Рекомендовать:</w:t>
      </w:r>
    </w:p>
    <w:p>
      <w:pPr>
        <w:pStyle w:val="Normal"/>
        <w:shd w:fill="FFFFFF" w:val="clear"/>
        <w:ind w:left="-142" w:firstLine="851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kern w:val="2"/>
          <w:sz w:val="24"/>
          <w:szCs w:val="24"/>
        </w:rPr>
        <w:t>24 пожарно-спасательной части Федерального государственного казённого учреждения «2 отряд Федеральной противопожарной службы по Республике Коми» обеспечить дежурство боевым расчетом на пожарном автомобиле в местах проведения фейерверка в г. Вуктыле (городская площадь);</w:t>
      </w:r>
    </w:p>
    <w:p>
      <w:pPr>
        <w:pStyle w:val="Normal"/>
        <w:ind w:left="-142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)  пожарной части -197  отряд ППС РК №  19  (с. Дутово) и  отдельному посту № 1 пожарной части-197 отряд ППС РК №  19 (с. Подчерье) </w:t>
      </w:r>
      <w:r>
        <w:rPr>
          <w:kern w:val="2"/>
          <w:sz w:val="24"/>
          <w:szCs w:val="24"/>
        </w:rPr>
        <w:t>обеспечить дежурство боевым расчетом на пожарном автомобиле в местах проведения фейерверков в с. Подчерье (ул. Осипова  в районе д.6 и д.7 у памятника) и с. Дутово (ул. Советская у здания админист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_Hlk532217964"/>
      <w:bookmarkEnd w:id="2"/>
      <w:r>
        <w:rPr>
          <w:sz w:val="24"/>
          <w:szCs w:val="24"/>
        </w:rPr>
        <w:t>3) начальнику отделения Министерства внутренних дел Российской Федерации по городу Вуктылу  совместно с   отделением надзорной деятельности и профилактической работы  города Вукты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ести внеплановые проверки торговых точек на предмет незаконной торговли пиротехническими издел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рганизовать   предпраздничные проверки мест проведения массовых гуляний и других развлекательных мероприятий;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bookmarkStart w:id="3" w:name="_Hlk532217964"/>
      <w:bookmarkEnd w:id="3"/>
      <w:r>
        <w:rPr>
          <w:sz w:val="24"/>
          <w:szCs w:val="24"/>
        </w:rPr>
        <w:t>в) в целях соблюдения правопорядка при проведении праздничных мероприятий на территории городского округа «Вуктыл» направить в с. Дутово и с. Подчерье сотрудников полиции,</w:t>
      </w:r>
      <w:r>
        <w:rPr>
          <w:kern w:val="2"/>
          <w:sz w:val="24"/>
          <w:szCs w:val="24"/>
        </w:rPr>
        <w:t xml:space="preserve"> организовать охрану общественного порядка при массовом скоплении людей в период проведения фейерверка с привлечением членов народной дружины;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4) исполняющему обязанности главного врача </w:t>
      </w:r>
      <w:r>
        <w:rPr>
          <w:kern w:val="2"/>
          <w:sz w:val="24"/>
          <w:szCs w:val="24"/>
        </w:rPr>
        <w:t xml:space="preserve">Государственного бюджетного учреждения здравоохранения Республики Коми «Вуктыльская центральная районная больница» Н.А. Соя обеспечить дежурство медицинских работников на автомашине «Скорой помощи» в местах проведения фейерверков на территории городского округа «Вуктыл». Подготовить график дежурства </w:t>
      </w:r>
      <w:r>
        <w:rPr>
          <w:sz w:val="24"/>
          <w:szCs w:val="24"/>
        </w:rPr>
        <w:t>фельдшеров Фельдшерских акушерских пунктов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в праздничные дни с 30 декабря 2018 года по 08 января 2019 года в населенных пунктах городского округа «Вуктыл»</w:t>
      </w:r>
      <w:r>
        <w:rPr>
          <w:kern w:val="2"/>
          <w:sz w:val="24"/>
          <w:szCs w:val="24"/>
        </w:rPr>
        <w:t>;</w:t>
      </w:r>
    </w:p>
    <w:p>
      <w:pPr>
        <w:pStyle w:val="Normal"/>
        <w:ind w:right="-108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5) директору общества ограниченной ответственности  «Салют – 43»М.В. Рыжкову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а) получить  разрешение об использовании воздушного пространства при проведении салютов и фейерверков высотой более 50 метров в Центре единой системы организации воздушного движения (координаты г. Вуктыла, с. Дутово, с. Подчерье)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>б) согласовать с Отделением надзорной деятельности города Вуктыла Управления надзорной деятельности главного Управления Министерства чрезвычайных ситуаций России по Республике Коми и Отделением Министерства внутренних дел  России по городу Вуктылу технические решения (условия), при выполнении которых возможно  проведение фейерверка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6. Настоящее постановление вступает в силу со дня подписания и полежит опубликованию (обнародованию).</w:t>
      </w:r>
    </w:p>
    <w:p>
      <w:pPr>
        <w:pStyle w:val="Normal"/>
        <w:spacing w:before="0" w:after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right="-4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right="-43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ь</w:t>
      </w:r>
    </w:p>
    <w:p>
      <w:pPr>
        <w:pStyle w:val="Normal"/>
        <w:ind w:right="-43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«Вуктыл»                                                          Г.Р. Идрисова</w:t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/>
      </w:pPr>
      <w:r>
        <w:rPr/>
      </w:r>
    </w:p>
    <w:p>
      <w:pPr>
        <w:pStyle w:val="Normal"/>
        <w:ind w:left="-700" w:right="657" w:hanging="0"/>
        <w:jc w:val="both"/>
        <w:rPr/>
      </w:pPr>
      <w:r>
        <w:rPr/>
      </w:r>
    </w:p>
    <w:p>
      <w:pPr>
        <w:pStyle w:val="Normal"/>
        <w:ind w:left="-700" w:right="657" w:hanging="0"/>
        <w:jc w:val="both"/>
        <w:rPr/>
      </w:pPr>
      <w:r>
        <w:rPr/>
      </w:r>
    </w:p>
    <w:p>
      <w:pPr>
        <w:pStyle w:val="Normal"/>
        <w:ind w:left="-700" w:right="657" w:hanging="0"/>
        <w:jc w:val="both"/>
        <w:rPr/>
      </w:pPr>
      <w:r>
        <w:rPr/>
      </w:r>
    </w:p>
    <w:p>
      <w:pPr>
        <w:pStyle w:val="Normal"/>
        <w:ind w:left="-700" w:right="657" w:hanging="0"/>
        <w:jc w:val="both"/>
        <w:rPr/>
      </w:pPr>
      <w:r>
        <w:rPr/>
      </w:r>
    </w:p>
    <w:p>
      <w:pPr>
        <w:pStyle w:val="Normal"/>
        <w:ind w:left="-700" w:right="657" w:hanging="0"/>
        <w:jc w:val="both"/>
        <w:rPr/>
      </w:pPr>
      <w:r>
        <w:rPr/>
      </w:r>
    </w:p>
    <w:p>
      <w:pPr>
        <w:pStyle w:val="Normal"/>
        <w:ind w:left="-700" w:right="657" w:hanging="0"/>
        <w:jc w:val="both"/>
        <w:rPr/>
      </w:pPr>
      <w:r>
        <w:rPr/>
      </w:r>
    </w:p>
    <w:p>
      <w:pPr>
        <w:pStyle w:val="Normal"/>
        <w:ind w:left="-700" w:right="657" w:hanging="0"/>
        <w:jc w:val="both"/>
        <w:rPr/>
      </w:pPr>
      <w:r>
        <w:rPr/>
      </w:r>
    </w:p>
    <w:p>
      <w:pPr>
        <w:pStyle w:val="Normal"/>
        <w:ind w:left="-700" w:right="657" w:hanging="0"/>
        <w:jc w:val="both"/>
        <w:rPr/>
      </w:pPr>
      <w:r>
        <w:rPr/>
      </w:r>
    </w:p>
    <w:p>
      <w:pPr>
        <w:pStyle w:val="Normal"/>
        <w:ind w:left="-700" w:right="657" w:hanging="0"/>
        <w:jc w:val="both"/>
        <w:rPr/>
      </w:pPr>
      <w:r>
        <w:rPr/>
      </w:r>
    </w:p>
    <w:p>
      <w:pPr>
        <w:pStyle w:val="Normal"/>
        <w:ind w:left="-700" w:right="657" w:hanging="0"/>
        <w:jc w:val="both"/>
        <w:rPr/>
      </w:pPr>
      <w:r>
        <w:rPr/>
      </w:r>
    </w:p>
    <w:p>
      <w:pPr>
        <w:pStyle w:val="Normal"/>
        <w:ind w:left="-700" w:right="657" w:hanging="0"/>
        <w:jc w:val="both"/>
        <w:rPr/>
      </w:pPr>
      <w:r>
        <w:rPr/>
      </w:r>
    </w:p>
    <w:p>
      <w:pPr>
        <w:pStyle w:val="Normal"/>
        <w:ind w:left="-700" w:right="657" w:hanging="0"/>
        <w:jc w:val="both"/>
        <w:rPr/>
      </w:pPr>
      <w:r>
        <w:rPr/>
      </w:r>
    </w:p>
    <w:p>
      <w:pPr>
        <w:pStyle w:val="Normal"/>
        <w:ind w:left="-700" w:right="657" w:hanging="0"/>
        <w:jc w:val="both"/>
        <w:rPr/>
      </w:pPr>
      <w:r>
        <w:rPr/>
      </w:r>
    </w:p>
    <w:p>
      <w:pPr>
        <w:pStyle w:val="Normal"/>
        <w:ind w:left="-700" w:right="657" w:hanging="0"/>
        <w:jc w:val="both"/>
        <w:rPr/>
      </w:pPr>
      <w:r>
        <w:rPr/>
      </w:r>
    </w:p>
    <w:p>
      <w:pPr>
        <w:pStyle w:val="Normal"/>
        <w:ind w:left="-700" w:right="657" w:hanging="0"/>
        <w:jc w:val="both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Вуктыл» 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8 декабря 2018 г. №   12/1446     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ероприятий по обеспечению пожарной безопасности при проведении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ейерверка с использованием пиротехнической продукции  на территории городского округа «Вуктыл» с 31 декабря 2018 года по 01 января 2019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0"/>
        <w:gridCol w:w="1455"/>
        <w:gridCol w:w="2341"/>
        <w:gridCol w:w="1797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ветственная организ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0"/>
        <w:gridCol w:w="1455"/>
        <w:gridCol w:w="2341"/>
        <w:gridCol w:w="1797"/>
        <w:gridCol w:w="149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пределение площадки для запуска фейерверк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округа «Вуктыл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Г.А. Шапова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«Салют-43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Рыж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332)-35-85-95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тделение Министерства внутренних дел Росс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Вуктыл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юше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2-33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ение надзорной деятельности и профилактической работы г. Вуктыла Управления надзорной деятельности Главного управления  Министерства чрезвычайных ситуаций России по Республике Ко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.С. Непогод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-54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чистка площади и площадки для запуска фейервер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ое бюджетное учреждение «Локомоти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итви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2-945-64-76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атрулирование сквера «Летний» во время установки пускового пиротехнического оборуд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8-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тделение Министерства внутренних дел  Росс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Вуктыл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юше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2-33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атрулирование и оцепление периметра площ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0-30 до 01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Мини-стерства внутрен-них дел Росс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Вуктыл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юше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2-33 или 02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зработка технических условий на проведение фейерверка с применением пиротехнической продукции  и согласование с  ОМВД по г. Вуктылу и Отделением надзорной деятельности по г. Вуктыл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«Салют-43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Рыж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332)-35-85-95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онтаж пускового оборуд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«Салют-43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Рыж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332)-35-85-95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пиротехнической постанов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0-45 до 01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«Салют-43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Рыж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332)-35-85-9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ежурство автомашины скор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0-45 до 01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Республики Ко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Нали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74 или 03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ежурство уполномоченного представите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ения надзорной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0-45 до 01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надзор-ной деятельности и профилактической работы г. Вуктыла Управления надзор-ной деятельности Главного управле-ния  Министерства чрезвычайных ситу-аций России по Рес-публике Ко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.С. Непогод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2-126-76-2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48:00Z</dcterms:created>
  <dc:creator>Слон</dc:creator>
  <dc:description/>
  <cp:keywords/>
  <dc:language>en-US</dc:language>
  <cp:lastModifiedBy>User</cp:lastModifiedBy>
  <cp:lastPrinted>2018-12-18T17:17:00Z</cp:lastPrinted>
  <dcterms:modified xsi:type="dcterms:W3CDTF">2019-01-07T13:53:00Z</dcterms:modified>
  <cp:revision>62</cp:revision>
  <dc:subject/>
  <dc:title>«ВУКТЫЛ» МУНИЦИПАЛЬНöЙ РАЙОНСА  АДМИНИСТРАЦИЯ</dc:title>
</cp:coreProperties>
</file>