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т 21 декабря 2018 г. № 12/145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ind w:right="1" w:hanging="0"/>
        <w:jc w:val="center"/>
        <w:rPr>
          <w:b/>
          <w:b/>
        </w:rPr>
      </w:pPr>
      <w:r>
        <w:rPr>
          <w:b/>
          <w:bCs/>
          <w:color w:val="000000"/>
          <w:sz w:val="24"/>
          <w:szCs w:val="24"/>
        </w:rPr>
        <w:t>О внесении изменения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</w:r>
    </w:p>
    <w:p>
      <w:pPr>
        <w:pStyle w:val="Normal"/>
        <w:spacing w:before="0" w:after="480"/>
        <w:ind w:left="-1599" w:right="-1298" w:firstLine="15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р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ешением Совета городского округа «Вуктыл» от 13 декабря 2018 года № 355 </w:t>
      </w:r>
      <w:r>
        <w:rPr>
          <w:color w:val="000000"/>
          <w:sz w:val="24"/>
          <w:szCs w:val="24"/>
          <w:shd w:fill="FFFFFF" w:val="clear"/>
        </w:rPr>
        <w:t xml:space="preserve">«О бюджете муниципального образования городского округа «Вуктыл» на 2019 год и плановый период 2020 и 2021 годов», </w:t>
      </w:r>
      <w:r>
        <w:rPr>
          <w:rFonts w:eastAsia="Calibri"/>
          <w:sz w:val="24"/>
          <w:szCs w:val="24"/>
          <w:lang w:eastAsia="en-US"/>
        </w:rPr>
        <w:t>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следующее изменение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муниципальную программу городского округа «Вуктыл» «Развитие транспортной системы», утвержденную постановлением (приложение), изложить в редакции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с 1 января 2019 года и подлежит официальному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64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3.  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И.о. главы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- руководител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администрации городского округа «Вуктыл»                                                   Н.А. Красюк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1 декабря 2018 г. № 12/145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«УТВЕРЖДЕНА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14 октября 2016 г. № 10/55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ind w:firstLine="720"/>
        <w:jc w:val="center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Heading"/>
        <w:rPr>
          <w:sz w:val="24"/>
          <w:szCs w:val="24"/>
          <w:highlight w:val="lightGray"/>
          <w:lang w:val="ru-RU"/>
        </w:rPr>
      </w:pPr>
      <w:r>
        <w:rPr>
          <w:sz w:val="24"/>
          <w:szCs w:val="24"/>
          <w:highlight w:val="lightGray"/>
          <w:lang w:val="ru-RU"/>
        </w:rPr>
      </w:r>
    </w:p>
    <w:p>
      <w:pPr>
        <w:pStyle w:val="Heading"/>
        <w:jc w:val="right"/>
        <w:rPr/>
      </w:pPr>
      <w:r>
        <w:rPr>
          <w:b w:val="false"/>
          <w:lang w:val="ru-RU"/>
        </w:rPr>
        <w:t xml:space="preserve">   </w:t>
      </w:r>
      <w:r>
        <w:rPr>
          <w:b w:val="false"/>
          <w:lang w:val="ru-RU"/>
        </w:rPr>
        <w:t>Таблица № 1</w:t>
      </w:r>
    </w:p>
    <w:p>
      <w:pPr>
        <w:pStyle w:val="Heading"/>
        <w:jc w:val="right"/>
        <w:rPr>
          <w:b w:val="false"/>
          <w:b w:val="false"/>
          <w:highlight w:val="lightGray"/>
          <w:lang w:val="ru-RU"/>
        </w:rPr>
      </w:pPr>
      <w:r>
        <w:rPr>
          <w:b w:val="false"/>
          <w:highlight w:val="lightGray"/>
          <w:lang w:val="ru-RU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«Вуктыл»</w:t>
      </w:r>
    </w:p>
    <w:p>
      <w:pPr>
        <w:pStyle w:val="Normal"/>
        <w:spacing w:before="0" w:after="48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»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Вуктыл» (далее – администрация округа «Вуктыл»)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 «Вуктыл» (далее – Управление образования АГО «Вуктыл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тивно-хозяйственный отдел» (далее – МКУ «АХО»)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государственной инспекции безопасности дорожного движения отделения Министерства внутренних дел России по городу Вуктылу (далее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БДД) (по согласованию)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транспортной инфраструктуры и дорожного хозя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ация транспортного обслужи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вышение безопасности дорожного движения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ей населения и экономики городского округа «Вуктыл» в качественных, доступных и безопасных транспортных услугах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транспортной инфраструктуры на территории городского округа «Вуктыл», обеспечение устойчивого функционирования  улично – дорожной сети, зимних автомобильных дорог и ледовых перепра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Создание условий для предоставления транспортных услуг и организация транспортного обслуживания населения на территории городского округа «Вуктыл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нижение количества лиц, погибших в результате дорожно-транспортных происшествий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индикаторы и     </w:t>
              <w:br/>
              <w:t>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населенных пунктов, охваченных автобусным сообщением, в общей численности населенных пунктов (на конец года)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3. Число граждан, погибших в дорожно-транспортных происшествиях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муниципальной  программы: 2017 – 2021 годы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муниципальной  программы  этапы не выделяются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7 - 2021 годах составит 140 795 681,50 рубль, в том числе за счет средств бюджета муниципального образования городского округа «Вуктыл» (далее – МО ГО «Вуктыл») – 137 942 931,50 рубль, за счет средств республиканского бюджета Республики Коми – 2 852 75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23 274 485,31 рублей, в том числе за счет средств бюджета МО ГО «Вуктыл» – 22 225 285,31 рублей, за счет средств республиканского бюджета Республики Коми  –      1 0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27 973 467,11 рублей, в том числе за счет средств бюджета МО ГО «Вуктыл» – 26 927 967,11 рублей, за счет средств республиканского бюджета Республики Коми   – 1 045 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33 589 813,64 рублей, в том числе за счет средств бюджета МО ГО «Вуктыл» – 32 831 763,64 рубля, за счет средств республиканского бюджета Республики Коми  –   758 05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29 547 655,72 рублей, в том числе за счет средств бюджета МО ГО «Вуктыл» – 29 547 655,72 рублей, за счет средств республиканского бюджета Республики Коми  – 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>2021 г. – 26 410 259,72 рублей, в том числе за счет средств бюджета МО ГО «Вуктыл» – 26 410 259,72 рублей, за счет средств республиканского бюджета Республики Коми  –   0,00 рублей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</w:t>
              <w:br/>
              <w:t xml:space="preserve">результаты реализации муниципальной программы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я муниципальной программы позволит содейств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хранению и повышению качества автодорожной сети городского округа «Вуктыл» за счет проведения капитального ремонта, ремонта автомобильных дорог общего пользования местного значения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/>
              <w:t xml:space="preserve"> о</w:t>
            </w:r>
            <w:r>
              <w:rPr>
                <w:sz w:val="24"/>
                <w:szCs w:val="24"/>
              </w:rPr>
              <w:t>беспечению круглогодичного функционирования сети автомобильных дорог и сооружений на них, путем ежегодного содержания автомобильных дорог протяженностью 60,8 км, в том числе мостовых сооружений на ни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обеспечению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наличию правоустанавливающих документов автомобильных дорог общего пользования местного знач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охранению и повышению качества уличной сети городского округа «Вуктыл», обеспечению ее круглогодичного функционирования за счет содержания и проведения капитального ремонта (ремон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аличию и реализации народных проектов МО ГО «Вуктыл» в сфере дорожной деятельности в рамках проекта «Народный бюдже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беспечению функционирования не менее 6 маршрутов  автомобильного транспорта на территории городского округа «Вуктыл»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созданию комфортных условий  при передвижении населения  на территории городского округа «Вуктыл» автомобильным и водным транспорто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) рациональному использованию, содержанию и эксплуатации судов внутреннего водного пла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о</w:t>
            </w:r>
            <w:r>
              <w:rPr>
                <w:bCs/>
                <w:sz w:val="24"/>
                <w:szCs w:val="24"/>
              </w:rPr>
              <w:t>беспечению круглогодичной доступности населения городского округа «Вуктыл» воздушным транспорто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снижению числа лиц, погибших в дорожно-транспортных происшествиях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отсутствию детской смертности в дорожно – транспортных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повышению безопасности дорожного движения на улично-дорожной се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4) обеспечению безопасности дорожного движения, устранение помех движения транспорта и пешеходов</w:t>
            </w:r>
          </w:p>
        </w:tc>
      </w:tr>
    </w:tbl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center"/>
        <w:outlineLvl w:val="1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оритетами реализуемой в муниципальном образовании городского округа «Вуктыл» муниципальной политики в сфере реализации муниципальной программы являются развитие транспортной системы городского округа «Вуктыл», обеспечение безопасности жизне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Целью муниципальной программы является обеспечение потребностей населения и экономики городского округа «Вуктыл» в качественных, доступных и безопасных транспортных услугах.</w:t>
      </w:r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Для достижения поставленной цели должны быть решены следующие задач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витие транспортной инфраструктуры на территории городского округа «Вуктыл», обеспечение устойчивого функционирования  улично – дорожной сети,  зимних автомобильных дорог и ледовых переправ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) с</w:t>
      </w:r>
      <w:r>
        <w:rPr>
          <w:bCs/>
          <w:sz w:val="24"/>
          <w:szCs w:val="24"/>
        </w:rPr>
        <w:t>оздание условий для предоставления транспортных услуг и организация транспортного обслуживания населения на территории городского округа «Вуктыл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нижение количества лиц, погибших в результате дорожно-транспортных происшествий. 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 о целевых индикаторах и показателях муниципальной программы городского округа «Вуктыл» «Развитие транспортной системы» приведены в таблице № 3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 характеристики ведомственных целевых программ и основных мероприятий муниципальной программы городского округа «Вуктыл» «Развитие транспортной системы» приведены в таблице № 4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№ 5 «Прогноз сводных показателей муниципальных заданий на оказание муниципальных услуг (работ) муниципальными учреждениями городского округа «Вуктыл» по муниципальной программе городского округа «Вуктыл» «Развитие транспортной системы» на очередной финансовый год и плановый период» не ведется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по финансовому обеспечению муниципальной программы городского округа «Вуктыл» «Развитие транспортной системы»  за счет средств  бюджета муниципального образования городского округа «Вуктыл» (с учетом средств межбюджетных трансфертов) приведена в таблице № 6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бюджета муниципального образования городского округа «Вуктыл» на реализацию целей муниципальной программы городского округа «Вуктыл» «Развитие транспортной системы» (с учетом средств межбюджетных трансфертов) приведено в таблице № 7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/>
          <w:sz w:val="24"/>
          <w:szCs w:val="24"/>
          <w:highlight w:val="lightGray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autoSpaceDE w:val="false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транспортной инфраструктуры и дорожного хозяйства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Развитие транспортной инфраструктуры и дорожного хозяйства» муниципальной программы </w:t>
      </w:r>
    </w:p>
    <w:p>
      <w:pPr>
        <w:pStyle w:val="ConsNormal"/>
        <w:widowControl/>
        <w:ind w:righ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лее - подпрограмма 1)</w:t>
      </w:r>
    </w:p>
    <w:p>
      <w:pPr>
        <w:pStyle w:val="Normal"/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 «Вуктыл»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 (по согласован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на территории городского округа «Вуктыл», обеспечение устойчивого функционирования улично – дорожной сети, зимних   автомобильных дорог и ледовых переправ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функционирования автомобильных дорог общего пользования местного значения, зимних автомобильных дорог, ледовых переправ и улиц на территории МО ГО «Вуктыл»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индикаторы и     </w:t>
              <w:br/>
              <w:t xml:space="preserve">показатели подпрограммы 1   </w:t>
              <w:b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ледовых переправ и зимних автомобильных дорог общего пользования местного значения, оборудование и содержание которых осуществляются в соответствующем финансовом году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 местного значения (нарастающим итогом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протяженности обслуживаемой уличной сети от общей протяженности уличной се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реализованных народных проектов в сфере дорожной деятельности в рамках проекта «Народный бюджет» от общего количества проектов в сфере дорожной деятельности в рамках проекта «Народный бюджет»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1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7 – 2021 годы.</w:t>
            </w:r>
          </w:p>
          <w:p>
            <w:pPr>
              <w:pStyle w:val="Style17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 этапы не выделяются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7 - 2021 годах составит 78 562 896,84 рублей, в том числе за счет средств бюджета МО ГО «Вуктыл» – 75 710 146,84 рублей, за счет средств республиканского бюджета Республики Коми – 2 852 75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2 628 030,78 рублей, в том числе за счет средств бюджета МО ГО «Вуктыл» – 11 578 830,78 рублей, за счет средств республиканского бюджета Республики Коми   –     1 0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15 639 702,00 рубля, в том числе за счет средств бюджета МО ГО «Вуктыл» – 14 594 202,00 рубля, за счет средств республиканского бюджета Республики Коми   –     1 045 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17 112 041,79 рубль, в том числе за счет средств бюджета МО ГО «Вуктыл» – 16 353 991,79 рубль, за счет средств республиканского бюджета Республики Коми   –     758 05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. – 16 353 991,79 рубль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. – 16 829 130,48 рублей за счет средств бюджета МО ГО «Вуктыл»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</w:t>
              <w:br/>
              <w:t xml:space="preserve">результаты реализации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1 позволит содейств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сохранению и повышению качества автодорожной сети городского округа «Вуктыл» за счет проведения капитального ремонта, ремонта автомобильных дорог общего пользования местного значения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ию круглогодичного функционирования сети автомобильных дорог и сооружений на них, путем ежегодного содержания автомобильных дорог протяженностью 60,8 км, в том числе мостовых сооружений на ни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еспечению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;</w:t>
            </w:r>
          </w:p>
          <w:p>
            <w:pPr>
              <w:pStyle w:val="Normal"/>
              <w:tabs>
                <w:tab w:val="clear" w:pos="720"/>
                <w:tab w:val="left" w:pos="-7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личию правоустанавливающих документов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охранению и повышению качества уличной сети городского округа «Вуктыл», обеспечению ее круглогодичного функционирования за счет содержания и проведения капитального ремонта (ремонта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аличию и реализации народных проектов МО ГО «Вуктыл» в сфере дорожной деятельности в рамках проекта «Народный бюджет»</w:t>
            </w:r>
          </w:p>
        </w:tc>
      </w:tr>
    </w:tbl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рганизация транспортного обслуживания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sz w:val="24"/>
          <w:szCs w:val="24"/>
        </w:rPr>
        <w:t>подпрограммы «</w:t>
      </w:r>
      <w:r>
        <w:rPr>
          <w:bCs/>
          <w:sz w:val="24"/>
          <w:szCs w:val="24"/>
        </w:rPr>
        <w:t xml:space="preserve">Организация транспортного обслуживания»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sz w:val="24"/>
          <w:szCs w:val="24"/>
        </w:rPr>
        <w:t>(далее - подпрограмма 2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tbl>
      <w:tblPr>
        <w:tblW w:w="9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973"/>
      </w:tblGrid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руга «Вуктыл»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подпрограммы 2 (по согласованию)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предоставления транспортных услуг и организация транспортного обслуживания населения на территории городского округа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 Организация предоставления транспортных услуг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одействие повышению уровня качества предоставления транспортных услуг населению городского округа «Вуктыл», создание безопасных условий для предоставления транспортных услу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личество сельских населенных пунктов, имеющих регулярное автобусное сообщение с административным центром городского округа «Вуктыл»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оличество организаций водного транспорта, осуществляющих пассажирские перевозки  водным транспортом на территории городского округа «Вуктыл», получившие субсидию  на возмещение выпадающих доходов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 </w:t>
            </w:r>
            <w:r>
              <w:rPr>
                <w:sz w:val="24"/>
                <w:szCs w:val="24"/>
              </w:rPr>
              <w:t>Доля фактически выполненных пассажирских рейсов водным транспортом от общего количества запланированных пассажирских рейс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Количество мероприятий, направленных на содержание и обустройство остановочных пунктов, расположенных на 1164 км р. Печора в районе местечка Кузьдибож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2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7 - 2021 годы.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sz w:val="24"/>
                <w:szCs w:val="24"/>
                <w:lang w:eastAsia="en-US"/>
              </w:rPr>
              <w:t>одпрограммы 2 этапы не выделяю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Объемы финансирования              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2 в 2017 – 2021 годах составит 56 890 176,21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 – 10 072 440,31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8 г. – 10 734 073,88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9 г. – 14 209 203,85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 – 12 293 328,93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21 г. – 9 581 129,24 рублей за счет средств бюджета МО ГО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одпрограммы 2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здать комфортные условия  при передвижении населения  на территории городского округа «Вуктыл» автомобильным и водным транспорт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обеспечить функционирование не менее 6 маршрутов  автомобильного транспорта на территории городского округа «Вуктыл» ежегодн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) рационально использовать, содержать и эксплуатировать суда внутреннего водного плава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обеспечить круглогодичную доступность населения городского округа «Вуктыл» воздушным транспортом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А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овышение безопасности дорожного движения»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программы «Повышение безопасности дорожного движения»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 3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 «Вуктыл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ГО «Вуктыл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 (по согласован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Развитие системы предупреждения опасного поведения участников дорожного движ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беспечение безопасного участия детей в дорожном движ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bCs/>
                <w:color w:val="000000"/>
                <w:sz w:val="24"/>
                <w:szCs w:val="24"/>
              </w:rPr>
              <w:t>Развитие системы организации дорожного движения транспортных средств и пешеход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Выявление и эвакуация длительно хранящегося, брошенного (бесхозяйного) и разукомплектованного автотранспо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Число совершеннолетних граждан, погибших в дорожно-транспортных происшествиях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оличество опубликованных в средствах массовой информации (в том числе, размещенных в сети Интернет) материалов на тему повышение безопасности дорожного дви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Число детей, погибших в дорожно-транспортных происшествиях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Количество проведенных профилактических акций по безопасности дорожного движения, направленных на профилактику детского дорожно-транспортного травмат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личество образовательных учреждений на территории муниципального образования городского округа «Вуктыл»,  оснащенных оборудованием, позволяющим в игровой форме формировать навыки безопасного поведения на улично-дорожной сети (нарастающим итого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Уровень протяженности улично-дорожной сети с твердым покрытием с нанесенной горизонтальной разметкой в общей протяженности улично-дорожной сети с твердым покрытием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Доля пешеходных переходов вблизи образовательных учреждений, приведенных в соответствие с нормативными требованиями, от общего количества пешеходных переходов вблизи образовательных учрежден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Количество разработанных проектов организации дорожного движения.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эвакуированного автотранспо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ind w:hanging="21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3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7 - 2021 год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подпрограммы 3 этапы не выделяю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ирования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3 в 2017 –  2021 годах составит 5 342 608,45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. – 574 014,22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8 г. – 1 599 691,23 рубль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9 г. – 2 268 568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 – 900 335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21 г. – 0,00 рублей за счет средств бюджета МО ГО «Вуктыл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одпрограммы 3 позволит содействов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нижению числа лиц, погибших в дорожно-транспортных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) отсутствию детской смертности </w:t>
            </w:r>
            <w:r>
              <w:rPr>
                <w:sz w:val="24"/>
                <w:szCs w:val="24"/>
              </w:rPr>
              <w:t>в дорожно – транспортных происшествиях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3) п</w:t>
            </w:r>
            <w:r>
              <w:rPr>
                <w:sz w:val="24"/>
                <w:szCs w:val="24"/>
              </w:rPr>
              <w:t>овышению безопасности дорожного движения на улично - дорожной се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) о</w:t>
            </w:r>
            <w:r>
              <w:rPr>
                <w:spacing w:val="2"/>
                <w:sz w:val="24"/>
                <w:szCs w:val="24"/>
                <w:shd w:fill="FFFFFF" w:val="clear"/>
              </w:rPr>
              <w:t>беспечению безопасности дорожного движения, устранению помех движения транспорта и пешеход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09" w:leader="none"/>
        </w:tabs>
        <w:autoSpaceDE w:val="false"/>
        <w:rPr>
          <w:bCs/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Таблица № 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и 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целевых индикаторах и показателях муниципальной программы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969"/>
        <w:gridCol w:w="1275"/>
        <w:gridCol w:w="1418"/>
        <w:gridCol w:w="1276"/>
        <w:gridCol w:w="1417"/>
        <w:gridCol w:w="1418"/>
        <w:gridCol w:w="1417"/>
        <w:gridCol w:w="1418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евого индикатора (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я индикатора (показател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969"/>
        <w:gridCol w:w="1275"/>
        <w:gridCol w:w="1418"/>
        <w:gridCol w:w="1276"/>
        <w:gridCol w:w="1417"/>
        <w:gridCol w:w="1418"/>
        <w:gridCol w:w="1417"/>
        <w:gridCol w:w="1418"/>
        <w:gridCol w:w="1417"/>
      </w:tblGrid>
      <w:tr>
        <w:trPr>
          <w:tblHeader w:val="true"/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Муниципальная программа городского округа «Вуктыл» «</w:t>
            </w:r>
            <w:r>
              <w:rPr>
                <w:rFonts w:eastAsia="Calibri"/>
                <w:b/>
                <w:sz w:val="20"/>
              </w:rPr>
              <w:t>Развитие транспортной системы</w:t>
            </w:r>
            <w:r>
              <w:rPr>
                <w:b/>
                <w:sz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Доля населенных пунктов, охваченных автобусным сообщением, в общей численности населенных пунктов (на конец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Число граждан, погибших в дорожно-транспортных происшест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«Развитие транспортной инфраструктуры и дорожного хозяйства»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«Обеспечение устойчивого функционирования автомобильных дорог общего пользования местного значения, зимних автомобильных дорог, ледовых переправ и улиц на территории МО ГО «Вуктыл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тяженность ледовых переправ и зимних автомобильных дорог общего пользования местного значения, оборудование и содержание которых осуществляются в соответствующем финансов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</w:t>
            </w:r>
            <w:r>
              <w:rPr/>
              <w:t xml:space="preserve"> </w:t>
            </w:r>
            <w:r>
              <w:rPr>
                <w:sz w:val="20"/>
              </w:rPr>
              <w:t>местного значения (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обслуживаемой уличной сети от общей протяженности улич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реализованных народных проектов в сфере дорожной деятельности в рамках проекта «Народный бюджет» от общего количества проектов в сфере дорожной деятельности в рамках проекта «Народ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«Организация транспортного обслуживания»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1. «</w:t>
            </w:r>
            <w:r>
              <w:rPr>
                <w:b/>
                <w:bCs/>
                <w:sz w:val="20"/>
              </w:rPr>
              <w:t>Организация предоставления транспортных услуг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ельских населенных пунктов, имеющих регулярное автобусное сообщение с административным центром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рганизаций водного транспорта, осуществляющих пассажирские перевозки  водным транспортом на территории городского округа «Вуктыл», получившие субсидию  на возмещение выпадающи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фактически выполненных пассажирских рейсов водным транспортом от общего количества запланированных пассажирских рей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</w:rPr>
              <w:t>Задача 2. «Содействие повышению уровня качества предоставления транспортных услуг населению городского округа «Вуктыл», создание безопасных условий для предоставления транспортных услуг»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3 «Повышение безопасности дорожного движения»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</w:rPr>
              <w:t>Задача 1. «Развитие системы предупреждения опасного поведения участников дорожного движ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совершеннолетних граждан, погибших в дорожно-транспортных происшеств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публикованных в средствах массовой информации (в том числе, размещенных в сети Интернет) материалов на тему повышени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2.  «Обеспечение безопасного участия детей в дорожном движен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исло детей, погибших в дорожно-транспортных происшест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веденных профилактических акций по безопасности дорожного движения, направленных на профилактику детского дорожно-транспортного травма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разовательных учреждений на территории муниципального образования городского округа «Вуктыл»,  оснащенных оборудованием, позволяющим в игровой форме формировать навыки безопасного поведения на улично-дорожной сети (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Задача 3. «Развитие системы организации дорожного движения транспортных средств и пешеход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вень протяженности улично-дорожной сети с твердым покрытием с нанесенной горизонтальной разметкой в общей протяженности улично-дорожной сети с твердым покрыт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пешеходных переходов вблизи образовательных учреждений, приведенных в соответствие с нормативными требованиями, от общего количества пешеходных переходов вблизи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разработанных проектов организаци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дача 4. «Выявление и эвакуация длительно хранящегося, брошенного (бесхозяйного) и разукомплектованного автотран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эвакуированного авто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характерис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ых целевых программ и основных мероприятий муниципальной программы городского округ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1559"/>
        <w:gridCol w:w="1134"/>
        <w:gridCol w:w="1134"/>
        <w:gridCol w:w="2693"/>
        <w:gridCol w:w="2552"/>
        <w:gridCol w:w="2693"/>
      </w:tblGrid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 исполнитель ВЦП,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 начала </w:t>
              <w:br/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   результат (краткое    </w:t>
              <w:br/>
              <w:t xml:space="preserve">   опис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 </w:t>
              <w:br/>
              <w:t xml:space="preserve">  муниципальной программы   </w:t>
              <w:br/>
              <w:t>(подпрограмм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1559"/>
        <w:gridCol w:w="1134"/>
        <w:gridCol w:w="1134"/>
        <w:gridCol w:w="2693"/>
        <w:gridCol w:w="2552"/>
        <w:gridCol w:w="269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«Развитие транспортной инфраструктуры и дорожного хозяйства» </w:t>
            </w:r>
          </w:p>
        </w:tc>
      </w:tr>
      <w:tr>
        <w:trPr>
          <w:trHeight w:val="38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«Обеспечение устойчивого функционирования автомобильных дорог общего пользования местного значения, зимних автомобильных дорог, ледовых переправ и улиц на территории МО ГО «Вуктыл»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 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и повышение качества автодорожной сети городского округа «Вуктыл» за счет проведения капитального ремонта, ремо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ых дорог общего поль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ного знач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работ по капитальному ремонту, ремонту автомобильных дорог  общего пользования местного значения и мостовых сооружений на них, осуществлению строительного контроля за выполнением работ, разработке проектно-сметной документации и прохождению государственной экспертизы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 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руглогодичного функционирования сети автомобильных дорог и сооружений на них, путем ежегодного содержания автомобильных дорог протяженностью 60,8 км, в том числе мостовых сооружений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работ по содержанию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. 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через р. Подчерье и русло ст. Подчерье, в том числе оборудование и зимнее содержание автомобильной дороги общего пользования местного значения Подчерье - Кырта на территории муниципального образования городского округа «Вукты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тяженность ледовых переправ и зимних автомобильных дорог общего пользования местного значения, оборудование и содержание которых осуществляются в соответствующем финансовом году 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. 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равоустанавливающих документов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равоустанавливающими документами на автомобильные дороги общего пользования местного значения городского округа «Вуктыл» (технические пла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 местного значения (нарастающим итогом)</w:t>
            </w:r>
          </w:p>
        </w:tc>
      </w:tr>
      <w:tr>
        <w:trPr>
          <w:trHeight w:val="8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5. 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и повышение качества уличной сети городского округа «Вуктыл», обеспечение ее круглогодичного функционирования за счет содержания и проведения капитального ремонта (ремон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комплекса работ по содержанию, ремонту и капитальному ремонту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обслуживаемой уличной сети от общей протяженности уличной сети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6. 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и реализация народных проектов МО ГО «Вуктыл» в сфере дорожной деятельности в рамках проекта «Народный бюдж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мплекса работ по реализации народных проектов в сфере дорожной деятельности в рамках проекта «Народный бюдж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реализованных народных проектов в сфере дорожной деятельности в рамках проекта «Народный бюджет» от общего количества проектов в сфере дорожной деятельности в рамках проекта «Народный бюджет»</w:t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«Организация транспортного обслуживания»</w:t>
            </w:r>
          </w:p>
        </w:tc>
      </w:tr>
      <w:tr>
        <w:trPr>
          <w:trHeight w:val="27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1. «</w:t>
            </w:r>
            <w:r>
              <w:rPr>
                <w:b/>
                <w:bCs/>
                <w:sz w:val="20"/>
              </w:rPr>
              <w:t>Организация предоставления транспортных услуг»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комфортных условий  при передвижении населения  на территории городского округа «Вуктыл» автомобильным транспорт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не менее 6 маршрутов  автомобильного транспорта на территории городского округа «Вуктыл» 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мплекса работ по осуществлению перевозок пассажиров и багажа автомобильным тран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ельских населенных пунктов, имеющих регулярное автобусное сообщение с административным центром городского округа «Вуктыл»; доля населенных пунктов, охваченных автобусным сообщением, в общей численности населенных пунктов (на конец года)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комфортных условий  при передвижении населения  на территории городского округа «Вуктыл» автомобильным и водным транспор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и на возмещение недополученных доходов организациям, оказывающим услуги населению водным транспортом на территории городского округа «Вуктыл» в период навиг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рганизаций водного транспорта, осуществляющих пассажирские перевозки  водным транспортом на территории городского округа «Вуктыл», получившие субсидию  на возмещение выпадающих доходов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 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</w:t>
            </w:r>
            <w:r>
              <w:rPr>
                <w:rFonts w:cs="Times New Roman" w:ascii="Times New Roman" w:hAnsi="Times New Roman"/>
                <w:bCs/>
              </w:rPr>
              <w:t>АХО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циональное использование, содержание и эксплуатация судов внутреннего водного плава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роведение комплекса работ по обеспечению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фактически выполненных пассажирских рейсов водным транспортом от общего количества запланированных пассажирских рейсов</w:t>
            </w:r>
          </w:p>
        </w:tc>
      </w:tr>
      <w:tr>
        <w:trPr>
          <w:trHeight w:val="48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дача 2. «Содействие повышению уровня качества предоставления транспортных услуг населению городского округа «Вуктыл», создание безопасных условий для предоставления транспортных услуг»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 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комфортных условий  при передвижении населения  на территории городского округа «Вуктыл» автомобильным и водным транспор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роведение комплекса работ по содержанию и обустройству остановочных пунктов, расположенных на 1164 км р. Печора в районе местечка Кузьдиб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содержание и обустройство остановочных пунктов, расположенных на 1164 км р. Печора в районе местечка Кузьдибо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 Содержание части участка взлетно-посадочной полосы аэропорта города Вук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круглогодичной доступности населения городского округа «Вуктыл» воздушным тран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роведение комплекса работ по содержанию части участка взлетно-посадочной полосы аэропорта города Вукты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3 «Повышение безопасности дорожного движения»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дача 1. «Развитие системы предупреждения опасного поведения участников дорожного движения»</w:t>
            </w:r>
          </w:p>
        </w:tc>
      </w:tr>
      <w:tr>
        <w:trPr>
          <w:trHeight w:val="3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числа лиц, погибших в дорожно-транспортных происшест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в средствах массовой информации (в том числе, размещенных в сети Интернет)  материалов на тему повышения безопасности дорожного движения; проведение профилактических акций, направленных на укрепление дисциплины участников дорожного движ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совершеннолетних граждан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публикованных в средствах массовой информации (в том числе, размещенных в сети Интернет) материалов на тему повышение безопасности дорожного движения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Основное мероприятие 1.2. Проведение заседаний комиссии по безопасности дорожного 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Организация и проведение заседаний комиссии по безопасности дорожного  дви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2.  «Обеспечение безопасного участия детей в дорожном движении»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1. 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детской смертности в дорожно - транспортных происшест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муниципального конкурса-соревнования юных инспекторов дорожного движения «Безопасное колесо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детей, погибших в дорожно-транспортных происшествиях; количество проведенных профилактических акций по безопасности дорожного движения, направленных на профилактику детского дорожно-транспортного травматизма; количество образовательных учреждений на территории муниципального образования городского округа «Вуктыл»,  оснащенных оборудованием, позволяющим в игровой форме формировать навыки безопасного поведения на улично-дорожной сети (нарастающим итогом); число граждан, погибших в дорожно-транспортных происшествиях</w:t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2.2.</w:t>
            </w:r>
            <w:r>
              <w:rPr/>
              <w:t xml:space="preserve">  </w:t>
            </w: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команды победителя муниципального конкурса-соревнования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3. 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лекций, занятий, бесед на тему безопасности дорожного дви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4. 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од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мобильными городк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дача 3. «Развитие системы организации дорожного движения транспортных средств и пешеходов»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ное мероприятие 3.1. 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безопасности дорожного движения на улично-дорожн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мплекса работ по обустройству и содержанию технических средств организации безопасного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вень протяженности улично-дорожной сети с твердым покрытием с нанесенной горизонтальной разметкой в общей протяженности улично-дорожной сети с твердым покрытием; доля пешеходных переходов вблизи образовательных учреждений, приведенных в соответствие с нормативными требованиями, от общего количества пешеходных переходов вблизи образовательных учреждений; количество разработанных проектов организации дорожного движения </w:t>
            </w:r>
          </w:p>
        </w:tc>
      </w:tr>
      <w:tr>
        <w:trPr>
          <w:trHeight w:val="236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Задача 4. «Выявление и эвакуация длительно хранящегося, брошенного (бесхозяйного) и разукомплектованного автотранспорта»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1. Эвакуация длительно хранящегося, брошенного (бесхозяйного) и разукомплектованного авто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  <w:shd w:fill="FFFFFF" w:val="clear"/>
              </w:rPr>
              <w:t>Обеспечение безопасности дорожного движения, устранение помех движения транспорта и пеше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 по эвакуации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эвакуированного автотранспор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финансовому обеспечению муниципальной программы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 бюджета муниципального образования городского округа «Вуктыл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2694"/>
        <w:gridCol w:w="1984"/>
        <w:gridCol w:w="1418"/>
        <w:gridCol w:w="1417"/>
        <w:gridCol w:w="1418"/>
        <w:gridCol w:w="1417"/>
        <w:gridCol w:w="1418"/>
        <w:gridCol w:w="1417"/>
      </w:tblGrid>
      <w:tr>
        <w:trPr>
          <w:trHeight w:val="2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, ведомственной целевой программы (далее – ВЦП), </w:t>
              <w:br/>
              <w:t xml:space="preserve"> основного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растающим итогом с начала реализации программ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75"/>
        <w:gridCol w:w="2693"/>
        <w:gridCol w:w="2052"/>
        <w:gridCol w:w="1418"/>
        <w:gridCol w:w="1417"/>
        <w:gridCol w:w="1418"/>
        <w:gridCol w:w="1417"/>
        <w:gridCol w:w="1418"/>
        <w:gridCol w:w="1417"/>
      </w:tblGrid>
      <w:tr>
        <w:trPr>
          <w:tblHeader w:val="true"/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транспортной системы»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 795 681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274 485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 973 467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 589 813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 547 655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 410 259,7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573 169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4 680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15 023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147 808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66 526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29 130,48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МКУ «АХ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14 01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56 30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88 44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 407 004,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81 12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81 129,24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 562 89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628 0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639 7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112 04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353 99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829 130,48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562 89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28 0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39 7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12 04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53 99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29 130,48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0 81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6 8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3 28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 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 2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 221,00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62 84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17 17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94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94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37 318,69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7 8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 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 3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323,00</w:t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113 26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6 9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2 54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51 26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51 267,7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51 267,79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56 890 17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72 4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734 07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4 209 20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293 32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581 129,24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1 876 16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6 13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45 63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 802 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2 19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АХ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5 014 01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56 30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88 44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7 407 004,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81 12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81 129,24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74 94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4 94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 564 39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2 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2 19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Х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14 01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56 30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88 44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7 407 004,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 481 12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 481 129,24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 03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 84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 19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4 7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29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45 48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342 60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 0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99 69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68 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 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34 10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 5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9 69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3 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 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 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76 26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 5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21 84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 183 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900 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 84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84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/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Par1317"/>
      <w:bookmarkStart w:id="3" w:name="Par1317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рогнозная (справочная) оценка расходов бюджета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Вуктыл»  на реализацию целей муниципальной программы городского округ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транспортной систем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 учетом средств межбюджетных трансферт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409"/>
        <w:gridCol w:w="2410"/>
        <w:gridCol w:w="1418"/>
        <w:gridCol w:w="1417"/>
        <w:gridCol w:w="1418"/>
        <w:gridCol w:w="1417"/>
        <w:gridCol w:w="1418"/>
        <w:gridCol w:w="1417"/>
      </w:tblGrid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 подпрограммы, ведомственной целевой программы (далее – ВЦП), </w:t>
              <w:br/>
              <w:t xml:space="preserve"> основного 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, руб.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 с начала реализации муниципальной программ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409"/>
        <w:gridCol w:w="173"/>
        <w:gridCol w:w="2237"/>
        <w:gridCol w:w="1418"/>
        <w:gridCol w:w="1417"/>
        <w:gridCol w:w="1418"/>
        <w:gridCol w:w="1417"/>
        <w:gridCol w:w="1418"/>
        <w:gridCol w:w="1417"/>
      </w:tblGrid>
      <w:tr>
        <w:trPr>
          <w:tblHeader w:val="true"/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системы»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 795 681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274 485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 973 467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 589 813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 547 655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 410 259,7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 795 681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274 485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973 467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 589 813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47 655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 410 259,72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2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4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инфраструктуры и дорожного хозяйства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 562 89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628 0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639 7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112 04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353 99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829 130,48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 562 89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628 0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639 7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112 04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53 99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829 130,48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2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4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160 81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266 8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193 28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 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 2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 221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60 81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66 8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3 28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 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 2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 221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 962 84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317 17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994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994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537 318,69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 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962 84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317 17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994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994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37 318,69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457 8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0 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8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8 3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 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 323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57 8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 3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323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2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 113 26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116 9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942 54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351 26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351 26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351 267,79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113 26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16 9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42 54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351 26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351 26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351 267,79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0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56 890 17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072 4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734 07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14 209 20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293 32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581 129,24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56 890 17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72 4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734 07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4 209 20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293 32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581 129,24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674 94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274 94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6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674 94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 94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564 39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852 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712 19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0 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564 39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52 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12 19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 014 01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456 30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188 44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407 00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481 12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481 129,24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014 01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56 30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188 44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07 00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81 12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81 129,24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2 03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 84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 19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 03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 84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 19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84 7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9 29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45 48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84 7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29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45 48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342 60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4 0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99 69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268 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 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342 60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 0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99 69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68 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 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4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226 26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 5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71 84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183 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 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lightGray"/>
              </w:rPr>
            </w:pPr>
            <w:r>
              <w:rPr>
                <w:b/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226 26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 5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71 84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83 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 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4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 84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84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 84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84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»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39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47:00Z</dcterms:created>
  <dc:creator>Отдел городского хозяйства</dc:creator>
  <dc:description/>
  <cp:keywords/>
  <dc:language>en-US</dc:language>
  <cp:lastModifiedBy>User</cp:lastModifiedBy>
  <cp:lastPrinted>2018-12-14T10:12:00Z</cp:lastPrinted>
  <dcterms:modified xsi:type="dcterms:W3CDTF">2019-01-07T14:16:00Z</dcterms:modified>
  <cp:revision>3684</cp:revision>
  <dc:subject/>
  <dc:title>П О С Т А Н О В Л Е Н И Е  № ________</dc:title>
</cp:coreProperties>
</file>