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21 декабря 2018 г. № 12/1458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ind w:right="1" w:hanging="0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>О внесении изменения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ind w:left="-1599" w:right="-1298" w:firstLine="15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0</w:t>
      </w:r>
      <w:r>
        <w:rPr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решением Совета городского округа «Вуктыл» от 13 декабря 2018 года № 355 «О бюджете муниципального образования городского округа «Вуктыл» на 2019 год и плановый период 2020 и 2021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следующее измен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ую программу городского округа «Вуктыл» «Формирование современной городской среды»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01 января 2019 года и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>И.о. глав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я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«Вуктыл» </w:t>
      </w:r>
      <w:r>
        <w:rPr>
          <w:bCs/>
          <w:sz w:val="24"/>
          <w:szCs w:val="24"/>
        </w:rPr>
        <w:tab/>
        <w:tab/>
        <w:t xml:space="preserve">                                     Н.А. Красюк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tabs>
                <w:tab w:val="clear" w:pos="720"/>
                <w:tab w:val="left" w:pos="4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т 21 декабря 2018 года № 12/14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2017 года № 10/10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приложение)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ind w:right="424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Таблица № 1</w:t>
            </w:r>
          </w:p>
        </w:tc>
      </w:tr>
    </w:tbl>
    <w:p>
      <w:pPr>
        <w:pStyle w:val="Normal"/>
        <w:spacing w:before="480" w:after="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«Вуктыл»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«Вуктыл»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 (жители городского округа «Вуктыл», собственники помещений многоквартирных жилых домов, собственники иных зданий и сооружений, расположенных в границах дворовой территории, подлежащей благоустройству)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современной городской среды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реализацией проектов благоустройства на территории МО ГО «Вуктыл»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городского округа «Вуктыл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благоустройства дворовых и особо посещаемых муниципальных территорий городского округа «Вуктыл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 xml:space="preserve">Внедрение единых подходов и современных механиз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и проектов благоустройства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и     </w:t>
              <w:br/>
              <w:t>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евыми индикаторами и показателями муниципальной программы являются целевые индикаторы и показатели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ми индикаторами и показателями подпрограмм, включенные в состав муниципальной программы, приводятся в паспортах подпрограмм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муниципальной  программы: 2018 – 2021 годы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1 годах составит 10 145 208,00 рублей, в том числе за счет средств бюджета муниципального образования городского округа «Вуктыл» (далее – МО ГО «Вуктыл») – 6 607 32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 год – 1 919 820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3 321 827,00 рублей за счет средств бюджета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муниципальной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 городского округа «Вуктыл»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Приоритетами реализуемой в муниципальном образовании городского округа «Вуктыл» муниципальной политики в сфере формирования современной городской среды  является повышение уровня благоустройства городского округа «Вуктыл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Целью муниципальной программы является повышение уровня благоустройства территории городского округа «Вуктыл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ля достижения поставленной цели должны быть решены следующи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обеспечение повышения уровня благоустройства дворовых территорий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обеспечение повышения уровня благоустройства наиболее посещаемых муниципальных территор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уровня вовлеченности заинтересованных граждан, организаций в реализацию мероприятий по благоустройству территор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сведения о целевых индикаторах и показателях муниципальной программы городского округа «Вуктыл» «Формирование современной городской среды» приведены в таблице № 3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и характеристики ведомственных целевых программ и основных мероприятий муниципальной программы городского округа «Вуктыл» «Формирование современной городской среды» приведены в таблице № 4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блица № 5 «Прогноз сводных показателей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Формирование современной городской среды» на очередной финансовый год и плановый период» не ведетс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Информация по финансовому обеспечению муниципальной программы городского округа «Вуктыл» «Формирование современной городской среды» за счет средств бюджета муниципального образования городского округа «Вуктыл» (с учетом средств межбюджетных трансфертов) приведена в таблице № 6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 «Формирование современной городской среды» (с учетом средств межбюджетных трансфертов) приведено в таблице № 7.</w:t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городского округа Вуктыл по состоянию на 01.01.2016 составляет 12 348 человек, в том числе 10 430 человек проживают в городе. На территории города 92 многоквартирных жилых дома. Общая площадь  придомовых территорий составляет 330 058,79 м2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уществующей застройке все придомовые территории частично благоустроены (91 территория – освещена; 69 дома – имеют игровые или спортивные площадки (из них большая часть имеет одну площадку на несколько домов); 92 дома – оборудованы контейнерными площадк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 имеет высокую степень изно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городской сре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 и муниципальных территорий города в технически исправное состояние соответствующее современными требованиями комфортности разработана муниципальная программа городского округа «Вуктыл» «Формирование современной городской среды» (далее –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е благоустройство дворовых территорий и наиболее посещаемых муниципальных территорий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 муниципальной программы - обеспечить общественное участие различных заинтересованных сторон: жителей, собственников жилых помещений, арендаторов помещений, представителей различных социальных групп (детей, подростков и так далее),  представителей управляющих компаний и товариществ собственников жилья, собственников и арендаторов прилегающих территорий и так дале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бязательных условий участия в реализации муниципальной программы заинтересованных сторон является их финансовое участ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 благоустройству территорий города утвержден минимальный (исчерпывающий) и дополнительный перечень работ согласно приложению № 1 к муниципальной программе, адресный перечень дворовых территорий многоквартирных жилых домов и наиболее посещаемых муниципальных территорий подлежащих благоустройству согласно приложению № 2 к муниципальной програм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Формирование современной городской среды» 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Normal"/>
        <w:widowControl/>
        <w:ind w:right="0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1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лица (жители городского округа «Вуктыл», собственники помещений многоквартирных жилых домов, собственники иных зданий и сооружений, расположенных в границах дворовой территории, подлежащей благоустройству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и особо посещаемых муниципальных территорий городского округа «Вуктыл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вышения уровня благоустройства дворовых территорий и наиболее посещаемых муниципальных территорий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индикаторы и     </w:t>
              <w:br/>
              <w:t xml:space="preserve">показатели подпрограммы 1   </w:t>
              <w:b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  Количество благоустроенных дворовых территорий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Количество благоустроенных муниципальных территор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отчетном году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8 - 2021 годы.</w:t>
            </w:r>
          </w:p>
          <w:p>
            <w:pPr>
              <w:pStyle w:val="Style18"/>
              <w:suppressAutoHyphens w:val="tru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1 годах составит 10 145 208,00 рублей, в том числе за счет средств бюджета МО ГО «Вуктыл» – 6 607 32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 год – 1 919 820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lang w:eastAsia="en-US"/>
              </w:rPr>
              <w:t>2021 год – 3 321 827,00 рублей за счет средств бюджета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1 позволит содействовать повышению уровня благоустройства территорий в целях создания благоприятных условий для населения городского округа «Вуктыл»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Управление реализацией проектов благоустройства на территории МО ГО «Вуктыл»</w:t>
      </w:r>
      <w:r>
        <w:rPr>
          <w:b/>
          <w:sz w:val="24"/>
          <w:szCs w:val="24"/>
        </w:rPr>
        <w:t xml:space="preserve">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Normal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реализацией проектов благоустройства на территории МО ГО «Вуктыл»</w:t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Normal"/>
        <w:widowControl/>
        <w:ind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- подпрограмма 2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2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лица (жители городского округа «Вуктыл», собственники помещений многоквартирных жилых домов, собственники иных зданий и сооружений, расположенных в границах дворовой территории, подлежащей благоустройству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дрение единых подходов и современных механизмов </w:t>
            </w:r>
          </w:p>
          <w:p>
            <w:pPr>
              <w:pStyle w:val="Default"/>
              <w:jc w:val="both"/>
              <w:rPr/>
            </w:pPr>
            <w:r>
              <w:rPr/>
              <w:t>реализации проектов благоустрой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Повышение уровня вовлеченности заинтересованных граждан, организаций в реализации мероприятий по благоустройству территории МО ГО «Вуктыл». </w:t>
            </w:r>
          </w:p>
          <w:p>
            <w:pPr>
              <w:pStyle w:val="Default"/>
              <w:jc w:val="both"/>
              <w:rPr/>
            </w:pPr>
            <w:r>
              <w:rPr/>
              <w:t>2. Обеспечение благоустройства территорий МО ГО «Вуктыл» в соответствии с едиными требованиям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</w:t>
              <w:br/>
              <w:t xml:space="preserve">показатели подпрограммы 2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актуализации информации, доведенной до граждан о ходе реализации муниципальной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8 - 2021 годы.</w:t>
            </w:r>
          </w:p>
          <w:p>
            <w:pPr>
              <w:pStyle w:val="Style18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этапы не выделяются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2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2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. Наличие актуальной информации о ходе реализации муниципальной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>2. Обеспечение проведения общественных обсуждений к 2021 году по проектам благоустройства в полном объем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Таблица № 3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Перечень и сведе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целевых индикаторах и показателях муниципальной программы городского округа «Вуктыл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Формирование современной городской среды» (далее – муниципальная программа) </w:t>
      </w:r>
    </w:p>
    <w:p>
      <w:pPr>
        <w:pStyle w:val="Normal"/>
        <w:spacing w:before="0" w:after="120"/>
        <w:jc w:val="cente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78"/>
        <w:gridCol w:w="1829"/>
        <w:gridCol w:w="2237"/>
        <w:gridCol w:w="1959"/>
        <w:gridCol w:w="139"/>
        <w:gridCol w:w="1959"/>
        <w:gridCol w:w="204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целевого индикатора (показателя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индикатора (показателя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городского округа «Вуктыл» «Формирование современной городской среды»</w:t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Формирование современной городской среды»</w:t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ча </w:t>
            </w:r>
            <w:r>
              <w:rPr>
                <w:b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Обеспечение повышения уровня благоустройства дворовых территорий и наиболее посещаемых муниципальных территорий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муниципальных территор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Управление реализацией проектов благоустройства на территории МО ГО «Вуктыл»</w:t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1.</w:t>
            </w:r>
            <w:r>
              <w:rPr>
                <w:b/>
                <w:sz w:val="20"/>
              </w:rPr>
              <w:t xml:space="preserve"> «Повышение уровня вовлеченности заинтересованных граждан, организаций в реализации мероприятий по благоустройству территории МО ГО «Вуктыл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актуализации информации, доведенной до граждан о ходе реализации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.</w:t>
            </w:r>
            <w:r>
              <w:rPr>
                <w:b/>
                <w:sz w:val="20"/>
              </w:rPr>
              <w:t xml:space="preserve"> «Обеспечение благоустройства территорий МО ГО «Вуктыл» в соответствии с едиными требованиям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                     </w:t>
      </w:r>
    </w:p>
    <w:p>
      <w:pPr>
        <w:pStyle w:val="Normal"/>
        <w:ind w:left="8080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8080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8080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8080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                                                       </w:t>
      </w:r>
    </w:p>
    <w:p>
      <w:pPr>
        <w:pStyle w:val="Normal"/>
        <w:ind w:left="8080" w:hanging="0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и характерис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ых целевых программ и основных мероприятий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276"/>
        <w:gridCol w:w="1276"/>
        <w:gridCol w:w="2268"/>
        <w:gridCol w:w="2551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ВЦП,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color w:val="000000"/>
                <w:sz w:val="20"/>
              </w:rPr>
              <w:t xml:space="preserve">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color w:val="000000"/>
                <w:sz w:val="20"/>
              </w:rPr>
              <w:t xml:space="preserve">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езультат (краткое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пис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язь с показателями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униципальной программы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рограмм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городского округа «Вуктыл» «Формирование современной городской среды»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 «Формирование современной городской среды»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ча </w:t>
            </w:r>
            <w:r>
              <w:rPr>
                <w:b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Обеспечение повышения уровня благоустройства дворовых территорий и наиболее посещаемых муниципальных территор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мероприятие 1.1. Благоустройство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благоустройства территорий в целях создания благоприятных условий для населения городского округа «Вукты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а работ по благоустройству двор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дворовых территор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. Благоустройство наиболее посещаемых муниципаль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а работ по благоустройству наиболее посещаемых муниципаль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муниципальных территор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ом году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Подпрограмма 2 «Управление реализацией проектов благоустройства на территории МО ГО «Вуктыл»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</w:rPr>
              <w:t>Задача 1.</w:t>
            </w:r>
            <w:r>
              <w:rPr>
                <w:b/>
                <w:sz w:val="20"/>
              </w:rPr>
              <w:t xml:space="preserve"> «Повышение уровня вовлеченности заинтересованных граждан, организаций в реализации мероприятий по благоустройству территории МО ГО «Вуктыл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ктуальной информации о ходе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в средствах массовой информации (в том числе, размещенных в сети Интернет) материалов о ход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актуализации информации, доведенной до граждан о ходе реализации муниципальной программы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</w:rPr>
              <w:t>Задача 2.</w:t>
            </w:r>
            <w:r>
              <w:rPr>
                <w:b/>
                <w:sz w:val="20"/>
              </w:rPr>
              <w:t xml:space="preserve"> «Обеспечение благоустройства территорий МО ГО «Вуктыл» в соответствии с едиными требованиям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сновное мероприятие 2.1.  </w:t>
            </w:r>
            <w:r>
              <w:rPr>
                <w:color w:val="2D2D2D"/>
                <w:spacing w:val="2"/>
                <w:sz w:val="20"/>
                <w:shd w:fill="FFFFFF" w:val="clear"/>
              </w:rPr>
              <w:t xml:space="preserve">Поддержка обустройства </w:t>
            </w:r>
            <w:r>
              <w:rPr>
                <w:sz w:val="20"/>
              </w:rPr>
              <w:t>наиболее посещаемых муниципаль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общественных обсуждений к 2021 году по проектам благоустройства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 по обсуждению с гражданами мероприятий по благоустройству муниципальных территорий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</w:tr>
    </w:tbl>
    <w:p>
      <w:pPr>
        <w:pStyle w:val="ConsPlusNormal"/>
        <w:ind w:firstLine="709"/>
        <w:jc w:val="center"/>
        <w:rPr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тов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2693"/>
        <w:gridCol w:w="1559"/>
        <w:gridCol w:w="1418"/>
        <w:gridCol w:w="1276"/>
        <w:gridCol w:w="1275"/>
        <w:gridCol w:w="1276"/>
      </w:tblGrid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, ведомственной целевой программы (далее – ВЦП), основного 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нарастающим итогом с начала реализации программ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2693"/>
        <w:gridCol w:w="1559"/>
        <w:gridCol w:w="1418"/>
        <w:gridCol w:w="1276"/>
        <w:gridCol w:w="1275"/>
        <w:gridCol w:w="1276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45 2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19 8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45 2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 8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1 827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45 2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19 8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45 2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 8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1 827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 849 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339 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муниципаль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 295 9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80 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 383 691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на реализацию целей муниципальной программы городского округа «Вуктыл» 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»</w:t>
      </w:r>
      <w:r>
        <w:rPr/>
        <w:t xml:space="preserve">  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учетом средств межбюджетных трансфертов)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976"/>
        <w:gridCol w:w="173"/>
        <w:gridCol w:w="2946"/>
        <w:gridCol w:w="1559"/>
        <w:gridCol w:w="1276"/>
        <w:gridCol w:w="1276"/>
        <w:gridCol w:w="1275"/>
        <w:gridCol w:w="1276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, ведомственной целевой программы (далее - ВЦП), основного 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финансиров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руб.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нарастающим итогом с начала реализации муниципальной программ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45 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19 8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945 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 8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21 827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6 5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45 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19 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945 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 8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21 827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6 5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6 849 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1 339 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8 13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 649 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39 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ого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 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лагоустройство наиболее посещаемых муниципальных территор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95 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 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83 691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95 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 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3 691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3350" w:leader="none"/>
          <w:tab w:val="right" w:pos="153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13350" w:leader="none"/>
          <w:tab w:val="right" w:pos="153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4"/>
          <w:highlight w:val="lightGray"/>
        </w:rPr>
      </w:pPr>
      <w:r>
        <w:rPr>
          <w:sz w:val="20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ind w:left="175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городского округа «Вуктыл»</w:t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»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</w:tabs>
              <w:ind w:left="17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нима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монт дворовых проез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вещение дворовы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скамеек, урн для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</w:t>
      </w:r>
      <w:r>
        <w:rPr>
          <w:rFonts w:eastAsia="Calibri"/>
          <w:b/>
          <w:sz w:val="24"/>
          <w:szCs w:val="24"/>
          <w:lang w:eastAsia="en-US"/>
        </w:rPr>
        <w:t>ополните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и (или) спортивных площад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автомобильных парк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е работы.</w:t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ind w:left="1751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7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ского округа «Вуктыл»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многоквартирных жилых домов и наиболее посещаемых муниципальных территорий подлежащих благоустройству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4111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60 лет Октября, д.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ионерский,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(пешеходная ч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Октября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мунистическая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мунистическая д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вер «Лет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вер «Печ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0 лет Октября д.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0 лет Октября д. 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Таеж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Ветеран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д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иков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д.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д. 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иков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иков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иков д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Сев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Печ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ind w:right="-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993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1:00Z</dcterms:created>
  <dc:creator>Отдел городского хозяйства</dc:creator>
  <dc:description/>
  <cp:keywords/>
  <dc:language>en-US</dc:language>
  <cp:lastModifiedBy>User</cp:lastModifiedBy>
  <cp:lastPrinted>2018-12-14T13:45:00Z</cp:lastPrinted>
  <dcterms:modified xsi:type="dcterms:W3CDTF">2019-01-07T14:18:00Z</dcterms:modified>
  <cp:revision>1325</cp:revision>
  <dc:subject/>
  <dc:title>П О С Т А Н О В Л Е Н И Е  № ________</dc:title>
</cp:coreProperties>
</file>