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25 декабря 2018</w:t>
      </w:r>
      <w:bookmarkStart w:id="0" w:name="_GoBack"/>
      <w:bookmarkEnd w:id="0"/>
      <w:r>
        <w:rPr>
          <w:b/>
          <w:sz w:val="24"/>
          <w:szCs w:val="24"/>
          <w:lang w:eastAsia="zh-CN"/>
        </w:rPr>
        <w:t xml:space="preserve"> г. № 12/1468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ind w:right="1" w:hanging="0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>О внесении изменения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widowControl w:val="false"/>
        <w:autoSpaceDE w:val="false"/>
        <w:spacing w:before="0" w:after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 исполнение Федерального закона от 0</w:t>
      </w:r>
      <w:r>
        <w:rPr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в</w:t>
      </w:r>
      <w:r>
        <w:rPr>
          <w:rFonts w:eastAsia="Calibri"/>
          <w:sz w:val="24"/>
          <w:szCs w:val="24"/>
          <w:lang w:eastAsia="en-US"/>
        </w:rPr>
        <w:t xml:space="preserve">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ую программу городского округа «Вуктыл» «Формирование современной городской среды», утвержденную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оставляю за собой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rPr/>
      </w:pPr>
      <w:r>
        <w:rPr>
          <w:sz w:val="24"/>
          <w:szCs w:val="24"/>
        </w:rPr>
        <w:t>И.о. глав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                                                         Н.А. Красюк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декабря 2018 года № 12/14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 октября 2017 г. № 10/10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spacing w:before="480" w:after="0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spacing w:before="480" w:after="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Вуктыл»</w:t>
      </w:r>
    </w:p>
    <w:p>
      <w:pPr>
        <w:pStyle w:val="Normal"/>
        <w:ind w:firstLine="14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городской среды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«Вуктыл»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лица (жители городского округа «Вуктыл», собственники помещений многоквартирных жилых домов, собственники иных зданий и сооружений, расположенных в границах дворовой территории, подлежащей благоустройству)</w:t>
            </w:r>
          </w:p>
        </w:tc>
      </w:tr>
      <w:tr>
        <w:trPr>
          <w:trHeight w:val="9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современной городской среды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реализацией проектов благоустройства на территории МО ГО «Вуктыл»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городского округа «Вуктыл»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благоустройства дворовых и особо посещаемых муниципальных территорий городского округа «Вуктыл»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 xml:space="preserve">Внедрение единых подходов и современных механизм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и проектов благоустройства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и     </w:t>
              <w:br/>
              <w:t>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евыми индикаторами и показателями муниципальной программы являются целевые индикаторы и показатели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ми индикаторами и показателями подпрограмм, включенные в состав муниципальной программы, приводятся в паспортах подпрограмм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муниципальной  программы: 2018 – 2020 годы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8 – 2020 годах составит 6 863 988,00 рублей, в том числе за счет средств бюджета муниципального образования городского округа «Вуктыл» (далее – МО ГО «Вуктыл») – 3 326 10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муниципальной программы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 городского округа «Вуктыл»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оритетами реализуемой в муниципальном образовании городского округа «Вуктыл» муниципальной политики в сфере формирования современной городской среды  является повышение уровня благоустройства городского округа «Вуктыл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Целью муниципальной программы является повышение уровня благоустройства территории городского округа «Вуктыл»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ля достижения поставленной цели должны быть решены следующие задач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еспечение повышения уровня благоустройства дворовых территорий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еспечение повышения уровня благоустройства наиболее посещаемых муниципальных территори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уровня вовлеченности заинтересованных граждан, организаций в реализацию мероприятий по благоустройству территор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сведения о целевых индикаторах и показателях муниципальной программы городского округа «Вуктыл» «Формирование современной городской среды» приведены в таблице № 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характеристики ведомственных целевых программ и основных мероприятий муниципальной программы городского округа «Вуктыл» «Формирование современной городской среды» приведены в таблице № 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№ 5 «Прогноз сводных показателей муниципальных заданий на оказание муниципальных услуг (работ) муниципальными учреждениями городского округа «Вуктыл» по муниципальной программе городского округа «Вуктыл» «Формирование современной городской среды» на очередной финансовый год и плановый период» не ведетс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Информация по финансовому обеспечению муниципальной программы городского округа «Вуктыл» «Формирование современной городской среды» за счет средств бюджета муниципального образования городского округа «Вуктыл» (с учетом средств межбюджетных трансфертов) приведена в таблице № 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городского округа «Вуктыл» «Формирование современной городской среды» (с учетом средств межбюджетных трансфертов) приведено в таблице № 7.</w:t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городского округа Вуктыл по состоянию на 01.01.2016 составляет 12 348 человек, в том числе 10 430 человек проживают в городе. На территории города 92 многоквартирных жилых дома. Общая площадь  придомовых территорий составляет 330 058,79 м2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ществующей застройке все придомовые территории частично благоустроены (91 территория – освещена; 69 дома – имеют игровые или спортивные площадки (из них большая часть имеет одну площадку на несколько домов); 92 дома – оборудованы контейнерными площадкам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 имеет высокую степень износ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городской сред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х и муниципальных территорий города в технически исправное состояние соответствующее современными требованиями комфортности разработана муниципальная программа городского округа «Вуктыл» «Формирование современной городской среды» (далее – муниципальная программ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благоустройство дворовых территорий и наиболее посещаемых муниципальных территорий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данной программы - обеспечить общественное участие различных заинтересованных сторон: жителей, собственников жилых помещений, арендаторов помещений, представителей различных социальных групп (детей, подростков и так далее),  представителей управляющих компаний и товариществ собственников жилья, собственников и арендаторов прилегающих территорий и так дале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 благоустройству территорий города утвержден минимальный (исчерпывающий) и дополнительный перечень работ согласно приложению № 1 к муниципальной программе, адресный перечень дворовых территорий многоквартирных жилых домов и наиболее посещаемых муниципальных территорий подлежащих благоустройству согласно приложению № 2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/>
          <w:b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Формирование современной городской среды» 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Normal"/>
        <w:widowControl/>
        <w:ind w:right="0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1)</w:t>
      </w:r>
    </w:p>
    <w:p>
      <w:pPr>
        <w:pStyle w:val="Normal"/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и особо посещаемых муниципальных территорий городского округа «Вуктыл»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вышения уровня благоустройства дворовых территорий и наиболее посещаемых муниципальных территорий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индикаторы и     </w:t>
              <w:br/>
              <w:t xml:space="preserve">показатели подпрограммы 1   </w:t>
              <w:b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благоустроенных дворовых территорий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благоустроенных муниципальных территор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отчетном году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8 - 2020 годы.</w:t>
            </w:r>
          </w:p>
          <w:p>
            <w:pPr>
              <w:pStyle w:val="Style18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этапы не выделяются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8 – 2020 годах составит 6 863 988,00 рублей, в том числе за счет средств бюджета МО ГО «Вуктыл» – 3 326 10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1 позволит содействовать повышению уровня благоустройства территорий в целях создания благоприятных условий для населения городского округа «Вуктыл»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«Управление реализацией проектов благоустройства на территории МО ГО «Вуктыл»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реализацией проектов благоустройства на территории МО ГО «Вуктыл»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Normal"/>
        <w:widowControl/>
        <w:ind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- подпрограмма 2)</w:t>
      </w:r>
    </w:p>
    <w:p>
      <w:pPr>
        <w:pStyle w:val="Normal"/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2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дрение единых подходов и современных механизмов </w:t>
            </w:r>
          </w:p>
          <w:p>
            <w:pPr>
              <w:pStyle w:val="Default"/>
              <w:jc w:val="both"/>
              <w:rPr/>
            </w:pPr>
            <w:r>
              <w:rPr/>
              <w:t>реализации проектов благоустрой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Повышение уровня вовлеченности заинтересованных граждан, организаций в реализации мероприятий по благоустройству территории МО ГО «Вуктыл»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2. Обеспечение благоустройства территорий </w:t>
            </w:r>
            <w:r>
              <w:rPr>
                <w:sz w:val="22"/>
                <w:szCs w:val="22"/>
              </w:rPr>
              <w:t>МО ГО «Вуктыл» в соответствии с едиными требованиями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</w:t>
              <w:br/>
              <w:t xml:space="preserve">показатели подпрограммы 2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актуализации информации, доведенной до граждан о ходе реализации муниципальной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>Количество мероприятий, направленных на информирование граждан о реализации мероприятий по благоустройству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8 - 2020 годы.</w:t>
            </w:r>
          </w:p>
          <w:p>
            <w:pPr>
              <w:pStyle w:val="Style18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 этапы не выделяются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2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2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Наличие актуальной информации о ходе реализации муниципальной программы.</w:t>
            </w:r>
          </w:p>
          <w:p>
            <w:pPr>
              <w:pStyle w:val="Default"/>
              <w:rPr/>
            </w:pPr>
            <w:r>
              <w:rPr/>
              <w:t xml:space="preserve">2. Обеспечение проведения общественных обсуждений к 2020 году по проектам благоустройства в полном объеме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20"/>
                <w:tab w:val="left" w:pos="7248" w:leader="none"/>
              </w:tabs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аблица № 3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ечень и сведе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целевых индикаторах и показателях муниципальной программы городского округа «Вуктыл»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Формирование современной городской среды» (далее – муниципальная программа) </w:t>
      </w:r>
    </w:p>
    <w:p>
      <w:pPr>
        <w:pStyle w:val="Normal"/>
        <w:spacing w:before="0" w:after="120"/>
        <w:jc w:val="center"/>
        <w:rPr>
          <w:bCs/>
          <w:color w:val="000000"/>
          <w:sz w:val="24"/>
          <w:szCs w:val="24"/>
          <w:highlight w:val="lightGray"/>
        </w:rPr>
      </w:pPr>
      <w:r>
        <w:rPr>
          <w:bCs/>
          <w:color w:val="000000"/>
          <w:sz w:val="24"/>
          <w:szCs w:val="24"/>
          <w:highlight w:val="lightGray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42"/>
        <w:gridCol w:w="3139"/>
        <w:gridCol w:w="2551"/>
        <w:gridCol w:w="2835"/>
        <w:gridCol w:w="276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целевого индикато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показателя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я индикатора (показателя)</w:t>
            </w:r>
          </w:p>
          <w:p>
            <w:pPr>
              <w:pStyle w:val="Normal"/>
              <w:jc w:val="center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  <w:highlight w:val="lightGray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highlight w:val="lightGray"/>
              </w:rPr>
            </w:pPr>
            <w:r>
              <w:rPr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</w:rPr>
              <w:t>Муниципальная программа городского округа «Вуктыл» «Формирование современной городской среды»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</w:rPr>
              <w:t>Подпрограмма 1 «Формирование современной городской среды»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</w:rPr>
              <w:t>Задача «Обеспечение повышения уровня благоустройства дворовых территорий и наиболее посещаемых муниципальных территорий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муниципальных территорий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отчетном год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Подпрограмма 2 «Управление реализацией проектов благоустройства на территории МО ГО «Вуктыл»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</w:rPr>
              <w:t>Задача 1.</w:t>
            </w:r>
            <w:r>
              <w:rPr>
                <w:b/>
                <w:sz w:val="20"/>
              </w:rPr>
              <w:t xml:space="preserve"> «Повышение уровня вовлеченности заинтересованных граждан, организаций в реализации мероприятий по благоустройству территории МО ГО «Вуктыл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актуализации информации, доведенной до граждан о ходе реализации муниципальной программ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</w:rPr>
              <w:t>Задача 2.</w:t>
            </w:r>
            <w:r>
              <w:rPr>
                <w:b/>
                <w:sz w:val="20"/>
              </w:rPr>
              <w:t xml:space="preserve"> «Обеспечение благоустройства территорий МО ГО «Вуктыл» в соответствии с едиными требованиям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информирование граждан о реализации мероприятий по благоустройств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jc w:val="center"/>
        <w:rPr>
          <w:bCs/>
          <w:color w:val="000000"/>
          <w:highlight w:val="lightGray"/>
        </w:rPr>
      </w:pPr>
      <w:r>
        <w:rPr>
          <w:bCs/>
          <w:color w:val="000000"/>
          <w:highlight w:val="lightGray"/>
        </w:rPr>
      </w:r>
    </w:p>
    <w:p>
      <w:pPr>
        <w:pStyle w:val="Normal"/>
        <w:ind w:left="8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8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Таблица № 4</w:t>
      </w:r>
    </w:p>
    <w:p>
      <w:pPr>
        <w:pStyle w:val="Normal"/>
        <w:ind w:left="8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и характерист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омственных целевых программ и основных мероприятий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jc w:val="center"/>
        <w:rPr>
          <w:sz w:val="20"/>
          <w:szCs w:val="24"/>
          <w:highlight w:val="lightGray"/>
        </w:rPr>
      </w:pPr>
      <w:r>
        <w:rPr>
          <w:sz w:val="20"/>
          <w:szCs w:val="24"/>
          <w:highlight w:val="lightGray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82"/>
        <w:gridCol w:w="1687"/>
        <w:gridCol w:w="1390"/>
        <w:gridCol w:w="1391"/>
        <w:gridCol w:w="2215"/>
        <w:gridCol w:w="2363"/>
        <w:gridCol w:w="32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едомственной целево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ы (далее – ВЦП),</w:t>
            </w:r>
          </w:p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color w:val="000000"/>
                <w:sz w:val="20"/>
              </w:rPr>
              <w:t>основного 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ВЦП, основного 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color w:val="000000"/>
                <w:sz w:val="20"/>
              </w:rPr>
              <w:t xml:space="preserve"> начала реализ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color w:val="000000"/>
                <w:sz w:val="20"/>
              </w:rPr>
              <w:t xml:space="preserve"> окончания реализ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езультат  (краткое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писани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ые направления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язь с показателями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муниципальной программы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рограммы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городского округа «Вуктыл» «Формирование современной городской среды»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 «Формирование современной городской среды»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</w:rPr>
              <w:t>Задача «Обеспечение повышения уровня благоустройства дворовых территорий и наиболее посещаемых муниципальных территорий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. Благоустройство дворовых территор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Повышение уровня благоустройства территорий в целях создания благоприятных условий для населения городского округа «Вуктыл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Проведение комплекса работ по благоустройству дворов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благоустроенных дворовых территорий.</w:t>
            </w:r>
          </w:p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. Благоустройство наиболее посещаемых муниципальных территор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Проведение комплекса работ по благоустройству наиболее посещаемых муниципаль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благоустроенных муниципальны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отчетном году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Управление реализацией проектов благоустройства на территории МО ГО «Вуктыл»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</w:rPr>
              <w:t>Задача 1.</w:t>
            </w:r>
            <w:r>
              <w:rPr>
                <w:b/>
                <w:sz w:val="20"/>
              </w:rPr>
              <w:t xml:space="preserve"> «Повышение уровня вовлеченности заинтересованных граждан, организаций в реализации мероприятий по благоустройству территории МО ГО «Вуктыл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актуальной информации о ходе реализации муниципальной програм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Размещение в средствах массовой информации (в том числе, размещенных в сети Интернет) материалов о ходе реализации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Уровень актуализации информации, доведенной до граждан о ходе реализации муниципальной программы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</w:rPr>
              <w:t>Задача 2.</w:t>
            </w:r>
            <w:r>
              <w:rPr>
                <w:b/>
                <w:sz w:val="20"/>
              </w:rPr>
              <w:t xml:space="preserve"> «Обеспечение благоустройства территорий МО ГО «Вуктыл» в соответствии с едиными требованиями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сновное мероприятие 2.1.  </w:t>
            </w:r>
            <w:r>
              <w:rPr>
                <w:color w:val="2D2D2D"/>
                <w:spacing w:val="2"/>
                <w:sz w:val="20"/>
                <w:shd w:fill="FFFFFF" w:val="clear"/>
              </w:rPr>
              <w:t xml:space="preserve">Поддержка обустройства </w:t>
            </w:r>
            <w:r>
              <w:rPr>
                <w:sz w:val="20"/>
              </w:rPr>
              <w:t>наиболее посещаемых муниципальных территор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общественных обсуждений к 2020 году по проектам благоустройства в полном объем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 по обсуждению с гражданами мероприятий по благоустройству муниципальн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информирование граждан о реализации мероприятий по благоустройству</w:t>
            </w:r>
          </w:p>
        </w:tc>
      </w:tr>
    </w:tbl>
    <w:p>
      <w:pPr>
        <w:pStyle w:val="Normal"/>
        <w:jc w:val="center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бюджета муниципального образования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учетом средств межбюджетных трансфертов)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3261"/>
        <w:gridCol w:w="2976"/>
        <w:gridCol w:w="2127"/>
        <w:gridCol w:w="1559"/>
        <w:gridCol w:w="1559"/>
        <w:gridCol w:w="155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, ведомственной целевой программы (далее – ВЦП), основного 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астающим итогом с начала реализации программ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3261"/>
        <w:gridCol w:w="2976"/>
        <w:gridCol w:w="2127"/>
        <w:gridCol w:w="1559"/>
        <w:gridCol w:w="1559"/>
        <w:gridCol w:w="1559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>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863 9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63 9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863 9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63 9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78 95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муниципальн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85 0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 47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558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Управление реализацией проектов благоустройства на территории МО ГО «Вукты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Поддержка обустройства </w:t>
            </w:r>
            <w:r>
              <w:rPr>
                <w:rFonts w:cs="Times New Roman" w:ascii="Times New Roman" w:hAnsi="Times New Roman"/>
              </w:rPr>
              <w:t>наиболее посещаемых муниципальн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на реализацию целей муниципальной программы городского округа «Вуктыл» 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»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тов)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976"/>
        <w:gridCol w:w="173"/>
        <w:gridCol w:w="4222"/>
        <w:gridCol w:w="1417"/>
        <w:gridCol w:w="1559"/>
        <w:gridCol w:w="1418"/>
        <w:gridCol w:w="1417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, ведомственной целевой программы (далее – ВЦП), основного  мероприятия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 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Оценка расходов, руб. 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нарастающим итогом с начала реализации муниципальной программ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6 863 9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 663 9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6 52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001 36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863 9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63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6 52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 36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  <w:tab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878 95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06 95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 11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8 95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лагоустройство наиболее посещаемых муниципальных территорий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 0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 4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 558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/>
                <w:bCs/>
                <w:sz w:val="20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 0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 4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558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/>
                <w:bCs/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lightGray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/>
                <w:bCs/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lightGray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/>
                <w:bCs/>
                <w:sz w:val="20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/>
                <w:bCs/>
                <w:sz w:val="20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Управление реализацией проектов благоустройства на территории МО ГО «Вукты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т приносящей доход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/>
                <w:bCs/>
                <w:sz w:val="20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/>
                <w:bCs/>
                <w:sz w:val="20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/>
                <w:bCs/>
                <w:sz w:val="20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/>
                <w:bCs/>
                <w:sz w:val="20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т приносящей доход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/>
                <w:bCs/>
                <w:sz w:val="20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Поддержка обустройства </w:t>
            </w:r>
            <w:r>
              <w:rPr>
                <w:rFonts w:cs="Times New Roman" w:ascii="Times New Roman" w:hAnsi="Times New Roman"/>
              </w:rPr>
              <w:t>наиболее посещаемых муниципальных территор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т приносящей доход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lightGray"/>
        </w:rPr>
      </w:pPr>
      <w:r>
        <w:rPr>
          <w:sz w:val="20"/>
          <w:highlight w:val="lightGray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/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ind w:left="1751" w:hanging="0"/>
              <w:jc w:val="center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/>
                <w:sz w:val="20"/>
                <w:szCs w:val="24"/>
                <w:highlight w:val="lightGray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городского округа «Вуктыл»</w:t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»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</w:tabs>
              <w:ind w:left="175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нимальный перечень видов работ по благоустройству дворовых территорий многоквартирных жил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монт дворовых проез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вещение дворовых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скамеек, урн для мус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</w:t>
      </w:r>
      <w:r>
        <w:rPr>
          <w:rFonts w:eastAsia="Calibri"/>
          <w:b/>
          <w:sz w:val="24"/>
          <w:szCs w:val="24"/>
          <w:lang w:eastAsia="en-US"/>
        </w:rPr>
        <w:t>ополнительный перечень видов работ по благоустройству дворовых территорий многоквартирных жил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рудование детских и (или) спортивных площад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орудование автомобильных парк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зеленение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е работы.</w:t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ind w:left="1751" w:hanging="0"/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ского округа «Вуктыл»</w:t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 многоквартирных жилых домов и наиболее посещаемых муниципальных территорий подлежащих благоустройству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411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рабо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(пешеходная ча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60 лет Октября, д.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ионерский, д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0 лет Октября,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</w:tbl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395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1:00Z</dcterms:created>
  <dc:creator>Отдел городского хозяйства</dc:creator>
  <dc:description/>
  <cp:keywords/>
  <dc:language>en-US</dc:language>
  <cp:lastModifiedBy>User</cp:lastModifiedBy>
  <cp:lastPrinted>2018-10-02T10:47:00Z</cp:lastPrinted>
  <dcterms:modified xsi:type="dcterms:W3CDTF">2019-01-09T03:51:00Z</dcterms:modified>
  <cp:revision>1061</cp:revision>
  <dc:subject/>
  <dc:title>П О С Т А Н О В Л Е Н И Е  № ________</dc:title>
</cp:coreProperties>
</file>