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от 26 декабря 2018</w:t>
      </w:r>
      <w:bookmarkStart w:id="0" w:name="_GoBack"/>
      <w:bookmarkEnd w:id="0"/>
      <w:r>
        <w:rPr>
          <w:b/>
          <w:lang w:eastAsia="zh-CN"/>
        </w:rPr>
        <w:t xml:space="preserve"> г. № 12/147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я администрации городского округа «Вуктыл» от 31 август 2017 года № 08/816 «О размере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дошкольных образовательных организациях на территории городского округа «Вуктыл» и о признании утратившим силу постановления администрации городского округа «Вуктыл» от 28 июля 2016 года № 07/306 «О размере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дошкольных образовательных организациях  на территории городского округа «Вуктыл» и о признании утратившим силу постановления администрации муниципального района «Вуктыл» от 13 января 2016 года № 01/08 «О размере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дошкольных образовательных организациях на территории муниципального района «Вуктыл»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В связи с приведением нормативных правовых актов администрации городского округа «Вуктыл» в соответствие с законодательством Российской Федерации </w:t>
      </w:r>
      <w:r>
        <w:rPr/>
        <w:t>администрация городского округа «Вуктыл» постановляет:</w:t>
      </w:r>
    </w:p>
    <w:p>
      <w:pPr>
        <w:pStyle w:val="Normal"/>
        <w:ind w:right="-2" w:firstLine="567"/>
        <w:jc w:val="both"/>
        <w:rPr/>
      </w:pPr>
      <w:r>
        <w:rPr/>
        <w:t>1. Признать   утратившим   силу   постановление   администрации   городского  округа   «Вуктыл»   от   31   август   2017   года   № 08/816   «О   размере  родительской  платы,   взимаемой  с  родителей  (законных  представителей)  за  присмотр  и уход  за детьми, осваивающими  образовательную  программу  дошкольного  образования  в  дошкольных  образовательных  организациях  на территории   городского  округа  «Вуктыл»  и  о  признании  утратившим  силу  постановления  администрации  городского  округа  «Вуктыл»  от  28 июля 2016 года № 07/306  «О размере  родительской платы, взимаемой с  родителей (законных представителей) за присмотр и уход</w:t>
      </w:r>
    </w:p>
    <w:p>
      <w:pPr>
        <w:pStyle w:val="Normal"/>
        <w:ind w:right="-2" w:hanging="0"/>
        <w:jc w:val="both"/>
        <w:rPr/>
      </w:pPr>
      <w:r>
        <w:rPr/>
        <w:t>за детьми, осваивающими образовательную программу дошкольного образования в дошкольных образовательных организациях  на территории городского округа «Вуктыл» и о признании утратившим силу постановления администрации муниципального района «Вуктыл» от 13 января 2016 года № 01/08 «О размере родительской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дошкольных образовательных организациях на территории муниципального района «Вуктыл».</w:t>
      </w:r>
    </w:p>
    <w:p>
      <w:pPr>
        <w:pStyle w:val="Normal"/>
        <w:ind w:right="-187" w:firstLine="720"/>
        <w:jc w:val="both"/>
        <w:rPr/>
      </w:pPr>
      <w:r>
        <w:rPr/>
        <w:t xml:space="preserve">2. Настоящее постановление подлежит опубликованию (обнародованию). </w:t>
      </w:r>
    </w:p>
    <w:p>
      <w:pPr>
        <w:pStyle w:val="Normal"/>
        <w:spacing w:before="0" w:after="640"/>
        <w:ind w:right="-2" w:firstLine="709"/>
        <w:jc w:val="both"/>
        <w:rPr/>
      </w:pPr>
      <w:r>
        <w:rPr/>
        <w:t xml:space="preserve">3. Контроль за исполнением настоящего постановления  возложить на заместителя руководителя администрации городского округа «Вуктыл» Н.А. Красюк.   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</w:t>
        <w:tab/>
        <w:tab/>
        <w:t xml:space="preserve">                              Г.Р. Идрисова</w:t>
      </w:r>
    </w:p>
    <w:sectPr>
      <w:type w:val="nextPage"/>
      <w:pgSz w:w="11906" w:h="16838"/>
      <w:pgMar w:left="1701" w:right="1276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15:00Z</dcterms:created>
  <dc:creator>Mozg</dc:creator>
  <dc:description/>
  <cp:keywords/>
  <dc:language>en-US</dc:language>
  <cp:lastModifiedBy>User</cp:lastModifiedBy>
  <cp:lastPrinted>2018-12-26T15:16:00Z</cp:lastPrinted>
  <dcterms:modified xsi:type="dcterms:W3CDTF">2019-01-09T03:52:00Z</dcterms:modified>
  <cp:revision>10</cp:revision>
  <dc:subject/>
  <dc:title>«ВУКТЫЛ» МУНИЦИПАЛЬНöЙ РАЙОНСА  АДМИНИСТРАЦИЯ</dc:title>
</cp:coreProperties>
</file>