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99" w:right="-1298" w:firstLine="1599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 26 декабря 2018 г. № 12/148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июля 2017 года № 07/659 «</w:t>
      </w:r>
      <w:r>
        <w:rPr>
          <w:b/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 муниципальных территорий города в муниципальную программу городского округа «Вуктыл» «Формирование современной городской среды на 2018 - 2022 годы»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формирования муниципальной программы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-2022 годы» и в</w:t>
      </w:r>
      <w:r>
        <w:rPr>
          <w:sz w:val="24"/>
          <w:szCs w:val="24"/>
        </w:rPr>
        <w:t xml:space="preserve">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«Вуктыл» от 14 июля 2017 года № 07/659 «</w:t>
      </w:r>
      <w:r>
        <w:rPr>
          <w:color w:val="000000"/>
          <w:sz w:val="24"/>
          <w:szCs w:val="24"/>
        </w:rPr>
        <w:t xml:space="preserve">Об утверждении Порядков и сроков представления, рассмотрения и оценки предложений заинтересованных лиц о включении дворовых территорий и  муниципальных территорий города в муниципальную программу городского округа «Вуктыл» «Формирование современной городской среды на 2018-2022 годы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5 слова «отдел строительства, дорожного и городского хозяйства администрации городского округа «Вуктыл» заменить словами «отдел городского и дорожного хозяйства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орядке и сроках предоставления, рассмотрения и оценки предложений заинтересованных лиц о включении дворовых территорий многоквартирных жилых домов города Вуктыл в муниципальную программу городского округа «Вуктыл» «Формирование современной городской среды на 2018 — 2022 годы», утвержденных постановлением (приложение № 1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ункта 2, пунктах 5, 7 слова «отдел строительства, дорожного и городского хозяйства администрации городского округа «Вуктыл» в соответствующем падеже заменить словами «отдел городского и дорожного хозяйства администрации городского округа «Вуктыл»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рядке предо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— 2022 годы» муниципальных территорий города Вуктыл», утвержденном постановлением (приложение № 2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ункта 2 слова «отдел строительства, дорожного и городского хозяйства администрации городского округа «Вуктыл» заменить словами «отдел городского и дорожного хозяйства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в Положении о комиссии по включению дворовых территорий многоквартирных </w:t>
      </w:r>
      <w:r>
        <w:rPr>
          <w:bCs/>
          <w:sz w:val="24"/>
          <w:szCs w:val="24"/>
        </w:rPr>
        <w:t>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               2018 — 2022 годы»</w:t>
      </w:r>
      <w:r>
        <w:rPr>
          <w:sz w:val="24"/>
          <w:szCs w:val="24"/>
        </w:rPr>
        <w:t xml:space="preserve"> (приложение № 4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ах 6.5, 6.7 слова «отдел строительства, дорожного и городского хозяйства администрации городского округа «Вуктыл» в соответствующем падеже заменить словами «отдел городского и дорожного хозяйства администрации городского округа «Вуктыл» в соответствующем падеж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остав комиссии по включению дворовых территорий многоквартирных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               2018 — 2022 годы», утвержденный постановлением (приложение № 3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bCs/>
          <w:sz w:val="24"/>
          <w:szCs w:val="24"/>
        </w:rPr>
        <w:t>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32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декабря 2018 года № 12/14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июля 2017 года № 07/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комиссии по включению дворовых территорий многоквартирных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         2018 — 2022 годы» </w:t>
      </w:r>
      <w:r>
        <w:rPr>
          <w:b/>
          <w:sz w:val="24"/>
          <w:szCs w:val="24"/>
        </w:rPr>
        <w:t>(далее – Комиссия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489"/>
      </w:tblGrid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Николаевна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9364" w:type="dxa"/>
            <w:gridSpan w:val="2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ая Татьяна Станиславовна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Валерий Иванович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городского округа «Вуктыл», депутат Совета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Светлана Викт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Игорь Сергеевич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Вуктыльского местного отделения Либерально-демократической Партии Росси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енко Анастасия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Ирина Григор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Валентина Ива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сударственного Совета Республики Ком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Татьяна Васи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ксана Викторовна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городского и дорожного хозяй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«Вуктыльской городской общественной организации Коми республиканской общественной организации </w:t>
            </w:r>
            <w:r>
              <w:rPr>
                <w:color w:val="000000"/>
                <w:sz w:val="24"/>
                <w:szCs w:val="24"/>
              </w:rPr>
              <w:t>Всероссийского общества инвалидов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3:00Z</dcterms:created>
  <dc:creator>Отдел городского хозяйства</dc:creator>
  <dc:description/>
  <cp:keywords/>
  <dc:language>en-US</dc:language>
  <cp:lastModifiedBy>User</cp:lastModifiedBy>
  <cp:lastPrinted>2018-12-19T10:14:00Z</cp:lastPrinted>
  <dcterms:modified xsi:type="dcterms:W3CDTF">2019-01-09T03:56:00Z</dcterms:modified>
  <cp:revision>3</cp:revision>
  <dc:subject/>
  <dc:title>П О С Т А Н О В Л Е Н И Е  № ________</dc:title>
</cp:coreProperties>
</file>