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599" w:right="-1298" w:firstLine="1599"/>
        <w:jc w:val="both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 декабря 2018 г. № 12/1485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остановление администрации городского округа «Вуктыл» от 04 июля 2016 года № 07/217 «О создании Комиссии по безопасности дорожного движения при администрации городского округа «Вуктыл»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безопасности дорожного движения на территории городского округа «Вуктыл» и в связи с кадровыми изменениями администрация городского округа «Вуктыл»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Внести в постановление администрации городского округа «Вуктыл» от 04 июля 2016 года № 07/217 «О создании К</w:t>
      </w:r>
      <w:r>
        <w:rPr>
          <w:bCs/>
          <w:sz w:val="24"/>
          <w:szCs w:val="24"/>
        </w:rPr>
        <w:t>омиссии по безопасности дорожного движения при администрации городского округа «Вуктыл» следующие изменения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состав Комиссии по безопасности дорожного движения при администрации городского округа «Вуктыл», утвержденный постановлением (приложение № 1), изложить в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в Положении о Комиссии по безопасности дорожного движения при администрации городского округа «Вуктыл», утвержденном постановлением (приложение № 2)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азделе 6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в пункте 6.5 слова «отделе строительства, дорожного и городского хозяйства администрации городского округа «Вуктыл» заменить словами «отделе городского и дорожного хозяйства администрации городского округа «Вуктыл»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в пункте 6.7 слова «отделом строительства, дорожного и городского хозяйства администрации городского округа «Вуктыл» заменить словами «отделом городского и дорожного хозяйства администрации городского округа «Вуктыл».»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публикованию (обнародованию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3. Контроль за исполнением настоящего постановления </w:t>
      </w:r>
      <w:r>
        <w:rPr>
          <w:bCs/>
          <w:sz w:val="24"/>
          <w:szCs w:val="24"/>
        </w:rPr>
        <w:t>оставляю за собо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«Вуктыл» - руководитель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«Вуктыл»                                                      Г.Р. Идрисова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862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4532"/>
      </w:tblGrid>
      <w:tr>
        <w:trPr/>
        <w:tc>
          <w:tcPr>
            <w:tcW w:w="43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городского округа «Вуктыл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декабря 2018 года № 12/14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«Вукты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04» июля 2016 года № 07/2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 1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безопасности дорожного движения при администрации городского округа «Вуктыл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алее – Комисс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4770"/>
      </w:tblGrid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4770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рисова Гульнара Ренатовна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а муниципального образования городского округа «Вуктыл» - руководитель администрации городского округа «Вуктыл»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4770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юшев Александр Николаевич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отделения Министерства внутренних де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 по городу Вуктылу, подполковник полиции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Комиссии:</w:t>
            </w:r>
          </w:p>
        </w:tc>
        <w:tc>
          <w:tcPr>
            <w:tcW w:w="4770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Оксана Викторовна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отдела городского и дорожного хозяйства администрации городского округа «Вуктыл»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4770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фоломеев Алексей Николаевич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отделения Государственной инспекции безопасности дорожного движения отделения Министерства внутренних де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 по городу Вуктылу, капитан полиции (по согласованию);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енко Светлана Викторовна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илищно-коммунального хозяйства и муниципального контроля  администрации городского округа «Вуктыл»;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Елена Антоновна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администрации городского округа «Вуктыл»;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Елена Николаевна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ородского и дорожного хозяйства администрации городского округа «Вуктыл»;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к Андрей Владимирович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уктыльского пожарно-спасательного гарнизона Республики Коми;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ко Алевтина Владимировна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осударственный инспектор дорожного надзора отделения Государственной инспекции безопасности дорожного движения отделения Министерства внутренних де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 по городу Вуктылу, младший лейтенант полиции (по согласованию);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зина Ирина Григорьевна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развитию экономики и предпринимательства  администрации городского округа «Вуктыл»;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я Наталья Александровна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ного врача Государственного бюджетного учреждения здравоохранения Республики Коми «Вуктыльская центральная районная больница» (по согласованию);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енкова Наталья Владимировна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осударственной жилищной инспекции по городу Вуктылу;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бану Дмитрий Митрофанович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ения Министерства внутренних дел России по городу Вуктылу (по согласованию);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 Анатолий Григорьевич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делам гражданской обороны и чрезвычайным ситуациям администрации городского округа «Вуктыл».»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Calibri" w:hAnsi="Calibri" w:cs="Calibri"/>
      <w:i/>
      <w:kern w:val="2"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  <w:lang w:val="en-US"/>
    </w:rPr>
  </w:style>
  <w:style w:type="character" w:styleId="31">
    <w:name w:val="Заголовок 3 Знак"/>
    <w:qFormat/>
    <w:rPr>
      <w:rFonts w:ascii="Calibri" w:hAnsi="Calibri" w:cs="Calibri"/>
      <w:i/>
      <w:kern w:val="2"/>
      <w:sz w:val="22"/>
      <w:szCs w:val="22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ind w:left="-2000" w:right="0" w:hanging="0"/>
      <w:jc w:val="center"/>
    </w:pPr>
    <w:rPr>
      <w:b/>
      <w:bCs/>
      <w:sz w:val="24"/>
      <w:szCs w:val="24"/>
      <w:lang w:val="en-U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-1134" w:right="0" w:hanging="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sz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43:00Z</dcterms:created>
  <dc:creator>Отдел городского хозяйства</dc:creator>
  <dc:description/>
  <cp:keywords/>
  <dc:language>en-US</dc:language>
  <cp:lastModifiedBy>User</cp:lastModifiedBy>
  <cp:lastPrinted>2018-12-18T10:29:00Z</cp:lastPrinted>
  <dcterms:modified xsi:type="dcterms:W3CDTF">2019-01-09T04:08:00Z</dcterms:modified>
  <cp:revision>3</cp:revision>
  <dc:subject/>
  <dc:title>П О С Т А Н О В Л Е Н И Е  № ________</dc:title>
</cp:coreProperties>
</file>