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т 27 декабря 2018 г. № 12/1502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О внесении изменения в постановление администрации городского округа «Вуктыл» от 3 октября 2016 года № 10/509 «Об утверждении Порядка принятия решений о разработке муниципальных программ городского округа «Вуктыл», их формирования и реализации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В соответствии со статьями 179, 179.3  Бюджетного кодекса Российской Федерации, Федеральным законом от 28 июня 2014 года № 172-ФЗ «О стратегическом планировании в Российской Федерации» администрация городского округа «Вуктыл» постановляет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-57" w:firstLine="850"/>
        <w:jc w:val="both"/>
        <w:rPr/>
      </w:pPr>
      <w:r>
        <w:rPr/>
        <w:t xml:space="preserve">Внести в постановление администрации городского округа «Вуктыл» </w:t>
      </w:r>
      <w:r>
        <w:rPr>
          <w:lang w:eastAsia="ar-SA"/>
        </w:rPr>
        <w:t xml:space="preserve">от 03 октября 2016 года № 10/509 «Об утверждении Порядка принятия решений о разработке муниципальных программ городского округа «Вуктыл»,  их формирования и реализации» </w:t>
      </w:r>
      <w:r>
        <w:rPr/>
        <w:t xml:space="preserve"> следующее изменение: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993" w:leader="none"/>
          <w:tab w:val="left" w:pos="1276" w:leader="none"/>
        </w:tabs>
        <w:autoSpaceDE w:val="false"/>
        <w:ind w:firstLine="794"/>
        <w:jc w:val="both"/>
        <w:rPr/>
      </w:pPr>
      <w:r>
        <w:rPr/>
        <w:t>в Порядке  принятия решений о разработке муниципальных программ городского округа «Вуктыл», их формирования и реализации, утвержденном  постановлением (приложение):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993" w:leader="none"/>
          <w:tab w:val="left" w:pos="1276" w:leader="none"/>
        </w:tabs>
        <w:autoSpaceDE w:val="false"/>
        <w:ind w:firstLine="794"/>
        <w:jc w:val="both"/>
        <w:rPr/>
      </w:pPr>
      <w:r>
        <w:rPr/>
        <w:t xml:space="preserve"> </w:t>
      </w:r>
      <w:r>
        <w:rPr/>
        <w:t xml:space="preserve">абзац первый пункта 47  раздела </w:t>
      </w:r>
      <w:r>
        <w:rPr>
          <w:lang w:val="en-US"/>
        </w:rPr>
        <w:t>V</w:t>
      </w:r>
      <w:r>
        <w:rPr/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«47. Ответственные исполнители ежегодно в течение десяти рабочих дней со дня приведения муниципальных программ в соответствие с решением Совета ГО «Вуктыл» о бюджете ГО «Вуктыл» на очередной финансовый год и плановый период утверждают распоряжением администрации ГО «Вуктыл» согласованный с соисполнителями, отделом по развитию экономики и предпринимательства администрации ГО «Вуктыл» и Финансовым управлением администрации ГО «Вуктыл» план реализации на очередной финансовый год с указанием исполнителей (наименование ответственного исполнителя, соисполнителя), обеспечивающих реализацию соответствующих мероприятий, и направляют его в отдел по развитию экономики и предпринимательства администрации ГО «Вуктыл» и Финансовое управление администрации ГО «Вуктыл».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2. Настоящее   постановление   подлежит   опубликованию (обнародованию),  вступает в силу с момента подписания, распространяется на правоотношения, возникшие с 20 декабря 2018 года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Style26"/>
        <w:widowControl w:val="false"/>
        <w:autoSpaceDE w:val="false"/>
        <w:rPr/>
      </w:pPr>
      <w:r>
        <w:rPr>
          <w:lang w:eastAsia="ar-SA"/>
        </w:rPr>
        <w:t xml:space="preserve">Глава муниципального образования </w:t>
        <w:br/>
        <w:t xml:space="preserve">городского округа «Вуктыл» - руководитель </w:t>
        <w:br/>
        <w:t>администрации городского округа «Вуктыл»                                                    Г.Р. Идрисова</w:t>
      </w:r>
    </w:p>
    <w:p>
      <w:pPr>
        <w:pStyle w:val="Normal"/>
        <w:ind w:left="510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608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color w:val="CC33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CC330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CC330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FF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eastAsia="Calibri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sz w:val="24"/>
    </w:rPr>
  </w:style>
  <w:style w:type="character" w:styleId="Style16">
    <w:name w:val="Основной текст_"/>
    <w:qFormat/>
    <w:rPr>
      <w:spacing w:val="5"/>
      <w:sz w:val="21"/>
      <w:szCs w:val="21"/>
      <w:shd w:fill="FFFFFF" w:val="clear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szCs w:val="20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har">
    <w:name w:val="Char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4" w:before="0" w:after="540"/>
      <w:jc w:val="center"/>
    </w:pPr>
    <w:rPr>
      <w:spacing w:val="5"/>
      <w:sz w:val="21"/>
      <w:szCs w:val="21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4:57:00Z</dcterms:created>
  <dc:creator>ecr_ecr6</dc:creator>
  <dc:description/>
  <cp:keywords/>
  <dc:language>en-US</dc:language>
  <cp:lastModifiedBy>User</cp:lastModifiedBy>
  <cp:lastPrinted>2018-12-26T10:49:00Z</cp:lastPrinted>
  <dcterms:modified xsi:type="dcterms:W3CDTF">2019-01-09T04:09:00Z</dcterms:modified>
  <cp:revision>4</cp:revision>
  <dc:subject/>
  <dc:title>Приложение 1</dc:title>
</cp:coreProperties>
</file>