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. № 12/15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решением Совета городского округа  «Вуктыл» от 1</w:t>
      </w:r>
      <w:r>
        <w:rPr>
          <w:szCs w:val="24"/>
          <w:lang w:val="ru-RU"/>
        </w:rPr>
        <w:t>3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355</w:t>
      </w:r>
      <w:r>
        <w:rPr>
          <w:szCs w:val="24"/>
        </w:rPr>
        <w:t xml:space="preserve"> «О бюджете муниципального образования городского округа «Вуктыл»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 и плановый период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и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 xml:space="preserve"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</w:t>
      </w:r>
      <w:r>
        <w:rPr>
          <w:szCs w:val="24"/>
          <w:lang w:val="ru-RU"/>
        </w:rPr>
        <w:t>следующее  изменение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муниципальную  программу  городского  округа «Вуктыл» «Безопасность  жизнедеятельности  населения», утвержденную постановлением (приложение), изложить  в редакции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 вступает  в силу  с 01 января 2019 г. и подлежит  опубликованию 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     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szCs w:val="24"/>
        </w:rPr>
        <w:t>городского округа «Вуктыл»</w:t>
      </w:r>
    </w:p>
    <w:p>
      <w:pPr>
        <w:pStyle w:val="TextBody"/>
        <w:ind w:left="4536" w:hanging="0"/>
        <w:jc w:val="center"/>
        <w:rPr/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27 декабря </w:t>
      </w:r>
      <w:r>
        <w:rPr>
          <w:szCs w:val="24"/>
        </w:rPr>
        <w:t xml:space="preserve">2018г. №  </w:t>
      </w:r>
      <w:r>
        <w:rPr>
          <w:szCs w:val="24"/>
          <w:lang w:val="ru-RU"/>
        </w:rPr>
        <w:t>12/1504</w:t>
      </w:r>
    </w:p>
    <w:p>
      <w:pPr>
        <w:pStyle w:val="TextBody"/>
        <w:ind w:firstLine="55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ind w:left="4395" w:hanging="0"/>
        <w:jc w:val="center"/>
        <w:rPr>
          <w:szCs w:val="24"/>
        </w:rPr>
      </w:pPr>
      <w:r>
        <w:rPr>
          <w:szCs w:val="24"/>
        </w:rPr>
        <w:t>«УТВЕРЖДЕНА</w:t>
      </w:r>
    </w:p>
    <w:p>
      <w:pPr>
        <w:pStyle w:val="TextBody"/>
        <w:tabs>
          <w:tab w:val="clear" w:pos="708"/>
          <w:tab w:val="left" w:pos="4395" w:leader="none"/>
        </w:tabs>
        <w:ind w:left="4395" w:hanging="0"/>
        <w:jc w:val="center"/>
        <w:rPr>
          <w:szCs w:val="24"/>
          <w:lang w:val="ru-RU"/>
        </w:rPr>
      </w:pPr>
      <w:r>
        <w:rPr>
          <w:szCs w:val="24"/>
        </w:rPr>
        <w:t xml:space="preserve">постановлением администрации   </w:t>
      </w:r>
    </w:p>
    <w:p>
      <w:pPr>
        <w:pStyle w:val="TextBody"/>
        <w:tabs>
          <w:tab w:val="clear" w:pos="708"/>
          <w:tab w:val="left" w:pos="4395" w:leader="none"/>
        </w:tabs>
        <w:ind w:left="4395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го округа «Вуктыл»</w:t>
      </w:r>
    </w:p>
    <w:p>
      <w:pPr>
        <w:pStyle w:val="TextBody"/>
        <w:tabs>
          <w:tab w:val="clear" w:pos="708"/>
          <w:tab w:val="left" w:pos="4395" w:leader="none"/>
        </w:tabs>
        <w:ind w:left="4395" w:hanging="0"/>
        <w:jc w:val="center"/>
        <w:rPr>
          <w:szCs w:val="24"/>
        </w:rPr>
      </w:pPr>
      <w:r>
        <w:rPr>
          <w:szCs w:val="24"/>
        </w:rPr>
        <w:t>от 14 октября  2016 г. № 10/565</w:t>
      </w:r>
    </w:p>
    <w:p>
      <w:pPr>
        <w:pStyle w:val="TextBody"/>
        <w:tabs>
          <w:tab w:val="clear" w:pos="708"/>
          <w:tab w:val="left" w:pos="4395" w:leader="none"/>
        </w:tabs>
        <w:ind w:left="4395" w:hanging="0"/>
        <w:jc w:val="center"/>
        <w:rPr>
          <w:szCs w:val="24"/>
        </w:rPr>
      </w:pPr>
      <w:r>
        <w:rPr>
          <w:szCs w:val="24"/>
        </w:rPr>
        <w:t>(приложение)</w:t>
      </w:r>
    </w:p>
    <w:p>
      <w:pPr>
        <w:pStyle w:val="TextBody"/>
        <w:ind w:firstLine="557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579"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 1</w:t>
      </w:r>
    </w:p>
    <w:p>
      <w:pPr>
        <w:pStyle w:val="TextBody"/>
        <w:ind w:firstLine="557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езопасность жизнедеятельности населения»</w:t>
      </w:r>
      <w:r>
        <w:rPr>
          <w:sz w:val="24"/>
          <w:szCs w:val="24"/>
        </w:rPr>
        <w:t xml:space="preserve"> (далее - муниципальная программа)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 xml:space="preserve">(далее – муниципальная программа) </w:t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  <w:gridCol w:w="49"/>
        <w:gridCol w:w="40"/>
        <w:gridCol w:w="45"/>
        <w:gridCol w:w="23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 округа  «Вуктыл» (далее - администрация ГО «Вуктыл»)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администрации ГО «Вуктыл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</w:t>
            </w:r>
            <w:r>
              <w:rPr>
                <w:color w:val="3C4E58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РФ по г. Вуктыл)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 военного комиссариата Республики Коми по г. Вуктыл и Вуктыльскому району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– ГБУЗ РК  «ВЦРБ»)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 межрайонный отдел  Управления Федеральной службы Российской Федерации по контролю за оборотом наркотиков по Республике Коми (далее – УМО  УФСКН РФ по РК)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1. Подпрограмм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 xml:space="preserve">2. 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Профилактика правонарушений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на территории  городского  округа «Вукты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-2021 год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в 2017 - 2021 годах составит – </w:t>
            </w:r>
            <w:r>
              <w:rPr>
                <w:color w:val="FF0000"/>
                <w:sz w:val="24"/>
                <w:szCs w:val="24"/>
              </w:rPr>
              <w:t>22284517,94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муниципального образования городского округа (далее – МОГО) «Вуктыл»  - </w:t>
            </w:r>
            <w:r>
              <w:rPr>
                <w:color w:val="FF0000"/>
                <w:sz w:val="24"/>
                <w:szCs w:val="24"/>
              </w:rPr>
              <w:t>21538417,94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– 7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7455739,98 рублей, в том числе за счет средств бюджета МОГО «Вуктыл» - 7455739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3633289,98 рублей, в том числе за счет средств бюджета МОГО «Вуктыл» - 3633289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3476039,98 рублей, в том числе за счет средств бюджета МОГО «Вуктыл» - 3476039,98 рублей, за счет средств республиканского бюджета Республики Коми - 0,00 рублей;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селению район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езопасности жителей район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городского округа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городского округа «Вуктыл» и объектов с массовым  пребыванием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ОГО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ОГО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филактика правонарушений на территории городского округа  «Вуктыл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униципальная программа</w:t>
      </w:r>
      <w:r>
        <w:rPr/>
        <w:t xml:space="preserve"> </w:t>
      </w:r>
      <w:r>
        <w:rPr>
          <w:sz w:val="24"/>
          <w:szCs w:val="24"/>
        </w:rPr>
        <w:t>городского округа «Вуктыл» «Безопасность жизнедеятельности населения», паспорт</w:t>
      </w:r>
      <w:r>
        <w:rPr/>
        <w:t xml:space="preserve"> </w:t>
      </w:r>
      <w:r>
        <w:rPr>
          <w:sz w:val="24"/>
          <w:szCs w:val="24"/>
        </w:rPr>
        <w:t>муниципальной программы городского округа «Вуктыл» «Безопасность жизнедеятельности населения», приведено  в таблице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, паспорт подпрограмм муниципальной программы городского  округа «Вуктыл» «Безопасность жизнедеятельности населения»  приведено  в таблице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и сведения</w:t>
      </w:r>
      <w:r>
        <w:rPr/>
        <w:t xml:space="preserve">  </w:t>
      </w:r>
      <w:r>
        <w:rPr>
          <w:color w:val="000000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  <w:r>
        <w:rPr/>
        <w:t xml:space="preserve">   </w:t>
      </w:r>
      <w:r>
        <w:rPr>
          <w:sz w:val="24"/>
          <w:szCs w:val="24"/>
        </w:rPr>
        <w:t xml:space="preserve"> «Безопасность жизнедеятельности населения» приведено  в таблице №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и характеристики ведомственных целевых программ и основных мероприятий муниципальной программы городского округа «Вуктыл»  </w:t>
      </w:r>
      <w:r>
        <w:rPr>
          <w:sz w:val="24"/>
          <w:szCs w:val="24"/>
        </w:rPr>
        <w:t xml:space="preserve">«Безопасность жизнедеятельности населения» приведено  в таблице № 4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дных показателей муниципальных заданий на оказание муниципальных услуг (работ) муниципальными учреждениями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 по муниципальной программе городского округа «Вуктыл»  «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населения»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 и плановый период таблица № 5, не вед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 приведено  в таблице № 6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</w:t>
      </w:r>
      <w:r>
        <w:rPr>
          <w:sz w:val="24"/>
          <w:szCs w:val="24"/>
        </w:rPr>
        <w:t xml:space="preserve">«Вуктыл» «Безопасность жизнедеятельности населения» </w:t>
      </w:r>
      <w:r>
        <w:rPr>
          <w:color w:val="000000"/>
          <w:sz w:val="24"/>
          <w:szCs w:val="24"/>
        </w:rPr>
        <w:t>(с учетом средств межбюджетных трансфертов)</w:t>
      </w:r>
      <w:r>
        <w:rPr>
          <w:sz w:val="24"/>
          <w:szCs w:val="24"/>
        </w:rPr>
        <w:t xml:space="preserve"> приведено  в таблице № 7.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 «Вукты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ыполнение  мероприятий по пожарной безопасности в городском округе «Вукты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иобретенной боевой специальной одежды 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оличество  построенных пожарных депо </w:t>
            </w:r>
            <w:r>
              <w:rPr>
                <w:rFonts w:cs="Calibri"/>
                <w:sz w:val="24"/>
                <w:szCs w:val="24"/>
              </w:rPr>
              <w:t>на территории ГО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 приобретенного  пожарно – технического  вооружения (фильтры, пожарные рукава, ранцевые  огнетушители, шанцевый инструмент (лопаты, багор, ведро)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Количество сотрудников единой дежурно – диспетчерской службы отдела  по делам гражданской обороны  и чрезвычайным  ситуациям администрации  городского округа  «Вуктыл», обученных по Системе «112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0.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11. 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12. 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3. Количество  приобретенных видеокамер для функционирования системы АПК «Безопасный город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разработанной  проектно - сметной документации  по проекту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6. Количество разработанного технического задания по проекту «Безопасный город»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7. Количество телевизионных вещаний УНИСОН на телевидении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9. Доля выполненных  работ по реконструированную и обслуживание системы  оповещения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8.Обслуживание  системы оповещения «Мегафон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9. Доля выполненных  работ   по ремонту и содержанию  ПВ в общем числе подлежащих ремонту и содержанию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1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22. 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3. Количество  приобретенных  табличек, знаков  на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4.  Количество  приобретенных  указателей «Пожарный водоем»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1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1 годах составит -  6256577,30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 МОГО  «Вуктыл»  - 6256577,3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2016500,00 рублей, в том числе за счет средств бюджета МОГО «Вуктыл» - 201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1229000,00 рублей, в том числе за счет средств бюджета МОГО «Вуктыл» - 1229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29000,00 рублей, в том числе за счет средств бюджета МОГО «Вуктыл» - 1229000,00 рублей, за счет средств республиканского бюджета Республики Коми - 0,00 рублей.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жидаемые 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ащение ДПО средствами  пожаротуш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.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2"/>
                <w:sz w:val="24"/>
                <w:szCs w:val="24"/>
              </w:rPr>
              <w:t xml:space="preserve"> 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/>
            </w:pPr>
            <w:r>
              <w:rPr>
                <w:spacing w:val="2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ализация мер  по пожарной безопас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(далее  – 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ого автотранспорта, на котором выполнены требования по противопожарной безопас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1 год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1 годах составит –9076465,00 рублей, в том числе за счет средств бюджета  МОГО  «Вуктыл»  - 9010365,00 рублей, за счет средств республиканского бюджета Республики Коми – 6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3668200,00 рублей, в том числе за счет средств бюджета МОГО «Вуктыл» - 36682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080000,00 рублей, в том числе за счет средств бюджета МОГО «Вуктыл» - 1080000,00 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000000,00 рублей, в том числе за счет средств бюджета МО ГО «Вуктыл» - 1000000,00 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«Профилактика правонаруше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6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 подпрограммы</w:t>
            </w:r>
            <w:r>
              <w:rPr>
                <w:sz w:val="24"/>
                <w:szCs w:val="24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г. Вукты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военного комиссариата Республики Коми по г. Вуктыл и Вуктыль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ВЦРБ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 «ЦЗН города Вуктыла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тинский межрайонный отдел  Управления Федеральной службы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  УФСКН РФ по РК 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ФМС РФ по РК в г. Вуктыл 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г. Вуктылу ФКУ УИИ ГУФСИН России по РК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но - 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на территории городского округ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улицах и в других общественных местах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 городского  округа 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1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правонарушений» в 2017 - 2021 годах составит 240000,00,00 рублей, в том числе за счет средств бюджета  МОГО  «Вуктыл» - 24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- 0,00 рублей, в том числе за счет средств бюджета МОГО «Вуктыл» - 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,00 рублей, в том числе за счет средств бюджета МОГО «Вуктыл» - 0,00 рублей, за счет средств республиканского бюджета Республики Коми - 0,00 рублей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правонарушений в общественных местах и на улиц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 «Профилактика терроризма и экстремиз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72"/>
        <w:gridCol w:w="15"/>
        <w:gridCol w:w="4940"/>
        <w:gridCol w:w="45"/>
        <w:gridCol w:w="45"/>
        <w:gridCol w:w="45"/>
        <w:gridCol w:w="45"/>
        <w:gridCol w:w="45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 «Вуктыл» 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 РФ  по г. Вукты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с массовым пребыванием  людей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1 год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ы не выделя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1 годах составит – 6711475,64 рублей, в том числе за счет средств бюджета  МОГО  «Вуктыл»  - 6031475,64  рублей, за счет средств республиканского бюджета Республики Коми - 6800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1691039,98 рублей, в том числе за счет средств бюджета МОГО «Вуктыл»  – 1691039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1324289,98 рублей, в том числе за счет средств бюджета МОГО «Вуктыл»  – 1324289,98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47039,98 рублей, в том числе за счет средств бюджета МОГО «Вуктыл» - 1247039,98 рублей, за счет средств республиканского бюджета Республики Коми - 0,00 рублей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населения к мероприятиям антитеррорист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уровня подготовки специалистов в области межэтнических и межконфессиональных отношений для профилактики проявления экстремизм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подготовки специалистов по противодействию идеологии и терроризма</w:t>
            </w:r>
          </w:p>
        </w:tc>
        <w:tc>
          <w:tcPr>
            <w:tcW w:w="5180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18" w:right="981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8505" w:leader="none"/>
        </w:tabs>
        <w:ind w:left="8364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5307"/>
        <w:gridCol w:w="1279"/>
        <w:gridCol w:w="1300"/>
        <w:gridCol w:w="1084"/>
        <w:gridCol w:w="1366"/>
        <w:gridCol w:w="1184"/>
        <w:gridCol w:w="1200"/>
        <w:gridCol w:w="1289"/>
        <w:gridCol w:w="1025"/>
      </w:tblGrid>
      <w:tr>
        <w:trPr>
          <w:trHeight w:val="4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а (показателя)</w:t>
            </w:r>
          </w:p>
        </w:tc>
      </w:tr>
      <w:tr>
        <w:trPr>
          <w:trHeight w:val="3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95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98"/>
        <w:gridCol w:w="12"/>
        <w:gridCol w:w="5234"/>
        <w:gridCol w:w="82"/>
        <w:gridCol w:w="1168"/>
        <w:gridCol w:w="82"/>
        <w:gridCol w:w="1168"/>
        <w:gridCol w:w="82"/>
        <w:gridCol w:w="1052"/>
        <w:gridCol w:w="82"/>
        <w:gridCol w:w="1284"/>
        <w:gridCol w:w="82"/>
        <w:gridCol w:w="1102"/>
        <w:gridCol w:w="82"/>
        <w:gridCol w:w="1118"/>
        <w:gridCol w:w="82"/>
        <w:gridCol w:w="1101"/>
        <w:gridCol w:w="82"/>
        <w:gridCol w:w="1131"/>
        <w:gridCol w:w="982"/>
        <w:gridCol w:w="74"/>
        <w:gridCol w:w="8"/>
      </w:tblGrid>
      <w:tr>
        <w:trPr>
          <w:tblHeader w:val="true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b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необорудованных для отдыха и купания водоемах  знаков о запрете купания в данном месте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ук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ук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3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видеокамер для функционирования системы АПК «Безопасный город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разработанной  проектно  - сметной документации  по проекту «Безопасный город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го технического задания по проекту «Безопасный город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3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6. «</w:t>
            </w:r>
            <w:r>
              <w:rPr>
                <w:b/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вещаний УНИСОН на телевидении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по реконструированную и обслуживание  системы  оповещения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системы оповещения «Мегафон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краски  для обновления  ПВ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  на ПВ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«Оснащение объектов муниципальной собственности пожарной сигнализацией и противопожарными средствам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ыполнение в них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ого автотранспорта, на котором выполнены требования по противопожарной безопасности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иц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 округа  «Вуктыл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 массовым  пребыванием  людей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пребыванием  люде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  услови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жконфессионального конфликта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 № 4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 </w:t>
      </w:r>
    </w:p>
    <w:p>
      <w:pPr>
        <w:pStyle w:val="Normal"/>
        <w:spacing w:before="0" w:after="120"/>
        <w:jc w:val="center"/>
        <w:rPr/>
      </w:pPr>
      <w:r>
        <w:rPr/>
        <w:t>«Безопасность жизнедеятельности населения»</w:t>
      </w:r>
    </w:p>
    <w:tbl>
      <w:tblPr>
        <w:tblW w:w="1510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32"/>
        <w:gridCol w:w="3119"/>
        <w:gridCol w:w="1417"/>
        <w:gridCol w:w="1418"/>
        <w:gridCol w:w="2126"/>
        <w:gridCol w:w="1843"/>
        <w:gridCol w:w="198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ВЦП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33"/>
        <w:gridCol w:w="3118"/>
        <w:gridCol w:w="1403"/>
        <w:gridCol w:w="18"/>
        <w:gridCol w:w="1420"/>
        <w:gridCol w:w="1979"/>
        <w:gridCol w:w="1985"/>
        <w:gridCol w:w="198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2"/>
                <w:szCs w:val="22"/>
              </w:rPr>
              <w:t>пожар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2"/>
                <w:szCs w:val="22"/>
              </w:rPr>
              <w:t>гражданской обороны</w:t>
            </w:r>
            <w:r>
              <w:rPr>
                <w:sz w:val="22"/>
                <w:szCs w:val="22"/>
              </w:rPr>
              <w:t xml:space="preserve">, защиты населения и территории от </w:t>
            </w:r>
            <w:r>
              <w:rPr>
                <w:rFonts w:eastAsia="Calibri"/>
                <w:sz w:val="22"/>
                <w:szCs w:val="22"/>
              </w:rPr>
              <w:t xml:space="preserve">чрезвычайных ситуаций </w:t>
            </w:r>
            <w:r>
              <w:rPr>
                <w:sz w:val="22"/>
                <w:szCs w:val="22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ие  специальной боевой одеждой пожарного добровольной 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боевой специальной одежды  пожарного  добровольной  пожарной охраны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поощренных членов добровольной  пожарной охраны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строенных пожарных депо  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нижения рисков гибел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ков о запрете купания на необорудованных для отдыха и купания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и установленных на не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памяток по правилам безопасности на  водных объектах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ащение ГО «Вуктыл» средствами  пожарот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ПО средствами 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редств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иобретение огнетушителей для зданий администраций в сельских населенных пунктах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 по Системе «1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</w:tr>
      <w:tr>
        <w:trPr>
          <w:trHeight w:val="467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 округа «Вуктыл»</w:t>
            </w:r>
          </w:p>
        </w:tc>
      </w:tr>
      <w:tr>
        <w:trPr>
          <w:trHeight w:val="5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единой дежурно – диспетчерской службы, обученных по системе  АПК «Безопасный город», приобретение  оборудования для  функционирования системы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, обученных по системе  АПК «Безопасный город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К «Безопасный город»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 - сметной документации  по проекту «Безопасный город», разработка технического задания по проекту «Безопасный город»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видеокамер для функционирования системы АПК «Безопасный город»: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 «Вуктыл»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 проектно  - сметной документации  по проекту «Безопасный город»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го технического задания по проекту «Безопасный город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дача 6.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</w:tr>
      <w:tr>
        <w:trPr>
          <w:trHeight w:val="3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оповещения населения,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овещение</w:t>
            </w:r>
          </w:p>
          <w:p>
            <w:pPr>
              <w:pStyle w:val="ConsPlusCell1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 системы УНИСОН  на телевидении, обслуживание  системы оповещения «Мегаф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вещаний УНИСОН на телевидени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 работ по реконструированную и обслуживание  системы  оповещения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системы оповещения «Мегафон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реконструкции и содержания  П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ожарных  водоемов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 по ремонту и содержанию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ожарных  водоемов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 ПВ на территории ГО «Вуктыл»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ой краски  для обновления на ПВ;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ек, знаков, указателей  на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 табличек, знаков  на ПВ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указателей «Пожарный водоем»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абот по очистке минерализованных  полос 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в границах сельских населенны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2"/>
                <w:szCs w:val="22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ровок на объектах муниципальной собственности по безопасной эвакуации людей в случае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- </w:t>
            </w:r>
            <w:bookmarkStart w:id="0" w:name="OLE_LINK1"/>
            <w:r>
              <w:rPr>
                <w:sz w:val="22"/>
                <w:szCs w:val="22"/>
              </w:rPr>
              <w:t>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, обслуживание, противопожарного  обору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 муниципальной собственности, в которых выполнены противопожарные мероприятия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ого автотранспорта, на котором выполнены требования по противопожарной безопасности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 округа  «Вуктыл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ейдов членами добровольной  народной дружины рей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дов, проведенных членами добровольной  народной дружины городского  округа «Вуктыл»</w:t>
            </w:r>
          </w:p>
        </w:tc>
      </w:tr>
      <w:tr>
        <w:trPr>
          <w:trHeight w:val="581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36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городского  округа  «Вуктыл» </w:t>
            </w:r>
          </w:p>
        </w:tc>
      </w:tr>
      <w:tr>
        <w:trPr>
          <w:trHeight w:val="313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Антитеррористической комиссии городского округа «Вукты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 заседаний Антитеррористической комисс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Антитеррористической комиссии  городского  округа 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ежи, привлекаемой к актуальной теме антитеррористической деятельности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ей и информационно-просветительских встреч по антитеррористическ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208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систем антитеррористической защищенности  учреждений и объектов массового  пребывания люд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–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установка, обслуживание  систем антитеррористической защищенности  учреждений и объектов массового  пребыва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и мест (объектов) с массовым 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 -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 пребыванием людей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 «Вукты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 - УО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 - УО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 ответственный  исполнитель - УО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дготовки специалистов по противодействию идеологии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>Таблица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  <w:tab w:val="left" w:pos="15309" w:leader="none"/>
        </w:tabs>
        <w:ind w:right="284" w:hanging="0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руб.)</w:t>
      </w:r>
    </w:p>
    <w:tbl>
      <w:tblPr>
        <w:tblW w:w="1496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"/>
        <w:gridCol w:w="1328"/>
        <w:gridCol w:w="2267"/>
        <w:gridCol w:w="2600"/>
        <w:gridCol w:w="1360"/>
        <w:gridCol w:w="1560"/>
        <w:gridCol w:w="1417"/>
        <w:gridCol w:w="1418"/>
        <w:gridCol w:w="1417"/>
        <w:gridCol w:w="1276"/>
      </w:tblGrid>
      <w:tr>
        <w:trPr>
          <w:trHeight w:val="40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 (далее — ВЦП), основного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33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/>
            </w:pPr>
            <w:r>
              <w:rPr/>
              <w:t>Всего (нарастающим итогом с начала реализации программ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5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2225"/>
        <w:gridCol w:w="2625"/>
        <w:gridCol w:w="1382"/>
        <w:gridCol w:w="1560"/>
        <w:gridCol w:w="1417"/>
        <w:gridCol w:w="1418"/>
        <w:gridCol w:w="1417"/>
        <w:gridCol w:w="1276"/>
      </w:tblGrid>
      <w:tr>
        <w:trPr>
          <w:tblHeader w:val="true"/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b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22284517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721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7726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5739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289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6039,98</w:t>
            </w:r>
          </w:p>
        </w:tc>
      </w:tr>
      <w:tr>
        <w:trPr>
          <w:trHeight w:val="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994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6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8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17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4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7239,98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УО администрации 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457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9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80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25657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8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000,00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6577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83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00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3.2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4.1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1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199568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6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8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90764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9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/>
              <w:t>наглядными пособиями по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1978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6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наруш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2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исполнитель - УО администрации ГО </w:t>
            </w:r>
          </w:p>
          <w:p>
            <w:pPr>
              <w:pStyle w:val="ConsPlusCell1"/>
              <w:rPr/>
            </w:pPr>
            <w:r>
              <w:rPr/>
              <w:t>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/>
            </w:pPr>
            <w:r>
              <w:rPr/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/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 администрация ГО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71147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9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6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0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42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039,9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1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6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8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4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39,9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46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00,00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минимизации и (или) ликвидации последствий проявления террор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/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азъяснение сущности терроризма и его крайней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фестивалей и информационно-просветительских </w:t>
            </w:r>
          </w:p>
          <w:p>
            <w:pPr>
              <w:pStyle w:val="ConsPlusCell1"/>
              <w:jc w:val="both"/>
              <w:rPr/>
            </w:pPr>
            <w:r>
              <w:rPr/>
              <w:t>встреч по антитеррористической тема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ConsPlusCell1"/>
              <w:rPr/>
            </w:pPr>
            <w:r>
              <w:rPr/>
              <w:t>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140117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274683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4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8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39,9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6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00,00</w:t>
            </w:r>
          </w:p>
        </w:tc>
      </w:tr>
      <w:tr>
        <w:trPr>
          <w:trHeight w:val="9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rPr/>
            </w:pPr>
            <w:r>
              <w:rPr/>
              <w:t xml:space="preserve">профилактических мероприятий, направленных </w:t>
            </w:r>
          </w:p>
          <w:p>
            <w:pPr>
              <w:pStyle w:val="Normal"/>
              <w:rPr/>
            </w:pPr>
            <w:r>
              <w:rPr/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4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4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/>
              <w:t xml:space="preserve">межконфессиональных </w:t>
            </w:r>
          </w:p>
          <w:p>
            <w:pPr>
              <w:pStyle w:val="Normal"/>
              <w:rPr/>
            </w:pPr>
            <w:r>
              <w:rPr/>
              <w:t>отношений для профилактики проявления экстремизма и противодействие терроризм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/>
              <w:t>3.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Таблица   № 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</w:t>
      </w:r>
      <w:r>
        <w:rPr/>
        <w:t>«</w:t>
      </w:r>
      <w:r>
        <w:rPr>
          <w:sz w:val="24"/>
          <w:szCs w:val="24"/>
        </w:rPr>
        <w:t xml:space="preserve">Вуктыл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5248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183"/>
        <w:gridCol w:w="1983"/>
        <w:gridCol w:w="3117"/>
        <w:gridCol w:w="1077"/>
        <w:gridCol w:w="1417"/>
        <w:gridCol w:w="1276"/>
        <w:gridCol w:w="1559"/>
        <w:gridCol w:w="1560"/>
        <w:gridCol w:w="1559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руб.), годы</w:t>
            </w:r>
          </w:p>
        </w:tc>
      </w:tr>
      <w:tr>
        <w:trPr>
          <w:trHeight w:val="10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(нарастающим итогом с начала реализации муниципальной программ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exact" w:line="100"/>
        <w:rPr/>
      </w:pPr>
      <w:r>
        <w:rPr/>
      </w:r>
    </w:p>
    <w:tbl>
      <w:tblPr>
        <w:tblW w:w="19491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166"/>
        <w:gridCol w:w="2083"/>
        <w:gridCol w:w="2970"/>
        <w:gridCol w:w="1136"/>
        <w:gridCol w:w="1417"/>
        <w:gridCol w:w="1276"/>
        <w:gridCol w:w="1559"/>
        <w:gridCol w:w="1560"/>
        <w:gridCol w:w="1559"/>
        <w:gridCol w:w="25"/>
        <w:gridCol w:w="150"/>
        <w:gridCol w:w="455"/>
        <w:gridCol w:w="30"/>
        <w:gridCol w:w="381"/>
        <w:gridCol w:w="150"/>
        <w:gridCol w:w="106"/>
        <w:gridCol w:w="258"/>
        <w:gridCol w:w="93"/>
        <w:gridCol w:w="287"/>
        <w:gridCol w:w="276"/>
        <w:gridCol w:w="361"/>
        <w:gridCol w:w="657"/>
        <w:gridCol w:w="270"/>
        <w:gridCol w:w="353"/>
        <w:gridCol w:w="256"/>
        <w:gridCol w:w="140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  <w:t>населен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2228451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7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772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573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28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6039,98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4517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72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726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573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28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039,98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746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25657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883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229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625657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83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>образования городского округа «Вуктыл», из них за счет средств: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публиканского бюджета  </w:t>
            </w:r>
          </w:p>
          <w:p>
            <w:pPr>
              <w:pStyle w:val="ConsPlusCell1"/>
              <w:rPr/>
            </w:pPr>
            <w:r>
              <w:rPr/>
              <w:t>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1.2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2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Основное мероприятие 2.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9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right="112" w:hanging="0"/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ил и средств дл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01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01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публиканского 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/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292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2557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>5.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88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00,00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00,00</w:t>
            </w:r>
          </w:p>
        </w:tc>
        <w:tc>
          <w:tcPr>
            <w:tcW w:w="101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000,00</w:t>
            </w:r>
          </w:p>
        </w:tc>
        <w:tc>
          <w:tcPr>
            <w:tcW w:w="101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00,00</w:t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 xml:space="preserve">5.2. 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9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025112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12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12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12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995685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68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685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68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7.2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36116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163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6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63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8116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22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517887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87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средств  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90764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9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8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64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9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66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мероприятие 1.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ожарной безопасност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3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ind w:left="129" w:right="187" w:hanging="0"/>
              <w:rPr/>
            </w:pPr>
            <w:r>
              <w:rPr/>
              <w:t>1.2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случае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анными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ными планами эвакуации люде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0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2.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28514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9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из них за счет средств: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2851441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981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6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vMerge w:val="restart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661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2217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5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7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5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both"/>
              <w:rPr>
                <w:b/>
                <w:b/>
              </w:rPr>
            </w:pPr>
            <w:r>
              <w:rPr>
                <w:b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2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  <w:t>1.1.</w:t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Мероприятия, проводимые в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проявлений, терпимости к вероисповеданию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rPr/>
            </w:pPr>
            <w:r>
              <w:rPr/>
              <w:t>«Вуктыл», из них за счет средств: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публиканского </w:t>
            </w:r>
          </w:p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2.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дружины, поощрени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граждан и членов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добровольной народной дружины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за участие  в охран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бщественного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порядка и раскрыти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преступлений 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авонарушен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2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rPr/>
            </w:pPr>
            <w:r>
              <w:rPr/>
              <w:t>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129" w:hanging="0"/>
              <w:rPr/>
            </w:pPr>
            <w:r>
              <w:rPr/>
              <w:t>3.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hanging="0"/>
              <w:rPr/>
            </w:pPr>
            <w:r>
              <w:rPr/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ind w:left="97" w:hanging="0"/>
              <w:rPr/>
            </w:pPr>
            <w:r>
              <w:rPr/>
              <w:t xml:space="preserve"> </w:t>
            </w:r>
            <w:r>
              <w:rPr/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ind w:left="97" w:hanging="0"/>
              <w:rPr/>
            </w:pPr>
            <w:r>
              <w:rPr/>
              <w:t>«Вуктыл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6.</w:t>
            </w:r>
          </w:p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97"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711475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98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606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03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2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039,98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475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98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606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03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2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039,98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68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массовой информ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решения задач по минимизации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 </w:t>
            </w:r>
            <w:r>
              <w:rPr/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явления терроризм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1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работы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комиссии городского  округа  «Вуктыл»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тношений на территори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 </w:t>
            </w:r>
            <w:r>
              <w:rPr/>
              <w:t>городского округа «Вуктыл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1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ind w:left="129" w:right="187" w:hanging="0"/>
              <w:rPr/>
            </w:pPr>
            <w:r>
              <w:rPr/>
              <w:t>мероприятие 1.5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Разъяснение сущност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2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3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2.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защищенности 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451179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6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179,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66,6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ест (объектов) 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526029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885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84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43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6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439,98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85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84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3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6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39,98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680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профилактических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>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6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 2.4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Укреплени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3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>проявления экстремизма и противодействие терроризм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8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 3.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Организация обучения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>и подготовки специалистов по противодействию идеологии  и терроризм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85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hd w:fill="FFFFFF" w:val="clear"/>
        <w:rPr/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1701" w:right="962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1:00Z</dcterms:created>
  <dc:creator>go_go3</dc:creator>
  <dc:description/>
  <cp:keywords/>
  <dc:language>en-US</dc:language>
  <cp:lastModifiedBy>User</cp:lastModifiedBy>
  <cp:lastPrinted>2018-12-28T12:39:00Z</cp:lastPrinted>
  <dcterms:modified xsi:type="dcterms:W3CDTF">2019-01-09T04:16:00Z</dcterms:modified>
  <cp:revision>136</cp:revision>
  <dc:subject/>
  <dc:title/>
</cp:coreProperties>
</file>