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дминистрации 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т 28 декабря 2018 г. № 12/1529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существления муниципальным бюджетным (автономным) учреждением городского округа «Вуктыл», в отношении которого администрацией городского округа «Вуктыл» осуществляются функции и полномочия учредителя, полномочий администрации городского округа «Вуктыл»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03 ноября 2006 года № 174-ФЗ «Об автономных учреждениях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«Вуктыл» от 24 декабря 2014 года № 12/1427 «Об утверждении Порядка осуществления муниципальным бюджетным и автономным учреждением муниципального района «Вуктыл» полномочий администрации муниципального района «Вуктыл» по исполнению публичных обязательств перед физическим лицом, подлежащих исполнению в денежной форме, и финансового обеспечения их осуществления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муниципальным бюджетным (автономным) учреждением городского округа «Вуктыл», в отношении которого администрацией городского округа «Вуктыл» осуществляются функции и полномочия учредителя, полномочий администрации городского округа «Вуктыл» по исполнению публичных обязательств перед физическим лицом, подлежащих исполнению в денежной форме, и финансового обеспечения их осуществ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администрации городского округа «Вуктыл» - главного бухгалтер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 - руководител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Н.А. Красю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декабря 2018 г. № 12/1529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муниципальным бюджетным (автономным) учреждением городского округа «Вуктыл», в отношении которого администрацией городского округа «Вуктыл» осуществляются функции и полномочия учредителя, полномочий администрации городского округа «Вуктыл» по исполнению публичных обязательств перед физическим лицом, подлежащих исполнению в денежной форме, и финансового обеспечения их осуществления (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осуществления муниципальным бюджетным (автономным) учреждением городского округа «Вуктыл», в отношении которого администрацией городского округа «Вуктыл» осуществляются функции и полномочия учредителя (далее - учреждение), полномочий администрации городского округа «Вуктыл» (далее - Администрация), по исполнению публичных обязательств перед физическим лицом, подлежащих исполнению в денежной форме, и финансового обеспечения их осуществления (далее - публичные обяз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передает учреждению исполнение полномочий Администрации по исполнению публичных обязательств, представленных в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к настоящему Порядку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осуществления учреждением полномочий Администрации по исполнению публичных обязательств осуществляется в пределах бюджетных ассигнований, лимитов бюджетных обязательств и кассового плана на указанные цели, доведенных Администрации, в установленном порядке как получателю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режд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 стать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Федерального закона от 03 ноября 2006 года № 174-ФЗ «Об автономных учреждениях» осуществляет от имени Администрации оплату денежных обязательств по исполнению публичных обязательств, источником финансового обеспечения которых являются средства местного бюджета муниципального образования городского округа «Вуктыл» - </w:t>
      </w:r>
      <w:r>
        <w:rPr>
          <w:rFonts w:cs="Times New Roman" w:ascii="Times New Roman" w:hAnsi="Times New Roman"/>
          <w:bCs/>
          <w:sz w:val="24"/>
          <w:szCs w:val="24"/>
        </w:rPr>
        <w:t>с лицевого счета по переданным бюджетным полномочиям получателя бюджетных средств, открытого в У</w:t>
      </w:r>
      <w:r>
        <w:rPr>
          <w:rFonts w:cs="Times New Roman" w:ascii="Times New Roman" w:hAnsi="Times New Roman"/>
          <w:sz w:val="24"/>
          <w:szCs w:val="24"/>
        </w:rPr>
        <w:t>правлении Федерального казначейства по Республике Коми, в порядке, установленном Управлением Федерального казначейства по Республике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реждение вправе обращаться к Администрации с предложениями об изменении бюджетных ассигнований, лимитов бюджетных обязательств и кассового плана на исполнение публичных обязательств в случае недостаточности (или экономии) в связ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численности получателей социальн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размеров социальн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еобходимостью исполнения судебных актов, предусматривающих обращение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е при наличии соответствующих обос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реждение обя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спользование средств по исполнению публичных обязательств по 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Администрацию о недостаточности (или экономии) бюджетных ассигнований, лимитов бюджетных обязательств и кассового плана на исполнение публич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 формировать и своевременно представлять в Администрацию отчетность, установленную пунктом 7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о формировать и своевременно предоставлять в Администрацию информацию, установленную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75"/>
      <w:bookmarkEnd w:id="1"/>
      <w:r>
        <w:rPr>
          <w:rFonts w:cs="Times New Roman" w:ascii="Times New Roman" w:hAnsi="Times New Roman"/>
          <w:sz w:val="24"/>
          <w:szCs w:val="24"/>
        </w:rPr>
        <w:t>7. Учреждение представляет в Администрацию отчетность об исполнении публичных обязательств в порядке, установленном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 в установленные Администрацией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76"/>
      <w:bookmarkEnd w:id="2"/>
      <w:r>
        <w:rPr>
          <w:rFonts w:cs="Times New Roman" w:ascii="Times New Roman" w:hAnsi="Times New Roman"/>
          <w:sz w:val="24"/>
          <w:szCs w:val="24"/>
        </w:rPr>
        <w:t>8. Учреждение в срок до 5 числа месяца следующего за месяцем, в котором произошли изменения, влияющие на предоставление мер социальной поддержки (увольнение специалиста из учреждения, в том числе в связи с выходом на пенсию, перевод на другую должность, иные основания в соответствии с законодательством Российской Федерации), направляют в адрес Администрации уведомление об изменениях (увольнение специалиста из учреждения, в том числе в связи с выходом на пенсию, перевод на другую должность, иные основания в соответствии с законодательством), влияющих на предоставление мер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осуществлением учреждением полномочий Администрации включает в себя проверку представленной учреждением отчетности об исполнении публичных обязательств в порядке, установленном для составления и представления годовой, квартальной и месячной отчетности об исполнении бюджетов бюджетной системы Российской Федерации для получа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чреждение несет ответственность за ненадлежащее исполнение публичных обязательств, определенных настоящим Порядком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91"/>
      <w:bookmarkStart w:id="4" w:name="Par91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5" w:name="Par100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рядку осуществления муниципальным бюджетным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автономным) учреждением городского округа «Вуктыл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которого администрацией городского округа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уктыл» осуществляются функции и полномочия учредител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лномочий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 исполнению публичных обязательств перед физически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лицом, подлежащих исполнению в денежной форме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 финансового обеспечения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обязательств, переданных на исполнение муниципально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му (автономному) учреждению городского округа «Вуктыл», в отношении которого администрацией городского округа «Вуктыл» осуществляются функции полномоч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4240"/>
        <w:gridCol w:w="2268"/>
        <w:gridCol w:w="269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/вид выплаты (краткое содержание публичного обяз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 (номер статьи, части, пункта, подпункта, абза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 выпла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Коми от 12 ноября 2004 г. № 55-РЗ «О социальной поддержки населения в Республике Коми»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работникам государственных образовательных организаций Республики Коми и муниципальных образовательных организаций в Республике Коми, работающим и проживающим в сельских населенных пунктах или поселках городского типа, за исключением работающих по совместительству, предоставляются меры социальной поддержки в виде компенсации расходов на оплату жилого помещения (включая услуги и работы по управлению многоквартирным домом и взнос на капитальный ремонт общего имущества в многоквартирном доме), отопления и освещения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меры социальной поддержки распространяются на педагогических работников, проживающих в сельских населенных пунктах или поселках городского типа, прекративших педагогическую деятельность после назначения им пенсии (независимо от вида пенсии), имеющих стаж работы не менее 10 лет в государственных образовательных организациях Республики Коми и муниципальных образовательных организациях в Республике Коми, расположенных в сельских населенных пунктах или поселках городского типа, и имеющих на день назначения пенсии право на указанные меры социальной поддержки.</w:t>
            </w:r>
            <w:r>
              <w:rPr>
                <w:sz w:val="22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ные меры социальной поддержки распространяются на педагогических работников, проживающих в сельских населенных пунктах или поселках городского типа, проработавших в государственных образовательных организациях Республики Коми и муниципальных образовательных организациях в Республике Коми, находящихся в сельских населенных пунктах или поселках городского типа, не менее 10 лет и уволенных в связи с ликвидацией образовательной организации, сокращением численности или штата работников образовательной организации до назначения им пенсии (независимо от вида пенсии), которым выплачивается пенсия, назначенная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2 статьи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Российской Федерации «О занятости населения в Российской Федерации», при условии, что на момент увольнения они имели право пользоваться соответствующими мерами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асти 2 - 3 статьи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муниципальных бюджетных учреждений дополнительного образования городского округа «Вуктыл», работающие и проживающие в сельских населенных пунктах или поселках городского типа, за исключением работающих по совместительств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GoBack"/>
      <w:bookmarkStart w:id="9" w:name="_GoBack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"/>
    <w:qFormat/>
    <w:rPr>
      <w:rFonts w:eastAsia="Arial Unicode MS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D8CB98822269DDD6491E480FC22332ACB5D6FCA88AEBAF4F5E112DC1HEi5J" TargetMode="External"/><Relationship Id="rId3" Type="http://schemas.openxmlformats.org/officeDocument/2006/relationships/hyperlink" Target="consultantplus://offline/ref=0FD8CB98822269DDD649004519AE7D36ABB881F5AA81E3F816014A7096EC6AADH2i2J" TargetMode="External"/><Relationship Id="rId4" Type="http://schemas.openxmlformats.org/officeDocument/2006/relationships/hyperlink" Target="consultantplus://offline/ref=0FD8CB98822269DDD6491E480FC22332ACB5D6FCA88AEBAF4F5E112DC1E560FA65FA7D140BF1C1EEHCi5J" TargetMode="External"/><Relationship Id="rId5" Type="http://schemas.openxmlformats.org/officeDocument/2006/relationships/hyperlink" Target="consultantplus://offline/ref=3C85845DCA6C0A3DDAAB0F6649EA32B989BAF9D47EF24BDE2AD1F54EEC7B393EA3vFX4L" TargetMode="External"/><Relationship Id="rId6" Type="http://schemas.openxmlformats.org/officeDocument/2006/relationships/hyperlink" Target="consultantplus://offline/ref=405578CB2642F43D8FEE28980D9FEFE5B23A47994FD907ED26F81BAD3C05712BD93F505202s5Z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8:00Z</dcterms:created>
  <dc:creator>1</dc:creator>
  <dc:description/>
  <cp:keywords/>
  <dc:language>en-US</dc:language>
  <cp:lastModifiedBy>delo1</cp:lastModifiedBy>
  <cp:lastPrinted>2018-12-29T11:11:00Z</cp:lastPrinted>
  <dcterms:modified xsi:type="dcterms:W3CDTF">2019-01-11T08:05:00Z</dcterms:modified>
  <cp:revision>74</cp:revision>
  <dc:subject/>
  <dc:title/>
</cp:coreProperties>
</file>