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декабря 2018 г. № 12/153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нести в постановление администрации городского округа «Вуктыл» 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TextBody"/>
        <w:tabs>
          <w:tab w:val="clear" w:pos="709"/>
          <w:tab w:val="left" w:pos="736" w:leader="none"/>
          <w:tab w:val="left" w:pos="993" w:leader="none"/>
        </w:tabs>
        <w:ind w:firstLine="737"/>
        <w:rPr>
          <w:szCs w:val="24"/>
        </w:rPr>
      </w:pPr>
      <w:r>
        <w:rPr>
          <w:szCs w:val="24"/>
        </w:rPr>
        <w:t>муниципальную программу городского округа «Вуктыл» «Развитие экономики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вступает в силу с 1 января 2019 года и подлежит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640"/>
        <w:ind w:firstLine="709"/>
        <w:rPr>
          <w:szCs w:val="24"/>
        </w:rPr>
      </w:pPr>
      <w:r>
        <w:rPr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Н.А. Красю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 декабря 2018 г. № 12/153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г. № 10/55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а пищевой продукции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инвестиционных проектов, реализуемых или планируемых к реализации на территории окр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предоставленных консультаций  информационно-маркетинговым центром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;</w:t>
            </w:r>
          </w:p>
          <w:p>
            <w:pPr>
              <w:pStyle w:val="ConsPlusCell"/>
              <w:numPr>
                <w:ilvl w:val="0"/>
                <w:numId w:val="4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17 – 2021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муниципально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5 919 459,55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3 373 06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 2 54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949 8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949 82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программы   будет  содействовать: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ектов в сфере малого и среднего предпринимательства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ю субъектов малого и среднего предпринимательства по трудоустройству безработных и созданию благоприятных условий труда; 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доступу субъектов малого и среднего предпринимательства к информационным ресурсам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рабочих мест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Style22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развития экономики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ы мононаправленности экономики городского округа «Вуктыл» путем развития перспективных отраслей экономики  городского округа «Вуктыл»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привлечение инвестиций в экономику городского округа «Вуктыл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на территорию городского округа «Вуктыл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го хозяйства, регулирование рынка пищевой продук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родского округа «Вуктыл» «Развитие экономики», приведены в таблице № 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Развитие экономики» приведены в таблице  № 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Прогноз сводных показателе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экономики» на очередной финансовый год и плановый период» не составля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ы в таблице  № 6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о в таблице  № 7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3 986 609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90 21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1 99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597 2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97 22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 предпринимательства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му доступ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 к информационным ресурсам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1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сельского хозяйства и регулирование рынка пище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ловья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й птицы (гол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 животноводческих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1 годах составит  1 397 8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897 8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2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одействовать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въездного и внутреннего ту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въездного и внутренне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/>
      </w:r>
    </w:p>
    <w:tbl>
      <w:tblPr>
        <w:tblW w:w="996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родского округа «Вуктыл»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родского округа «Вуктыл» у релевантной  аудитории и потенциальных инвес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родского округа «Вуктыл» (человек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1 годах составит  53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48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3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0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3 будет содействовать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туристов, посетивших округ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а жителей округа,  республики,  России, зарубежья, осведомленных об основных объектах историко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и природного наследия на территории 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1" w:type="dxa"/>
        <w:jc w:val="left"/>
        <w:tblInd w:w="-100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0"/>
        <w:gridCol w:w="2836"/>
        <w:gridCol w:w="1078"/>
        <w:gridCol w:w="1581"/>
        <w:gridCol w:w="1581"/>
        <w:gridCol w:w="1581"/>
        <w:gridCol w:w="1581"/>
        <w:gridCol w:w="1581"/>
        <w:gridCol w:w="1581"/>
        <w:gridCol w:w="1871"/>
      </w:tblGrid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1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1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2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3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03" w:type="dxa"/>
        <w:jc w:val="left"/>
        <w:tblInd w:w="-49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5"/>
        <w:gridCol w:w="2329"/>
        <w:gridCol w:w="1073"/>
        <w:gridCol w:w="1595"/>
        <w:gridCol w:w="1582"/>
        <w:gridCol w:w="1581"/>
        <w:gridCol w:w="1539"/>
        <w:gridCol w:w="1637"/>
        <w:gridCol w:w="1525"/>
        <w:gridCol w:w="1777"/>
      </w:tblGrid>
      <w:tr>
        <w:trPr>
          <w:tblHeader w:val="true"/>
          <w:trHeight w:val="22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4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6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7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8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9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1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2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1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                      </w:t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ind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ind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14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 и взрослой птиц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0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 муниципальной программы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tbl>
      <w:tblPr>
        <w:tblW w:w="15465" w:type="dxa"/>
        <w:jc w:val="left"/>
        <w:tblInd w:w="-57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93"/>
        <w:gridCol w:w="2130"/>
        <w:gridCol w:w="1896"/>
        <w:gridCol w:w="947"/>
        <w:gridCol w:w="947"/>
        <w:gridCol w:w="2160"/>
        <w:gridCol w:w="2813"/>
        <w:gridCol w:w="3979"/>
      </w:tblGrid>
      <w:tr>
        <w:trPr>
          <w:trHeight w:val="899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2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9" w:type="dxa"/>
        <w:jc w:val="left"/>
        <w:tblInd w:w="-63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2103"/>
        <w:gridCol w:w="1920"/>
        <w:gridCol w:w="918"/>
        <w:gridCol w:w="960"/>
        <w:gridCol w:w="2146"/>
        <w:gridCol w:w="2837"/>
        <w:gridCol w:w="395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594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,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уплату первого взноса при заключении договора финансовой аренды (лизинга) оборудования,  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</w:tr>
      <w:tr>
        <w:trPr>
          <w:trHeight w:val="220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предпринимательства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 будет содействовать повышению профессионального уровня граждан, занятых в сфере малого и среднего предпринимательства; 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седаний Координационного совета по малому и среднему предпринимательству при администрации городского округа «Вуктыл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289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 социально ориентированными некоммерческими организац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головья сельскохозяйственных животных и взросл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приобретения сельскохозяйственной техники и оборудования для переработки сельскохозяйственной продукции крестьянским (фермерским) хозяйств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создания и организации убойных пунктов (площадок)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, направленных на развитие животноводческих фер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развитие сельского хозяйства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тройство зоны отдыха «Русалочьи озе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1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331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родского округа «Вуктыл»</w:t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ы и экскурсанты будут осведомлены о туристических маршрутах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4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туристских фильмов и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родского округа «Вуктыл» и потенциальных   туристов</w:t>
            </w:r>
          </w:p>
        </w:tc>
        <w:tc>
          <w:tcPr>
            <w:tcW w:w="3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и познаватель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муниципальной программы городского округа «Вуктыл» «Развитие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607" w:type="dxa"/>
        <w:jc w:val="left"/>
        <w:tblInd w:w="-7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4"/>
        <w:gridCol w:w="1475"/>
        <w:gridCol w:w="3259"/>
        <w:gridCol w:w="1640"/>
        <w:gridCol w:w="2184"/>
        <w:gridCol w:w="1247"/>
        <w:gridCol w:w="1247"/>
        <w:gridCol w:w="1247"/>
        <w:gridCol w:w="1247"/>
        <w:gridCol w:w="1607"/>
      </w:tblGrid>
      <w:tr>
        <w:trPr>
          <w:trHeight w:val="400" w:hRule="atLeast"/>
        </w:trPr>
        <w:tc>
          <w:tcPr>
            <w:tcW w:w="45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едомственной целевой программы (далее - ВЦП), </w:t>
              <w:br/>
              <w:t xml:space="preserve"> основного 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77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07" w:type="dxa"/>
        <w:jc w:val="left"/>
        <w:tblInd w:w="-7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6"/>
        <w:gridCol w:w="1476"/>
        <w:gridCol w:w="3288"/>
        <w:gridCol w:w="1584"/>
        <w:gridCol w:w="2208"/>
        <w:gridCol w:w="1247"/>
        <w:gridCol w:w="1247"/>
        <w:gridCol w:w="1247"/>
        <w:gridCol w:w="1247"/>
        <w:gridCol w:w="1607"/>
      </w:tblGrid>
      <w:tr>
        <w:trPr>
          <w:tblHeader w:val="true"/>
          <w:trHeight w:val="153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 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4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3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</w:tr>
      <w:tr>
        <w:trPr>
          <w:trHeight w:val="122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 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5" w:type="dxa"/>
        <w:jc w:val="left"/>
        <w:tblInd w:w="-7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9"/>
        <w:gridCol w:w="1586"/>
        <w:gridCol w:w="1604"/>
        <w:gridCol w:w="2650"/>
        <w:gridCol w:w="1811"/>
        <w:gridCol w:w="1259"/>
        <w:gridCol w:w="1259"/>
        <w:gridCol w:w="1259"/>
        <w:gridCol w:w="1259"/>
        <w:gridCol w:w="1619"/>
      </w:tblGrid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84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</w:t>
            </w:r>
          </w:p>
        </w:tc>
      </w:tr>
      <w:tr>
        <w:trPr>
          <w:trHeight w:val="1260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5" w:type="dxa"/>
        <w:jc w:val="left"/>
        <w:tblInd w:w="-71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4"/>
        <w:gridCol w:w="1596"/>
        <w:gridCol w:w="1584"/>
        <w:gridCol w:w="2665"/>
        <w:gridCol w:w="1823"/>
        <w:gridCol w:w="1256"/>
        <w:gridCol w:w="1256"/>
        <w:gridCol w:w="1256"/>
        <w:gridCol w:w="1256"/>
        <w:gridCol w:w="161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 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 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  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 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 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44:00Z</dcterms:created>
  <dc:creator>Т.М. Белопшицкая</dc:creator>
  <dc:description/>
  <cp:keywords/>
  <dc:language>en-US</dc:language>
  <cp:lastModifiedBy>User</cp:lastModifiedBy>
  <cp:lastPrinted>2018-12-28T16:30:00Z</cp:lastPrinted>
  <dcterms:modified xsi:type="dcterms:W3CDTF">2019-01-09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