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декабря 2018 г. № 12/153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 декабря 2018 г. № 12/15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/>
      </w:pPr>
      <w:r>
        <w:rPr>
          <w:b/>
          <w:bCs/>
          <w:sz w:val="24"/>
          <w:szCs w:val="24"/>
        </w:rPr>
        <w:t xml:space="preserve">Изменения,                                                                                                                           вносимые в постановление администрации городского округа «Вуктыл»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5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47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294522119,50 рублей, в том числе за счет средств бюджета муниципального образования городского округа «Вуктыл» - 294522119,5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94406210,61 рублей, в том числе за счет средств бюджета муниципального образования городского округа «Вуктыл» - 94406210,6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6609823,25 рублей, в том числе за счет средств бюджета муниципального образования городского округа «Вуктыл» - 56609823,2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7913323,19 рублей, в том числе за счет средств бюджета муниципального образования городского округа «Вуктыл» - 57913323,1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ткрытый 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120542,10 рублей, в том числе за счет средств бюджета муниципального образования городского округа «Вуктыл» - 120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20542,10 рублей, в том числе за счет средств бюджета муниципального образования городского округа «Вуктыл» - 20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548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253189664,63 рублей, в том числе за счет средств бюджета муниципального образования городского округа «Вуктыл» - 253189664,63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1585163,21 рублей, в том числе за счет средств бюджета муниципального образования городского округа «Вуктыл» - 81585163,2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48083671,19 рублей, в том числе за счет средств бюджета муниципального образования городского округа «Вуктыл» - 48083671,1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49741664,40 рублей, в том числе за счет средств бюджета муниципального образования городского округа «Вуктыл» - 49741664,4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1"/>
        <w:gridCol w:w="1301"/>
        <w:gridCol w:w="1386"/>
        <w:gridCol w:w="1275"/>
        <w:gridCol w:w="1418"/>
        <w:gridCol w:w="1417"/>
        <w:gridCol w:w="1371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4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31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757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6664,4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 – 3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23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– 25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6"/>
        <w:gridCol w:w="1418"/>
        <w:gridCol w:w="1375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7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 - 3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7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крытый муниципалит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- 25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1258"/>
        <w:gridCol w:w="1355"/>
        <w:gridCol w:w="1276"/>
        <w:gridCol w:w="1276"/>
        <w:gridCol w:w="1417"/>
        <w:gridCol w:w="1276"/>
        <w:gridCol w:w="1376"/>
      </w:tblGrid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Рамошина Виктория Викторовна</dc:creator>
  <dc:description/>
  <cp:keywords/>
  <dc:language>en-US</dc:language>
  <cp:lastModifiedBy>User</cp:lastModifiedBy>
  <cp:lastPrinted>2018-12-26T11:01:00Z</cp:lastPrinted>
  <dcterms:modified xsi:type="dcterms:W3CDTF">2019-01-09T04:20:00Z</dcterms:modified>
  <cp:revision>4</cp:revision>
  <dc:subject/>
  <dc:title>ПРОЕКТ</dc:title>
</cp:coreProperties>
</file>