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от 03 декабря 2019 г. № 12/155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480"/>
        <w:ind w:right="-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и Порядка рассмотрения обращений граждан, поступивших в Интернет-приемную администрации городского округа «Вуктыл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С.А. Постель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декабря 2019 года № 12/1557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я граждан и организаций к главе муниципального образования городского округа «Вуктыл» - руководителю администрации городского округа «Вуктыл» и  заместителям руководителя городского  округа «Вукты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обращения граждан и организаций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Администр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электронном обращении в обязательном порядке указыва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 или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которому направляется электронное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фамилию, имя, отчество (последнее - при наличи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и (или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е, предназначенном для обязательного заполнения  ввода текста обращения в форме электронного документа, необходимо изложить суть предложения, заявления или жалобы в соответствии с частью 3 статьи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Администрации (далее - должностное лицо)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электронном 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вопросы, решение которых не входит в компетенцию Администрации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Республики Коми (руководителю высшего исполнительного органа государственной власти Республики Коми) с уведомлением гражданина, направившего обращение, о переадресации его обращения, за исключением случая, указанного в части 4 статьи 1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отдельных обращ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электронном обращении не указаны фамилия гражданина, направившего обращение, или почтовый адрес (электронный адрес), по которому должен быть направлен ответ, ответ на обращение не д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ращение с</w:t>
      </w:r>
      <w:r>
        <w:rPr>
          <w:rFonts w:cs="Times New Roman" w:ascii="Times New Roman" w:hAnsi="Times New Roman"/>
          <w:sz w:val="24"/>
          <w:szCs w:val="24"/>
        </w:rPr>
        <w:t>одержит нецензурные либо оскорбительные выражения, угрозы жизни, здоровью и имуществу должностного лица, а также членов его семьи, Администрация (должностное лицо)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екст электронного обращения не позволяет определить суть обращения </w:t>
      </w:r>
      <w:r>
        <w:rPr>
          <w:rFonts w:cs="Times New Roman" w:ascii="Times New Roman" w:hAnsi="Times New Roman"/>
          <w:sz w:val="24"/>
          <w:szCs w:val="24"/>
        </w:rPr>
        <w:t>ответ на обращение не дается и оно не подлежит направлению на рассмотрение в орган или должностному лицу, в соответствии с их компетенцией, о чем в течение 7 дней со дня регистрации обращения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электронном обращении гражданина содержится вопрос, на который ему неоднократно давались ответы по существу, то Администрация или должностное лицо вправе принять решение о прекращении переписки, о чем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бращении содержится вопрос, ответ на который размещен на официальном сайте Администрации в информационно-телекоммуникационной сети «Интернет» (далее – Сайт), то в течение 7 дней со дня регистрации обращения сообщается электронный адрес Сайта, где размещен ответ на вопрос заявителя, при этом обращение на обжалование судебного решения не возвращ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ращение может содержать вложения электронных документов и материалов в формате </w:t>
      </w:r>
      <w:r>
        <w:rPr>
          <w:rFonts w:cs="Times New Roman" w:ascii="Times New Roman" w:hAnsi="Times New Roman"/>
          <w:sz w:val="24"/>
          <w:szCs w:val="24"/>
        </w:rPr>
        <w:t xml:space="preserve">*.doc, *.rtf, *.png, *.jpg, *.txt, *.pdf и *.xls. А также гражданин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которые не удается отправить (передать и обработать), рекомендуется направлять в соответствии с частью 3 статьи 7 Федерального закона от 2 мая 2006 года № 59-ФЗ «О 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ород Вуктыл, улица Комсомольская, дом 14, 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 этом в 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направленном тексте в форме электронного документа, содержащемся в поле ввода текста обращения в форме электронного документа, не изложено предложение, заявление или жалоба, а только ссылка на приложение (файл вложение) либо на контент интернет-сайта, то в ответе разъясняется порядок его рассмотрения, установленный Федеральным законом от 2 мая 2006 года № 59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автора обращения, направленного в форме электронного документа, хранятся и обрабатываются с соблюдением требований действующего законодательства о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отправки письменных обращений в администрацию городского округа «Вуктыл»: 169570, Республика Коми, г. Вуктыл, ул. Комсомольская, д. 14.</w:t>
      </w:r>
    </w:p>
    <w:sectPr>
      <w:headerReference w:type="default" r:id="rId3"/>
      <w:type w:val="nextPage"/>
      <w:pgSz w:w="11906" w:h="16838"/>
      <w:pgMar w:left="1701" w:right="905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5:00Z</dcterms:created>
  <dc:creator>1</dc:creator>
  <dc:description/>
  <cp:keywords/>
  <dc:language>en-US</dc:language>
  <cp:lastModifiedBy>User</cp:lastModifiedBy>
  <cp:lastPrinted>2019-12-05T11:58:00Z</cp:lastPrinted>
  <dcterms:modified xsi:type="dcterms:W3CDTF">2019-12-09T20:46:00Z</dcterms:modified>
  <cp:revision>2</cp:revision>
  <dc:subject/>
  <dc:title/>
</cp:coreProperties>
</file>