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eastAsia="zh-CN" w:bidi="hi-IN"/>
        </w:rPr>
        <w:t>от 03 декабря 2019 г. № 12/1559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eastAsia="zh-CN" w:bidi="hi-IN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утверждении документации по планировке территории по объекту «Техническое перевооружение нефтепровода от Восточного Савинобора до ЦПС с переходом через систему газопроводов методом ННБ»</w:t>
      </w:r>
    </w:p>
    <w:p>
      <w:pPr>
        <w:pStyle w:val="Normal"/>
        <w:suppressAutoHyphens w:val="true"/>
        <w:ind w:left="-284" w:firstLine="53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ОО «Югорская Строительная Компания» от 14 октября 2019 года № 03-1887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ланировке территории по объекту «Техническое перевооружение нефтепровода от Восточного Савинобора до ЦПС с переходом через систему газопроводов методом НН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4"/>
        </w:rPr>
        <w:t>И.о. главы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 xml:space="preserve">                  </w:t>
      </w:r>
      <w:r>
        <w:rPr>
          <w:sz w:val="24"/>
        </w:rPr>
        <w:t>С.А. Постельг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User</cp:lastModifiedBy>
  <cp:lastPrinted>2019-11-29T14:47:00Z</cp:lastPrinted>
  <dcterms:modified xsi:type="dcterms:W3CDTF">2019-12-09T20:49:00Z</dcterms:modified>
  <cp:revision>24</cp:revision>
  <dc:subject/>
  <dc:title> </dc:title>
</cp:coreProperties>
</file>