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3" w:leader="none"/>
          <w:tab w:val="left" w:pos="5669" w:leader="none"/>
        </w:tabs>
        <w:jc w:val="center"/>
        <w:rPr/>
      </w:pPr>
      <w:r>
        <w:rPr>
          <w:rStyle w:val="3"/>
          <w:b/>
          <w:bCs/>
          <w:color w:val="000000"/>
          <w:spacing w:val="20"/>
          <w:kern w:val="2"/>
          <w:lang w:eastAsia="ru-RU"/>
        </w:rPr>
        <w:t>ПОСТАНОВЛЕНИЕ</w:t>
      </w:r>
    </w:p>
    <w:p>
      <w:pPr>
        <w:pStyle w:val="Western"/>
        <w:spacing w:before="0" w:after="0"/>
        <w:jc w:val="center"/>
        <w:rPr/>
      </w:pPr>
      <w:r>
        <w:rPr>
          <w:rStyle w:val="3"/>
          <w:b/>
          <w:bCs/>
        </w:rPr>
        <w:t>администрации городского округа «Вуктыл»</w:t>
      </w:r>
    </w:p>
    <w:p>
      <w:pPr>
        <w:pStyle w:val="Western"/>
        <w:spacing w:before="0" w:after="0"/>
        <w:jc w:val="center"/>
        <w:rPr/>
      </w:pPr>
      <w:r>
        <w:rPr>
          <w:rStyle w:val="3"/>
          <w:b/>
          <w:bCs/>
        </w:rPr>
        <w:t>от 10 декабря 2019 г. № 12/1576</w:t>
      </w:r>
    </w:p>
    <w:p>
      <w:pPr>
        <w:pStyle w:val="Normal"/>
        <w:tabs>
          <w:tab w:val="clear" w:pos="708"/>
          <w:tab w:val="left" w:pos="5403" w:leader="none"/>
          <w:tab w:val="left" w:pos="5669" w:leader="none"/>
        </w:tabs>
        <w:spacing w:before="240" w:after="0"/>
        <w:ind w:right="-284" w:hanging="0"/>
        <w:jc w:val="center"/>
        <w:rPr/>
      </w:pPr>
      <w:r>
        <w:rPr>
          <w:b/>
          <w:bCs/>
        </w:rPr>
        <w:t>Об определении органа, уполномоченного  на осуществление функций по определению поставщиков (подрядчиков, исполнителей) для заказчиков муниципального образования городского округа «Вуктыл»</w:t>
      </w:r>
      <w:r>
        <w:rPr>
          <w:rStyle w:val="3"/>
          <w:b/>
          <w:bCs/>
          <w:color w:val="000000"/>
          <w:spacing w:val="20"/>
          <w:kern w:val="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78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78" w:leader="none"/>
        </w:tabs>
        <w:spacing w:lineRule="atLeast" w:line="240"/>
        <w:ind w:firstLine="567"/>
        <w:jc w:val="both"/>
        <w:rPr/>
      </w:pPr>
      <w:r>
        <w:rPr/>
        <w:t xml:space="preserve">На основании  статьи 26 Федерального закона от 05 апреля 2013 г. № 44 - ФЗ «О контрактной системе в сфере закупок товаров, работ, услуг для обеспечения государственных и муниципальных нужд» и распоряжения Главы Республики Коми от 11 августа 2017 г. № 227 - р «О </w:t>
      </w:r>
      <w:r>
        <w:rPr>
          <w:lang w:eastAsia="ru-RU"/>
        </w:rPr>
        <w:t xml:space="preserve">повышении финансовой ответственности органов местного самоуправления при осуществлении закупок товаров (работ, услуг) для обеспечения муниципальных нужд» администрация городского округа </w:t>
      </w:r>
      <w:r>
        <w:rPr/>
        <w:t>«Вуктыл» постановляет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 Определить органом, уполномоченным на осуществление функций по определению поставщиков (подрядчиков, исполнителей) для заказчиков муниципального образования городского округа «Вуктыл» Финансовое управление администрации городского округа «Вуктыл» в лице отдела муниципальных заказов, за исключением закупок, проводимых Министерством финансов Республики Коми в соответствии с постановлением Правительства Республики Коми от 10 декабря 2013 г. № 482 «О регулировании отдельных вопросов контрактной системы в сфере закупок товаров, работ, услуг для обеспечения государственных нужд Республики Коми»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2. Возложить функции на осуществление закупок у единственного поставщика (подрядчика, исполнителя) на контрактных управляющих, контрактные службы заказчиков на территории городского округа «Вуктыл»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3. Утвердить Порядок </w:t>
      </w:r>
      <w:r>
        <w:rPr>
          <w:bCs/>
        </w:rPr>
        <w:t xml:space="preserve">взаимодействия заказчиков муниципального образования городского округа «Вуктыл» и уполномоченного органа по определению поставщиков (подрядчиков, исполнителей) для обеспечения муниципальных нужд муниципального образования городского округа «Вуктыл» </w:t>
      </w:r>
      <w:r>
        <w:rPr/>
        <w:t>согласно приложению.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/>
      </w:pPr>
      <w:r>
        <w:rPr>
          <w:lang w:eastAsia="ru-RU"/>
        </w:rPr>
        <w:t>4. Установить, что функции по ведению ведомственного контроля за соблюдением законодательства Российской Федерации и иных нормативных правовых актов о</w:t>
      </w:r>
      <w:r>
        <w:rPr>
          <w:color w:val="0070C0"/>
          <w:lang w:eastAsia="ru-RU"/>
        </w:rPr>
        <w:t xml:space="preserve"> </w:t>
      </w:r>
      <w:r>
        <w:rPr>
          <w:lang w:eastAsia="ru-RU"/>
        </w:rPr>
        <w:t>контрактной системе в сфере закупок в отношении подведомственных учреждений администрации городского округа «Вуктыл» в соответствии со статьей 100 Федерального закона от 05 апреля 2013 г. № 44 - ФЗ «О контрактной системе в сфере закупок товаров, работ, услуг для обеспечения государственных и муниципальных нужд» осуществляет администрация городского округа «Вуктыл» в лице финансового отдела администрации городского округа «Вуктыл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tLeast" w:line="240"/>
        <w:ind w:firstLine="567"/>
        <w:jc w:val="both"/>
        <w:rPr/>
      </w:pPr>
      <w:r>
        <w:rPr/>
        <w:t>5. Настоящее постановление подлежит опубликованию (обнародованию) и вступает в силу с 01 января 2020 года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 w:val="false"/>
        <w:spacing w:lineRule="atLeast" w:line="24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ConsPlus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ConsPlus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keepNext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keepNext w:val="true"/>
        <w:spacing w:lineRule="atLeast" w:line="240" w:before="0" w:after="0"/>
        <w:rPr/>
      </w:pPr>
      <w:r>
        <w:rPr/>
      </w:r>
    </w:p>
    <w:p>
      <w:pPr>
        <w:pStyle w:val="Western"/>
        <w:keepNext w:val="true"/>
        <w:spacing w:lineRule="atLeast" w:line="240" w:before="0" w:after="0"/>
        <w:rPr/>
      </w:pPr>
      <w:r>
        <w:rPr/>
      </w:r>
    </w:p>
    <w:p>
      <w:pPr>
        <w:pStyle w:val="Western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  <w:t>УТВЕРЖДЕН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  <w:t>городского округа  «Вуктыл»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  <w:t>от10 декабря 2019 г. № 12/1576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взаимодействия заказчиков муниципального образования городского округа «Вуктыл» и уполномоченного органа по определению поставщиков (подрядчиков, исполнителей) для обеспечения муниципальных нужд муниципального образования городского округа «Вуктыл» (далее – Порядок)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 w:val="false"/>
        <w:numPr>
          <w:ilvl w:val="0"/>
          <w:numId w:val="2"/>
        </w:numPr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 w:val="false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.1. Настоящий Порядок разработан в целях обеспечения эффективного использования средств бюджета и внебюджетных источников финансирования,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/>
      </w:pPr>
      <w:r>
        <w:rPr/>
        <w:t xml:space="preserve">Определение поставщика (подрядчика, исполнителя) – </w:t>
      </w:r>
      <w:r>
        <w:rPr>
          <w:lang w:eastAsia="ru-RU"/>
        </w:rPr>
        <w:t xml:space="preserve">совокупность действий, которые осуществляются муниципальными заказчиками в порядке, установленном Федеральным законом </w:t>
      </w:r>
      <w:r>
        <w:rPr/>
        <w:t>от 05 апреля 2013 г. № 44 - ФЗ «О контрактной системе в сфере закупок товаров, работ, услуг для обеспечения муниципальных нужд» (далее – Федеральный закон № 44-ФЗ)</w:t>
      </w:r>
      <w:r>
        <w:rPr>
          <w:lang w:eastAsia="ru-RU"/>
        </w:rPr>
        <w:t>, начиная с размещения извещения об осуществлении закупки товара, работы, услуги для обеспечения муниципальных нужд либо в установленных Федеральным законом № 44 – ФЗ случаях с направления приглашения принять участие в определении поставщика (подрядчика, исполнителя) и завершаются заключением контракта.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/>
      </w:pPr>
      <w:r>
        <w:rPr/>
        <w:t xml:space="preserve">Закупка товара, работы, услуги для обеспечения муниципальных нужд (далее - закупка) – </w:t>
      </w:r>
      <w:r>
        <w:rPr>
          <w:lang w:eastAsia="ru-RU"/>
        </w:rPr>
        <w:t>совокупность действий, осуществляемых в установленном Федеральным законом № 44 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№ 44 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</w:t>
      </w:r>
      <w:r>
        <w:rPr/>
        <w:t>.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/>
      </w:pPr>
      <w:r>
        <w:rPr/>
        <w:t>Уполномоченный орган – орган, на который возложены полномочия, в</w:t>
      </w:r>
      <w:r>
        <w:rPr>
          <w:lang w:eastAsia="ru-RU"/>
        </w:rPr>
        <w:t xml:space="preserve"> целях централизации закупок в соответствии с законодательством Российской Федерации, законодательством субъектов Российской Федерации, муниципальными правовыми актами</w:t>
      </w:r>
      <w:r>
        <w:rPr/>
        <w:t xml:space="preserve"> и настоящим Порядком.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Заказчиками муниципального образования городского округа «Вуктыл» при осуществлении закупок товаров, работ, услуг для обеспечения муниципальных нужд муниципального образования городского округа «Вуктыл» (далее – заказчики (инициаторы закупок) выступают: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а) органы местного самоуправления муниципального образования городского округа «Вуктыл»;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б) муниципальные казенные учреждения муниципального образования городского округа «Вуктыл»;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в) муниципальные бюджетные учреждения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Муниципальный контракт – договор, заключенный от имени муниципального образования заказчиком (инициатором закупки) для обеспечения муниципальных нужд (далее - контракт).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/>
      </w:pPr>
      <w:r>
        <w:rPr/>
        <w:t xml:space="preserve">Единая информационная система в сфере закупок (далее - единая информационная система) - </w:t>
      </w:r>
      <w:r>
        <w:rPr>
          <w:lang w:eastAsia="ru-RU"/>
        </w:rPr>
        <w:t xml:space="preserve">совокупность информации,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</w:t>
      </w:r>
      <w:hyperlink r:id="rId2">
        <w:r>
          <w:rPr>
            <w:rStyle w:val="InternetLink"/>
            <w:lang w:eastAsia="ru-RU"/>
          </w:rPr>
          <w:t>официального сайта</w:t>
        </w:r>
      </w:hyperlink>
      <w:r>
        <w:rPr>
          <w:lang w:eastAsia="ru-RU"/>
        </w:rPr>
        <w:t xml:space="preserve"> единой информационной системы в информационно-телекоммуникационной сети «Интернет» (далее - официальный сайт)</w:t>
      </w:r>
      <w:r>
        <w:rPr/>
        <w:t>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- перечень закупок товаров, работ, услуг для обеспечения муниципальных нужд на финансовый год и являющийся основанием для осуществления закупок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казчика (инициатора закупки) на определение поставщиков (подрядчиков, исполнителей) (далее - заявка на закупку) - пакет документов, формируемый заказчиком (инициатором закупки) на основании плана-графика, представляемый в уполномоченный орган и являющийся основанием для начала определения поставщика (подрядчика, исполнителя).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/>
      </w:pPr>
      <w:r>
        <w:rPr/>
        <w:t xml:space="preserve">Электронные процедуры - </w:t>
      </w:r>
      <w:r>
        <w:rPr>
          <w:lang w:eastAsia="ru-RU"/>
        </w:rPr>
        <w:t xml:space="preserve"> конкурсы (открытый конкурс, конкурс с ограниченным участием, двухэтапный конкурс), аукционы (электронный аукцион), запрос котировок, запрос предложений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осуществлению закупки - документация об электронной процедуре (далее – документация по осуществлению закупки).</w:t>
      </w:r>
    </w:p>
    <w:p>
      <w:pPr>
        <w:pStyle w:val="ConsPlusNormal"/>
        <w:widowControl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поры и жалобы при определении поставщиков (подрядчиков, исполнителей), возникающие между уполномоченным органом и участником закупки, рассматриваются в соответствии с порядком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№ 44-ФЗ.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уполномоченного органа при определении поставщиков (подрядчиков, исполнителей)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ри определении поставщиков (подрядчиков, исполнителей)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конкурсную, аукционную, единую комиссию (далее - комиссия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порядок работы комисси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документацию об осуществлении закупк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документацию об осуществлении совместных закупок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ает в единой информационной системе в сфере закупок извещения о проведении электронных процедур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функции, предусмотренные настоящим Порядком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ставщиков (подрядчиков, исполнителей) уполномоченный орган создает комиссию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здании комиссии принимается уполномоченным орган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заказчика (инициатора закупки) при определении поставщика 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</w:p>
    <w:p>
      <w:pPr>
        <w:pStyle w:val="ConsPlusNormal"/>
        <w:widowControl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инициатор закупки) при определении поставщика (подрядчика, исполнителя)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решение об определении поставщика (подрядчика, исполнителя) путем проведения электронных процедур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описание объекта закупк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и обосновывает начальную (максимальную) цену контракта, в том числе начальную (максимальную) цену каждой позиции описания объекта закупки, если в описание объекта закупки включены несколько видов товаров, работ, услуг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единые требования к участникам закупки, а также определенные Правительством Российской Федерации дополнительные требования к участникам закупки при осуществлении закупок отдельных видов товаров, работ, услуг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станавливает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 нормативными правовыми актами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проект контракта, а в случаях, предусмотренных законодательством, применяет типовые контракты (типовые условия контрактов), размещенные в единой информационной системе в сфере закупок в библиотеке типовых контрактов, типовых условий контрактов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ует и осуществляет подачу заявки на закупку путем проведения электронных процедур в уполномоченный орган по определению поставщиков (подрядчиков, исполнителей) для заказчиков (инициаторов закупки) в соответствии с требованиями, установленными к ее содержанию в пункте 4.1. раздела 4 настоящего Порядк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ает разработанную уполномоченным органом документацию о закупке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 проведении совместных электронных процедур разрабатывает и предоставляет в уполномоченный орган утвержденные описание объекта закупки, обоснование начальной (максимальной) цены контракта, проект контракта для включения их в документацию совместной электронной закупки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проводит в случаях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обязательное общественное обсуждение закупок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дписывает контракт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иные функции в соответствии с законодательством и с учетом настоящего Порядк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заимодействие уполномоченного органа и заказчиков (инициаторов закупки) при определении поставщиков (подрядчиков, исполнителей)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заявке, направляемой заказчиком (инициатором закупки) в адрес уполномоченного органа, должны быть указаны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 определения поставщика (подрядчика, исполнителя): электронная закупка с обоснованием выбора способа определения поставщика (подрядчика, исполнителя)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место нахождения, почтовый адрес, адрес электронной почты, номер контактного телефона, ответственное должностное лицо заказчика (инициатора закупки)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оставки товара или завершения работы либо график оказания услуг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чальная (максимальная) цена контракта, источник финансирования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граничение участия в определении поставщика (подрядчика, исполнителя), установленное в соответствии с законодательством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и порядок внесения денежных средств в качестве обеспечения заявок на участие в электронной закупке, а также условия банковской гарантии (если такой способ обеспечения заявок применим в соответствии с законодательством)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мер обеспечения исполнения контракта, порядок предоставления такого обеспечения, требования к такому обеспечению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ъявляемые к участникам закупок требования и исчерпывающий перечень документов, которые должны быть представлены участниками в соответствии с законодательством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имущества, предоставляемые участникам при осуществлении закупок в соответствии с законодательством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, ограничения установлены заказчиком (инициатором закупки) в соответствии с законодательством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именование и описание объекта закупки и условий контракта в соответствии с законодательством, в том числе обоснование начальной (максимальной) цены контракта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формация о валюте, используемой для формирования цены контракта и расчетов с поставщиком (подрядчиком, исполнителем)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формация о возможности заказчика (инициатора закупки) изменить условия контракта в соответствии с законодательством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ритерии оценки заявок на участие в конкурсе, величины значимости этих критериев, порядок рассмотрения и оценки заявок на участие в конкурсе в соответствии с законодательством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нформация о контрактной службе, контрактном управляющем, ответственных за заключение контракта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рок, в течение которого победитель электронной закупки или иной ее участник, с которым заключается контракт в соответствии с законодательством, должен подписать контракт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нформация о возможности одностороннего отказа от исполнения контракта в соответствии с законодательством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еречень нормативных актов, являющихся основанием для размещения заказа (при наличии таковых)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едполагаемая дата размещения извещения о проведении электронной закупки в единой информационной системе в сфере закупок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иная информация, необходимая для организации и проведения конкурса (электронного аукциона), предусмотренная законодательством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заявке должен быть приложен проект контракта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явки направляются в уполномоченный орган не позднее чем за 7 рабочих дней до предполагаемой даты размещения извещения в единой информационной системе в сфере закупок о проведении электронной закупки.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полномоченный орган рассматривает поступившие от заказчиков (инициаторов закупки) заявки на закупку на соответствие Федеральному закону № 44-ФЗ в течение 5 рабочих дней со дня их получения и принимает одно из следующих решений: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процедуры определения поставщиков;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казывает в проведении процедуры определения поставщиков (подрядчиков, исполнителей) в случае несоответствия заявок требованиям к оформлению заявки на закупку, утвержденным уполномоченным органом, отсутствия согласования </w:t>
      </w:r>
      <w:r>
        <w:rPr>
          <w:rFonts w:cs="Times New Roman" w:ascii="Times New Roman" w:hAnsi="Times New Roman"/>
          <w:bCs/>
          <w:sz w:val="24"/>
          <w:szCs w:val="24"/>
        </w:rPr>
        <w:t>с главным распорядителем бюджетных средств, имеющим право распределять средства по подведомственным получателям бюджетных средств, на предмет наличия достаточ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указанном в подпункте 1 пункта 4.4, уполномоченный орган в срок, указанный в пункте 4.4. настоящего раздела Порядка, разрабатывает </w:t>
      </w:r>
      <w:r>
        <w:rPr>
          <w:rFonts w:cs="Times New Roman" w:ascii="Times New Roman" w:hAnsi="Times New Roman"/>
          <w:bCs/>
          <w:sz w:val="24"/>
          <w:szCs w:val="24"/>
        </w:rPr>
        <w:t>документацию об электронной закупке и направляет на утверждение заказчику (инициатору закупки).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 (инициатор закупки) в течение 2 рабочих дней со дня получения осуществляет проверку представленной уполномоченным органом документации и утверждает ее, либо направляет в уполномоченный орган мотивированный отказ в утверждении. 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замечаний заказчика (инициатора закупки) уполномоченный орган в течение 2 рабочих дней осуществляет доработку документации и направляет соответствующему заказчику (инициатору закупки) на утверждение.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осле поступления от заказчика (инициатора закупки) утвержденной документации о закупке, в том числе при утверждении доработанной документации, в течение 1 рабочего дня со дня утверждения документации о закупке, готовит извещение о проведении электронной процедуры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т его в единой информационной системе.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указанном в подпункте 2 пункта 4.4 настоящего раздела Порядка, уполномоченный орган направляет заказчику (инициатору закупки) уведомление с предложением устранить выявленные замечания.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, с учетом принятых замечаний уполномоченного органа, подается заказчиком (инициатором закупки) повторно в течение 5 рабочих дней со дня поступления мотивированного ответа уполномоченного органа об отказе в определении поставщика (подрядчика, исполнителя). В случае подачи заявки, с учетом принятых замечаний уполномоченного органа, по истечении указанного срока, заявке присваивается новый номер, ее рассмотрение осуществляется в общем порядке.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bookmarkStart w:id="0" w:name="Par120"/>
      <w:bookmarkEnd w:id="0"/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документацию по осуществлению закупки (за исключением проведения запроса предложений) заказчик (инициатор закупки) представляет в уполномоченный орган информацию о внесении изменения в документацию по осуществлению закупки, в сроки: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, чем за 5 дней до дня окончания подачи заявок на участие в конкурсе;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, чем за 2 дня до дня окончания подачи заявок на участие в электронном аукционе;</w:t>
      </w:r>
    </w:p>
    <w:p>
      <w:pPr>
        <w:pStyle w:val="ConsPlus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озднее, чем за 2 дня до даты истечения срока подачи заявок на участие в запросе котировок.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Уполномоченный орган в течение 1 дня со дня получения обращения заказчика (инициатора закупки) о внесении изменений, указанных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.5. настоящего раздела Поряд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ает такие изменения в единой информационной системе.</w:t>
      </w:r>
    </w:p>
    <w:p>
      <w:pPr>
        <w:pStyle w:val="ConsPlusNormal"/>
        <w:widowControl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участник электронной процедуры вправе направить уполномоченному органу запрос о разъяснении положений документации о закупке (далее - запрос). В день поступления запроса уполномоченный орган направляет в адрес заказчика (инициатора закупки) запрос для подготовки ответа. В течение 1 дня, следующего за днем направления уполномоченным органом запроса, заказчик (инициатор закупки) направляет в адрес уполномоченного органа ответ на запрос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Размещение разъяснений положений документации о закупке осуществляется в случаях и в порядке, установленных законодательством.</w:t>
      </w:r>
    </w:p>
    <w:p>
      <w:pPr>
        <w:pStyle w:val="ConsPlusNormal"/>
        <w:widowControl w:val="false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необходимости отмены определения поставщика (подрядчика, исполнителя) (за исключением проведения запроса предложений) заказчик (инициатор закупки) предоставляет согласованную соответствующую информацию об отмене (с обоснованием причин) определения поставщика (подрядчика, исполнителя), в сроки:</w:t>
      </w:r>
    </w:p>
    <w:p>
      <w:pPr>
        <w:pStyle w:val="ConsPlusNormal"/>
        <w:widowControl w:val="false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, чем за 5 дней до даты окончания срока подачи заявок на участие в конкурсе или аукционе;</w:t>
      </w:r>
    </w:p>
    <w:p>
      <w:pPr>
        <w:pStyle w:val="ConsPlusNormal"/>
        <w:widowControl w:val="false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, чем за 2 дня до даты окончания срока подачи заявок на участие в запросе котировок.</w:t>
      </w:r>
    </w:p>
    <w:p>
      <w:pPr>
        <w:pStyle w:val="ConsPlusNormal"/>
        <w:widowControl w:val="false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2 дней со дня получения информации заказчика (инициатора закупки) об отмене определения поставщика (подрядчика, исполнителя) (за исключением проведения запроса предложений) принимает одно из следующих решений:</w:t>
      </w:r>
    </w:p>
    <w:p>
      <w:pPr>
        <w:pStyle w:val="ConsPlusNormal"/>
        <w:widowControl w:val="false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мене определения поставщика (подрядчика, исполнителя);</w:t>
      </w:r>
    </w:p>
    <w:p>
      <w:pPr>
        <w:pStyle w:val="ConsPlusNormal"/>
        <w:widowControl w:val="false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отмене определения поставщика (подрядчика, исполнителя).</w:t>
      </w:r>
    </w:p>
    <w:p>
      <w:pPr>
        <w:pStyle w:val="ConsPlusNormal"/>
        <w:widowControl w:val="false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мене определения поставщика (подрядчика, исполнителя) уполномоченный орган размещает информацию об отмене определения поставщика (подрядчика, исполнителя) в порядке и сроки, установленные действующим законодательством.</w:t>
      </w:r>
    </w:p>
    <w:p>
      <w:pPr>
        <w:pStyle w:val="ConsPlusNormal"/>
        <w:widowControl w:val="false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отмене определения поставщика (подрядчика, исполнителя), уполномоченный орган направляет заказчику (инициатору закупки) мотивированное решени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.9. Уполномоченный орган в течение дня, следующего за днем подписания протокола рассмотрения и оценки заявок на участие в электронной процедуре передает заказчику (инициатору закупки) подписанные всеми присутствующими членами комиссии протоколы в количестве, равном числу победителей электронной процедуры. К протоколу рассмотрения и оценки заявок на участие в конкурсе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 xml:space="preserve">4.10. Любой участник электронной процедуры, в том числе подавший единственную заявку на участие в закупке, после размещения в единой информационной системе протокола в случаях, установленных законодательством, вправе направить в письменной форме или в форме электронного документа уполномоченному органу запрос о даче разъяснений результатов электронной процедуры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Размещение разъяснений результатов электронных процедур осуществляется уполномоченным органом в порядке, установленном законодательством.</w:t>
      </w:r>
    </w:p>
    <w:p>
      <w:pPr>
        <w:pStyle w:val="ConsPlusNormal"/>
        <w:widowControl w:val="false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В случае признания электронной процедуры определения поставщика (подрядчика, исполнителя) несостоявшейся, заказчик (инициатор закупки) принимает решение о проведении соответствующих процедур согласно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"/>
        <w:widowControl w:val="false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уполномоченного органа и заказчиков (инициаторов закупки)</w:t>
      </w:r>
    </w:p>
    <w:p>
      <w:pPr>
        <w:pStyle w:val="ConsPlusNormal"/>
        <w:widowControl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несет ответственность за совершение всех действий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№ 44-ФЗ и настоящим Порядком - за полноту, достоверность и своевременность размещаемой информации.</w:t>
      </w:r>
    </w:p>
    <w:p>
      <w:pPr>
        <w:pStyle w:val="ConsPlusNormal"/>
        <w:widowControl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казчики (инициаторы закупки) несут ответственность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№ 44-ФЗ за информацию, включенную в план-график, предоставление информации в уполномоченный орган, сроки ее предоставления, полноту и достоверность. </w:t>
      </w:r>
    </w:p>
    <w:p>
      <w:pPr>
        <w:pStyle w:val="ConsPlusNormal"/>
        <w:widowControl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осуществления уполномоченным органом действий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№ 44-ФЗ и настоящим Порядком, либо осуществления с задержкой во времени по причине непредставления (в том числе не в полном объеме) заказчиком (инициатором закупки) необходимой информации, всю полноту ответственност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№ 44-ФЗ и Кодексом Российской Федерации об административных правонарушениях несет соответствующий заказчик (инициатор закупки). </w:t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widowControl w:val="false"/>
        <w:spacing w:lineRule="atLeast" w:line="240"/>
        <w:ind w:left="5103" w:right="-31" w:hanging="0"/>
        <w:jc w:val="center"/>
        <w:rPr/>
      </w:pPr>
      <w:r>
        <w:rPr>
          <w:color w:val="000000"/>
        </w:rPr>
        <w:t xml:space="preserve">к Порядку </w:t>
      </w:r>
      <w:r>
        <w:rPr>
          <w:bCs/>
        </w:rPr>
        <w:t>взаимодействия муниципальных заказчиков муниципального образования городского округа «Вуктыл» и уполномоченного органа по определению поставщиков (подрядчиков, исполнителей) для обеспечения муниципальных нужд муниципального образования городского округа «Вуктыл»</w:t>
      </w:r>
    </w:p>
    <w:p>
      <w:pPr>
        <w:pStyle w:val="ConsPlusNormal"/>
        <w:widowControl w:val="false"/>
        <w:spacing w:lineRule="atLeast" w:line="24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а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ок, подаваемых в уполномоченный орган для осуществления закупки товаров, работ, услуг для обеспечения муниципальных нужд заказчиков на территории городского округа «Вуктыл»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Western"/>
        <w:keepNext w:val="true"/>
        <w:spacing w:lineRule="atLeast" w:line="240" w:before="0" w:after="0"/>
        <w:rPr/>
      </w:pPr>
      <w:r>
        <w:rPr/>
        <w:t xml:space="preserve">Глава муниципального образования </w:t>
      </w:r>
    </w:p>
    <w:p>
      <w:pPr>
        <w:pStyle w:val="Western"/>
        <w:keepNext w:val="true"/>
        <w:spacing w:lineRule="atLeast" w:line="240" w:before="0" w:after="0"/>
        <w:rPr/>
      </w:pPr>
      <w:r>
        <w:rPr/>
        <w:t xml:space="preserve">городского округа «Вуктыл» - руководитель 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______________ (_______________________)</w:t>
      </w:r>
    </w:p>
    <w:p>
      <w:pPr>
        <w:pStyle w:val="ConsPlusNormal"/>
        <w:widowControl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Ф.И.О.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</w:t>
      </w:r>
    </w:p>
    <w:p>
      <w:pPr>
        <w:pStyle w:val="ConsPlusNormal"/>
        <w:widowControl w:val="false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 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должность                                      подпись                         Ф.И.О.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left="5103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atLeast" w:line="240"/>
        <w:ind w:left="5103"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spacing w:lineRule="atLeast" w:line="240"/>
        <w:ind w:left="5103" w:hanging="0"/>
        <w:jc w:val="center"/>
        <w:rPr/>
      </w:pPr>
      <w:r>
        <w:rPr/>
        <w:t>(наименование заказчика)</w:t>
      </w:r>
    </w:p>
    <w:p>
      <w:pPr>
        <w:pStyle w:val="Normal"/>
        <w:widowControl w:val="false"/>
        <w:spacing w:lineRule="atLeast" w:line="240"/>
        <w:ind w:left="5103" w:hanging="0"/>
        <w:jc w:val="center"/>
        <w:rPr/>
      </w:pPr>
      <w:r>
        <w:rPr/>
        <w:t xml:space="preserve"> </w:t>
      </w:r>
      <w:r>
        <w:rPr/>
        <w:t>«___» ________ 202_ г. № _______</w:t>
      </w:r>
    </w:p>
    <w:p>
      <w:pPr>
        <w:pStyle w:val="ConsPlusNormal"/>
        <w:widowControl w:val="false"/>
        <w:spacing w:lineRule="atLeas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омер и дата утверждения заявки)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atLeast" w:line="240"/>
        <w:jc w:val="center"/>
        <w:rPr/>
      </w:pPr>
      <w:r>
        <w:rPr/>
        <w:t>ЗАЯВКА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акупки путем проведения электронного аукциона на определение ___________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"/>
        <w:gridCol w:w="8593"/>
      </w:tblGrid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lang w:eastAsia="ru-RU"/>
              </w:rPr>
              <w:t xml:space="preserve">Орган, уполномоченный </w:t>
            </w:r>
            <w:r>
              <w:rPr>
                <w:b/>
              </w:rPr>
              <w:t>на определение поставщиков (подрядчиков, исполнителей) (уполномоченный орган)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, почтовый адрес, адрес электронной почты, номер контактного телефона уполномоченного органа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lang w:eastAsia="ru-RU"/>
              </w:rPr>
              <w:t>Заказчи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, почтовый адрес, адрес электронной почты, номер контактного телефона заказчика</w:t>
            </w:r>
          </w:p>
        </w:tc>
      </w:tr>
      <w:tr>
        <w:trPr>
          <w:trHeight w:val="21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объекта закупки 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электронной площадки в информационно-телекоммуникационной сети «Интернет» для проведения электронного аукциона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поставки товара или завершения работы либо график оказания услуг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чальная (максимальная) цена контракта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мер обеспечения заявок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</w:t>
            </w:r>
          </w:p>
        </w:tc>
      </w:tr>
      <w:tr>
        <w:trPr>
          <w:trHeight w:val="20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зможность заказчика изменить условия контракта в соответствии с п/п. а, б п. 1 ч. 1 ст. 95 Федерального закона от 05.04.2013 № 44-ФЗ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highlight w:val="cyan"/>
                <w:lang w:eastAsia="ru-RU"/>
              </w:rPr>
            </w:pPr>
            <w:r>
              <w:rPr>
                <w:b/>
                <w:highlight w:val="cyan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зможность заказчика увеличить количество поставляемого товара при заключении контракта в соответствии с ч. 18 ст. 34 Федерального закона от 05.04.2013 № 44-ФЗ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зможность одностороннего отказа от исполнения контракта в соответствии с положениями частей 8 – 26 ст. 95 Федерального закона от 05.04.2013 № 44-ФЗ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ые требования к участникам закупок отдельных видов товаров, работ, услуг, в соответствии с требованиями, установленными Правительством Российской Федерации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9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е об отсутствии в предусмотренном Федеральным законом от 05.04.2013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1182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ладание участником электронного аукциона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граничение участия в определении поставщика (подрядчика, исполнителя) и преимущества, предоставляемые заказчиком субъектам малого предпринимательства, социально ориентированным некоммерческим организациям.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имущества, предоставляемые заказчиком учреждениям и предприятиям уголовно-исполнительной системы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имущества, предоставляемые заказчиком организациям инвалидо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бование обеспечения гарантийных обязательств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ое или казначейское сопровождение контракта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по КБК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д по ОКПД</w:t>
            </w:r>
          </w:p>
        </w:tc>
      </w:tr>
    </w:tbl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b/>
          <w:b/>
          <w:caps/>
          <w:lang w:eastAsia="ru-RU"/>
        </w:rPr>
      </w:pPr>
      <w:r>
        <w:rPr>
          <w:b/>
          <w:caps/>
          <w:lang w:eastAsia="ru-RU"/>
        </w:rPr>
        <w:t>III. Наименование и описание объекта закупки (техническое задание).</w:t>
      </w:r>
    </w:p>
    <w:p>
      <w:pPr>
        <w:pStyle w:val="Normal"/>
        <w:spacing w:lineRule="atLeast" w:line="240"/>
        <w:rPr/>
      </w:pPr>
      <w:r>
        <w:rPr>
          <w:b/>
          <w:caps/>
          <w:lang w:val="en-US" w:eastAsia="ru-RU"/>
        </w:rPr>
        <w:t>IV</w:t>
      </w:r>
      <w:r>
        <w:rPr>
          <w:b/>
          <w:caps/>
          <w:lang w:eastAsia="ru-RU"/>
        </w:rPr>
        <w:t>. Обоснование начальной (максимальной) цены контракта.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Western"/>
        <w:keepNext w:val="true"/>
        <w:spacing w:lineRule="atLeast" w:line="240" w:before="0" w:after="0"/>
        <w:rPr/>
      </w:pPr>
      <w:r>
        <w:rPr/>
        <w:t xml:space="preserve">Глава муниципального образования </w:t>
      </w:r>
    </w:p>
    <w:p>
      <w:pPr>
        <w:pStyle w:val="Western"/>
        <w:keepNext w:val="true"/>
        <w:spacing w:lineRule="atLeast" w:line="240" w:before="0" w:after="0"/>
        <w:rPr/>
      </w:pPr>
      <w:r>
        <w:rPr/>
        <w:t xml:space="preserve">городского округа «Вуктыл» - руководитель 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______________ (_______________________)</w:t>
      </w:r>
    </w:p>
    <w:p>
      <w:pPr>
        <w:pStyle w:val="ConsPlusNormal"/>
        <w:widowControl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Ф.И.О.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</w:t>
      </w:r>
    </w:p>
    <w:p>
      <w:pPr>
        <w:pStyle w:val="ConsPlusNormal"/>
        <w:widowControl w:val="false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 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должность                                      подпись                         Ф.И.О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left="5103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atLeast" w:line="240"/>
        <w:ind w:left="5103"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spacing w:lineRule="atLeast" w:line="240"/>
        <w:ind w:left="5103" w:hanging="0"/>
        <w:jc w:val="center"/>
        <w:rPr/>
      </w:pPr>
      <w:r>
        <w:rPr/>
        <w:t>(наименование заказчика)</w:t>
      </w:r>
    </w:p>
    <w:p>
      <w:pPr>
        <w:pStyle w:val="Normal"/>
        <w:widowControl w:val="false"/>
        <w:spacing w:lineRule="atLeast" w:line="240"/>
        <w:ind w:left="5103" w:hanging="0"/>
        <w:jc w:val="center"/>
        <w:rPr/>
      </w:pPr>
      <w:r>
        <w:rPr/>
        <w:t xml:space="preserve"> </w:t>
      </w:r>
      <w:r>
        <w:rPr/>
        <w:t>«___» ________ 202_ г. № _______</w:t>
      </w:r>
    </w:p>
    <w:p>
      <w:pPr>
        <w:pStyle w:val="ConsPlusNormal"/>
        <w:widowControl w:val="false"/>
        <w:spacing w:lineRule="atLeas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омер и дата утверждения заявки)</w:t>
      </w:r>
    </w:p>
    <w:p>
      <w:pPr>
        <w:pStyle w:val="ConsPlus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atLeast" w:line="240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на осуществление закупки путем проведения открытого конкурса в электронной форме на определение 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г. Вуктыл                                                                                  « ____ » ______________ 202_г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623"/>
      </w:tblGrid>
      <w:tr>
        <w:trPr>
          <w:trHeight w:val="5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lang w:eastAsia="ru-RU"/>
              </w:rPr>
              <w:t xml:space="preserve">Учреждение, уполномоченное </w:t>
            </w:r>
            <w:r>
              <w:rPr>
                <w:b/>
              </w:rPr>
              <w:t>на определение поставщиков (подрядчиков, исполнителей) (уполномоченное учреждение)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, почтовый адрес, адрес электронной почты, номер контактного телефона уполномоченного учреждения, ответственное должностное лицо уполномоченного учреждения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Наименование з</w:t>
            </w:r>
            <w:r>
              <w:rPr>
                <w:b/>
                <w:lang w:eastAsia="ru-RU"/>
              </w:rPr>
              <w:t>аказчика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Наименование объекта закупки, и</w:t>
            </w:r>
            <w:r>
              <w:rPr>
                <w:b/>
                <w:iCs/>
                <w:lang w:eastAsia="ru-RU"/>
              </w:rPr>
              <w:t>дентификационный код закупки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Адрес электронной площадки в информационно-телекоммуникационной сети «Интернет» для проведения </w:t>
            </w:r>
            <w:r>
              <w:rPr>
                <w:b/>
              </w:rPr>
              <w:t>открытого конкурса в электронной форме, место подачи заявок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ки товара или завершения работы либо график оказания услуг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контракта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заявок на участие в закупке, а также условия банковской гарантии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Размер и условия обеспечения исполнения контракта, а также каждого контракта в случаях, предусмотренных пунктом 36 настоящей информационной карты, исходя из общей начальной (максимальной) цены пропорционально количеству указанных контрактов с учетом требований части 6 статьи 96 </w:t>
            </w:r>
            <w:r>
              <w:rPr>
                <w:rFonts w:eastAsia="Calibri"/>
                <w:b/>
                <w:bCs/>
              </w:rPr>
              <w:t>Федерального закона от 05.04.2013 № 44-ФЗ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Возможность заказчика изменить условия контракта в соответствии с п/п а, б п. 1 ч. 1 ст. 95 </w:t>
            </w:r>
            <w:r>
              <w:rPr>
                <w:rFonts w:eastAsia="Calibri"/>
                <w:b/>
                <w:bCs/>
              </w:rPr>
              <w:t>Федерального закона от 05.04.2013 № 44-ФЗ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заказчика увеличить количество поставляемого товара при заключении контракта в соответствии с ч. 18 ст. 34 Федерального закона № 44-ФЗ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Возможность одностороннего отказа от исполнения контракта в соответствии с положениями ч. 8 – 25 ст. 95 </w:t>
            </w:r>
            <w:r>
              <w:rPr>
                <w:rFonts w:eastAsia="Calibri"/>
                <w:b/>
                <w:bCs/>
              </w:rPr>
              <w:t>Федерального закона от 05.04.2013 № 44-ФЗ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требования к участникам закупок отдельных видов товаров, работ, услуг, в соответствии с требованиями, установленными Правительством Российской Федерации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Требование об отсутствии в предусмотренном </w:t>
            </w:r>
            <w:r>
              <w:rPr>
                <w:rFonts w:eastAsia="Calibri"/>
                <w:b/>
                <w:bCs/>
              </w:rPr>
              <w:t>Федеральным законом от 05.04.2013 № 44-ФЗ</w:t>
            </w:r>
            <w:r>
              <w:rPr>
                <w:b/>
              </w:rPr>
              <w:t xml:space="preserve">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Обладание участником </w:t>
            </w:r>
            <w:r>
              <w:rPr>
                <w:b/>
                <w:bCs/>
              </w:rPr>
              <w:t>открытого конкурса в электронной форме</w:t>
            </w:r>
            <w:r>
              <w:rPr>
                <w:b/>
              </w:rPr>
              <w:t xml:space="preserve">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е участия в определении поставщика (подрядчика, исполнителя) и преимущества, предоставляемые заказчиком субъектам малого предпринимательства, социально ориентированным некоммерческим организациям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, предоставляемые заказчиком учреждениям и предприятиям уголовно - исполнительной системы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left="14" w:hanging="14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, предоставляемые заказчиком организациям инвалидов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 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бование обеспечения гарантийных обязательств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Банковское сопровождение контракта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по КБК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д по ОКПД</w:t>
            </w:r>
          </w:p>
        </w:tc>
      </w:tr>
      <w:tr>
        <w:trPr>
          <w:trHeight w:val="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ритерии оценки заявок на участие в открытом конкурсе в электронной форме, величины значимости этих критериев, порядок рассмотрения и оценки заявок на участие в открытом конкурсе в электронной форме в соответствии с законодательством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281"/>
              <w:gridCol w:w="1560"/>
              <w:gridCol w:w="1994"/>
            </w:tblGrid>
            <w:tr>
              <w:trPr>
                <w:tblHeader w:val="true"/>
                <w:trHeight w:val="170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критериев оценки заяв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 участие в конкурс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предмет оценки и показатель по критерию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начимость критериев оценки для определения победителей по каждому критерию оценки, в %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</w:tabs>
                    <w:autoSpaceDE w:val="false"/>
                    <w:spacing w:lineRule="atLeast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эффициент значимости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тоимостные критерии оценки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.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Нестоимостные критерии оценки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.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  <w:tab w:val="left" w:pos="709" w:leader="none"/>
                    </w:tabs>
                    <w:snapToGrid w:val="false"/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5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24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spacing w:lineRule="atLeast" w:line="240"/>
              <w:ind w:firstLine="48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оценки заявок на участие в конкурсе по критериям оценки заявок: </w:t>
            </w:r>
          </w:p>
          <w:p>
            <w:pPr>
              <w:pStyle w:val="Western"/>
              <w:spacing w:lineRule="atLeast" w:line="240" w:before="0" w:after="0"/>
              <w:ind w:right="34" w:firstLine="48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caps/>
          <w:lang w:eastAsia="ru-RU"/>
        </w:rPr>
      </w:pPr>
      <w:r>
        <w:rPr>
          <w:b/>
          <w:caps/>
          <w:lang w:eastAsia="ru-RU"/>
        </w:rPr>
        <w:t>III. Наименование и описание объекта закупки (техническое задание).</w:t>
      </w:r>
    </w:p>
    <w:p>
      <w:pPr>
        <w:pStyle w:val="Normal"/>
        <w:spacing w:lineRule="atLeast" w:line="240"/>
        <w:rPr/>
      </w:pPr>
      <w:r>
        <w:rPr>
          <w:b/>
          <w:caps/>
          <w:lang w:val="en-US" w:eastAsia="ru-RU"/>
        </w:rPr>
        <w:t>IV</w:t>
      </w:r>
      <w:r>
        <w:rPr>
          <w:b/>
          <w:caps/>
          <w:lang w:eastAsia="ru-RU"/>
        </w:rPr>
        <w:t>. Обоснование начальной (максимальной) цены контракта.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Western"/>
        <w:keepNext w:val="true"/>
        <w:spacing w:lineRule="atLeast" w:line="240" w:before="0" w:after="0"/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Western"/>
        <w:keepNext w:val="true"/>
        <w:spacing w:lineRule="atLeast" w:line="240" w:before="0" w:after="0"/>
        <w:rPr/>
      </w:pPr>
      <w:r>
        <w:rPr/>
        <w:t xml:space="preserve">городского округа «Вуктыл» - руководитель 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______________ (_______________________)</w:t>
      </w:r>
    </w:p>
    <w:p>
      <w:pPr>
        <w:pStyle w:val="ConsPlusNormal"/>
        <w:widowControl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Ф.И.О.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главного распорядителя </w:t>
      </w:r>
    </w:p>
    <w:p>
      <w:pPr>
        <w:pStyle w:val="ConsPlusNormal"/>
        <w:widowControl w:val="false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ных средств 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должность                                      подпись                         Ф.И.О.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left="5103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atLeast" w:line="240"/>
        <w:ind w:left="5103"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spacing w:lineRule="atLeast" w:line="240"/>
        <w:ind w:left="5103" w:hanging="0"/>
        <w:jc w:val="center"/>
        <w:rPr/>
      </w:pPr>
      <w:r>
        <w:rPr/>
        <w:t>(наименование заказчика)</w:t>
      </w:r>
    </w:p>
    <w:p>
      <w:pPr>
        <w:pStyle w:val="Normal"/>
        <w:widowControl w:val="false"/>
        <w:spacing w:lineRule="atLeast" w:line="240"/>
        <w:ind w:left="5103" w:hanging="0"/>
        <w:jc w:val="center"/>
        <w:rPr/>
      </w:pPr>
      <w:r>
        <w:rPr/>
        <w:t xml:space="preserve"> </w:t>
      </w:r>
      <w:r>
        <w:rPr/>
        <w:t>«___» ________ 20_ г. № _______</w:t>
      </w:r>
    </w:p>
    <w:p>
      <w:pPr>
        <w:pStyle w:val="ConsPlusNormal"/>
        <w:widowControl w:val="false"/>
        <w:spacing w:lineRule="atLeas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омер и дата утверждения заявки)</w:t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58" w:leader="none"/>
          <w:tab w:val="center" w:pos="5078" w:leader="none"/>
        </w:tabs>
        <w:spacing w:lineRule="atLeast" w:line="240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на осуществление закупки путем проведения запроса котировок на определение 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г. Вуктыл                                                                                   « ____ » ______________ 20_г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68"/>
      </w:tblGrid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, уполномоченный на определение поставщиков (подрядчиков, исполнителей) (уполномоченный орган) 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нахождения, почтовый адрес, адрес электронной почты, номер контактного телефона уполномоченного органа 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, почтовый адрес, адрес электронной почты, номер контактного телефона заказчика, ответственное должностное лицо заказчика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пособ проведения закупки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закупки, ИКЗ</w:t>
            </w:r>
          </w:p>
        </w:tc>
      </w:tr>
      <w:tr>
        <w:trPr>
          <w:trHeight w:val="171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лощадки в информационно-телекоммуникационной сети «Интернет» для проведения запроса котировок в электронной форме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одачи заявок на участие в запросе котировок в электронной форме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</w:t>
            </w:r>
          </w:p>
        </w:tc>
      </w:tr>
      <w:tr>
        <w:trPr>
          <w:trHeight w:val="301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ки товара или завершения работы либо график оказания услуг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контракта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Возможность одностороннего отказа от исполнения контракта в соответствии с положениями частей 8 – 25 ст. 95 </w:t>
            </w:r>
            <w:r>
              <w:rPr>
                <w:rFonts w:eastAsia="Calibri"/>
                <w:b/>
                <w:bCs/>
              </w:rPr>
              <w:t>Федерального закона от 05.04.2013 № 44-ФЗ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Требования, предъявляемые к участникам запроса котировок в электронной форме, и исчерпывающий перечень информации и электронных документов, которые должны быть представлены участниками такого запроса в соответствии с </w:t>
            </w:r>
            <w:hyperlink r:id="rId13">
              <w:r>
                <w:rPr>
                  <w:rStyle w:val="InternetLink"/>
                  <w:b/>
                  <w:bCs/>
                  <w:color w:val="000000"/>
                </w:rPr>
                <w:t>пунктом 1 части 1 статьи 31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Федерального закона от 05.04.2013 № 44-ФЗ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Требование об отсутствии в предусмотренном Федеральным законом </w:t>
            </w:r>
            <w:r>
              <w:rPr>
                <w:rFonts w:eastAsia="Calibri"/>
                <w:b/>
                <w:bCs/>
              </w:rPr>
              <w:t>от 05.04.2013 № 44-ФЗ</w:t>
            </w:r>
            <w:r>
              <w:rPr>
                <w:b/>
              </w:rPr>
              <w:t xml:space="preserve">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.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е участия в определении поставщика (подрядчика, исполнителя) и преимущества, предоставляемые заказчиком субъектам малого предпринимательства, социально ориентированным некоммерческим организациям.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  <w:r>
              <w:rPr>
                <w:b/>
              </w:rPr>
              <w:t>.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, предоставляемые заказчиком учреждениям и предприятиям уголовно- исполнительной системы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left="14" w:hanging="14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, предоставляемые заказчиком организациям инвалидов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, составу заявки на участие в запросе котировок в электронной форме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в течение которого победитель запроса котировок в электронной форме или иной участник такого запроса, с которым заключается контракт при уклонении победителя запроса котировок в электронной форме от заключения контракта, должен подписать контракт, условия признания победителя запроса котировок в электронной форме или иного участника такого запроса уклонившимися от заключения контракта.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бование обеспечения гарантийных обязательств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Банковское сопровождение контракта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по КБК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ПД</w:t>
            </w:r>
          </w:p>
        </w:tc>
      </w:tr>
      <w:tr>
        <w:trPr>
          <w:trHeight w:val="57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caps/>
          <w:lang w:eastAsia="ru-RU"/>
        </w:rPr>
      </w:pPr>
      <w:r>
        <w:rPr>
          <w:b/>
          <w:caps/>
          <w:lang w:eastAsia="ru-RU"/>
        </w:rPr>
        <w:t>III. Наименование и описание объекта закупки (техническое задание).</w:t>
      </w:r>
    </w:p>
    <w:p>
      <w:pPr>
        <w:pStyle w:val="Normal"/>
        <w:spacing w:lineRule="atLeast" w:line="240"/>
        <w:rPr/>
      </w:pPr>
      <w:r>
        <w:rPr>
          <w:b/>
          <w:caps/>
          <w:lang w:val="en-US" w:eastAsia="ru-RU"/>
        </w:rPr>
        <w:t>IV</w:t>
      </w:r>
      <w:r>
        <w:rPr>
          <w:b/>
          <w:caps/>
          <w:lang w:eastAsia="ru-RU"/>
        </w:rPr>
        <w:t>. Обоснование начальной (максимальной) цены контракта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Требования к заполнению форм заявок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Приведенные в формах заявок положения, заполняются в полном объеме без исключения. В случае отсутствия по какому – либо показателю требований или данных, в заявке указывается «не установлено».</w:t>
      </w:r>
    </w:p>
    <w:p>
      <w:pPr>
        <w:pStyle w:val="ConsPlusNormal"/>
        <w:widowControl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одлежат заполнению в полном соответствии с нормам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5.04.2013 № 44-ФЗ</w:t>
      </w:r>
      <w:r>
        <w:rPr>
          <w:rFonts w:cs="Times New Roman" w:ascii="Times New Roman" w:hAnsi="Times New Roman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-284"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Planet Benson 2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left="0" w:right="0" w:firstLine="90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false"/>
      <w:ind w:left="420" w:right="0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B76FBA2167B499FC80F84AAA5AECF3D33D3EB75457F7C4598AE8B104FF44B6237E41D86902DCA1B038245DEB768824E6E784F7B5D5E75P6IBJ" TargetMode="External"/><Relationship Id="rId3" Type="http://schemas.openxmlformats.org/officeDocument/2006/relationships/hyperlink" Target="consultantplus://offline/ref=54CA61837C236641F246D4F74E768ED30881A43FA16E78728D1678EB0Fh3DCF" TargetMode="External"/><Relationship Id="rId4" Type="http://schemas.openxmlformats.org/officeDocument/2006/relationships/hyperlink" Target="consultantplus://offline/ref=99E93DA03C31C2842CBC9A2389EED7604A6CB0B284DA304307E2F7CB3E355E292285C186ED16BFBB817077C366AAEE1627460DB042B00C57c86EI" TargetMode="External"/><Relationship Id="rId5" Type="http://schemas.openxmlformats.org/officeDocument/2006/relationships/hyperlink" Target="consultantplus://offline/ref=54CA61837C236641F246D4F74E768ED30881A43FA16E78728D1678EB0Fh3DCF" TargetMode="External"/><Relationship Id="rId6" Type="http://schemas.openxmlformats.org/officeDocument/2006/relationships/hyperlink" Target="consultantplus://offline/ref=99E93DA03C31C2842CBC9A2389EED7604A6CB0B284DA304307E2F7CB3E355E293085998AED1FA0BA8065219223cF66I" TargetMode="External"/><Relationship Id="rId7" Type="http://schemas.openxmlformats.org/officeDocument/2006/relationships/hyperlink" Target="consultantplus://offline/ref=54CA61837C236641F246D4F74E768ED30881A43FA16E78728D1678EB0Fh3DCF" TargetMode="External"/><Relationship Id="rId8" Type="http://schemas.openxmlformats.org/officeDocument/2006/relationships/hyperlink" Target="consultantplus://offline/ref=54CA61837C236641F246D4F74E768ED30881A43FA16E78728D1678EB0Fh3DCF" TargetMode="External"/><Relationship Id="rId9" Type="http://schemas.openxmlformats.org/officeDocument/2006/relationships/hyperlink" Target="consultantplus://offline/ref=54CA61837C236641F246D4F74E768ED30881A43FA16E78728D1678EB0Fh3DCF" TargetMode="External"/><Relationship Id="rId10" Type="http://schemas.openxmlformats.org/officeDocument/2006/relationships/hyperlink" Target="consultantplus://offline/ref=54CA61837C236641F246D4F74E768ED30881A43FA16E78728D1678EB0Fh3DCF" TargetMode="External"/><Relationship Id="rId11" Type="http://schemas.openxmlformats.org/officeDocument/2006/relationships/hyperlink" Target="consultantplus://offline/ref=54CA61837C236641F246D4F74E768ED30881A43FA16E78728D1678EB0Fh3DCF" TargetMode="External"/><Relationship Id="rId12" Type="http://schemas.openxmlformats.org/officeDocument/2006/relationships/hyperlink" Target="consultantplus://offline/ref=54CA61837C236641F246D4F74E768ED30881A43FA16E78728D1678EB0Fh3DCF" TargetMode="External"/><Relationship Id="rId13" Type="http://schemas.openxmlformats.org/officeDocument/2006/relationships/hyperlink" Target="consultantplus://offline/ref=01DB43AF7C0C72892532F5DFF29490888919525EFE2319A6E9B179B3EE2DB76696F7F3C43954F71582B6F9CE1653D7CBB462B09EEE3B1527BCx4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6:00Z</dcterms:created>
  <dc:creator>Жикина Елена</dc:creator>
  <dc:description/>
  <cp:keywords/>
  <dc:language>en-US</dc:language>
  <cp:lastModifiedBy>User</cp:lastModifiedBy>
  <cp:lastPrinted>2019-12-12T17:33:00Z</cp:lastPrinted>
  <dcterms:modified xsi:type="dcterms:W3CDTF">2019-12-16T20:27:00Z</dcterms:modified>
  <cp:revision>2</cp:revision>
  <dc:subject/>
  <dc:title>«_____» августа  2003г</dc:title>
</cp:coreProperties>
</file>