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дминистрации городского округа «Вуктыл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т 20 декабря 2019 г. № 12/1621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2"/>
          <w:lang w:eastAsia="ru-RU"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муниципального образова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 xml:space="preserve">                              С.А. Постельг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ind w:left="5387" w:right="-1" w:hanging="0"/>
        <w:jc w:val="center"/>
        <w:rPr/>
      </w:pPr>
      <w:r>
        <w:rPr>
          <w:rFonts w:cs="Times New Roman" w:ascii="Times New Roman" w:hAnsi="Times New Roman"/>
        </w:rPr>
        <w:t>от  20 декабря 2019 г. № 12/1621</w:t>
      </w:r>
    </w:p>
    <w:p>
      <w:pPr>
        <w:pStyle w:val="Normal"/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осимые в постановление администрации городского округа «Вуктыл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14 октября 2016 г. № </w:t>
      </w:r>
      <w:r>
        <w:rPr>
          <w:rFonts w:cs="Times New Roman" w:ascii="Times New Roman" w:hAnsi="Times New Roman"/>
          <w:b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</w:rPr>
        <w:t xml:space="preserve"> 14 октября   2016 г. № </w:t>
      </w:r>
      <w:r>
        <w:rPr>
          <w:rFonts w:cs="Times New Roman" w:ascii="Times New Roman" w:hAnsi="Times New Roman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ind w:left="-57" w:firstLine="62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1)</w:t>
      </w:r>
      <w:r>
        <w:rPr>
          <w:rFonts w:cs="Times New Roman" w:ascii="Times New Roman" w:hAnsi="Times New Roman"/>
        </w:rPr>
        <w:t xml:space="preserve"> строку «Объемы финансирования муниципальной программы» таблицы № 1 изложить в следующей редакции:</w:t>
      </w:r>
    </w:p>
    <w:p>
      <w:pPr>
        <w:pStyle w:val="Normal"/>
        <w:ind w:left="-57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26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Объемы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финансирования муниципальной программ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Общий объем финансирования муниципальной программы  в 2017 - 2021 годах составит 1584541992,17 рублей, в том числе за счет средств бюджета муниципального образования городского округа (далее – МОГО) «Вуктыл» - 259429299,53 рублей, за счет средств республиканского бюджета Республики Коми – 1325112692</w:t>
            </w:r>
            <w:r>
              <w:rPr>
                <w:rFonts w:eastAsia="Times New Roman" w:cs="Times New Roman" w:ascii="Times New Roman" w:hAnsi="Times New Roman"/>
                <w:color w:val="111111"/>
                <w:lang w:eastAsia="en-US" w:bidi="ar-SA"/>
              </w:rPr>
              <w:t>,64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рублей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о годам реализации: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2017 г. – 273667 463,28 рублей, в том числе за счет средств бюджета МОГО «Вуктыл» - 66473021,28 рублей, за счет средств республиканского бюджета Республики Коми –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07194442,00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2018 г. – 293918975,82 рублей, в том числе за счет средств бюджета МОГО «Вуктыл» - 60729353,82 рублей, за счет средств республиканского бюджета Республики Коми – 233189622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2019 г. – 443251727,73 рублей, в том числе за счет средств бюджета МОГО «Вуктыл» - 54546999,09 рублей, за счет средств республиканского бюджета Республики Коми – 388704728,64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. – 295993262,67 рублей, в том числе за счет средств бюджета МОГО «Вуктыл» - 38856962,67 рублей, за счет средств республиканского бюджета Республики Коми – 257136300,00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34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2021г. – 277710562,67 рублей, в том числе за счет средств бюджета МОГО «Вуктыл» - 38822962,67 рублей, за счет средств республиканского бюджета Республики Коми – 238887600,00 рублей</w:t>
            </w:r>
          </w:p>
        </w:tc>
      </w:tr>
    </w:tbl>
    <w:p>
      <w:pPr>
        <w:pStyle w:val="Normal"/>
        <w:ind w:left="-57" w:firstLine="624"/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ind w:left="-57" w:firstLine="62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2) в таблице № 2:</w:t>
      </w:r>
    </w:p>
    <w:p>
      <w:pPr>
        <w:pStyle w:val="Normal"/>
        <w:ind w:left="-57" w:firstLine="62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) строку «Объемы финансирования  подпрограммы 1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170" w:type="dxa"/>
        <w:jc w:val="left"/>
        <w:tblInd w:w="-11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10"/>
        <w:gridCol w:w="7560"/>
      </w:tblGrid>
      <w:tr>
        <w:trPr>
          <w:trHeight w:val="8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  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бщий объем финансирования подпрограммы 1 в 2017 – 2021 годах составит 1377026204,20 рублей, в том числе за счет средств бюджета муниципального образования городского округа (далее -  МОГО «Вуктыл» - </w:t>
            </w:r>
            <w:r>
              <w:rPr>
                <w:rFonts w:eastAsia="Times New Roman" w:cs="Times New Roman" w:ascii="Times New Roman" w:hAnsi="Times New Roman"/>
                <w:color w:val="111111"/>
                <w:lang w:bidi="ar-SA"/>
              </w:rPr>
              <w:t>211534311,56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рублей, за счет средств республиканского бюджета Республики Коми –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165491892,64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8 г. – 283556553,86 рублей, в том числе за счет средств бюджета МОГО «Вуктыл» - 51011531,86 рублей, за счет средств республиканского бюджета Республики Коми – 232545022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9 г. –295179728,23 рублей, в том числе за счет средств бюджета МОГО «Вуктыл» - 37336999,59  рублей, за счет средств республиканского бюджета Республики Коми – 257842728,64 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0 г. – 270963786,66 рублей, в том числе за счет средств бюджета МОГО «Вуктыл» - 34389486,66    рублей, за счет средств республиканского бюджета Республики Коми – 236574300,00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1 г. – 272715086,66 рублей, в том числе за счет средств бюджета МОГО «Вуктыл» - 34389486,66   рублей, за счет средств республиканского бюджета Республики Коми – 238325600,00  рублей.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eastAsia="Times New Roman" w:cs="Times New Roman" w:ascii="Times New Roman" w:hAnsi="Times New Roman"/>
          <w:lang w:eastAsia="ru-RU" w:bidi="ar-SA"/>
        </w:rPr>
        <w:t>строку «Объемы финансирования  подпрограммы 2»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10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5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8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ы  финансирования  подпрограммы 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1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щий объем финансирования подпрограммы 2 в 2017 – 2021 годах составит 5558180,90 рублей, в том числе за счет средств бюджета МОГО «Вуктыл»  - 2749780,90 рублей, за счет средств республиканского бюджета Республики Коми –  2808400,00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017 г. – 1551880,90 рублей, в том числе за счет средств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ОГО «Вуктыл» - 968780,90 рублей, за счет средств республиканского бюджета Республики Коми – 5831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018 г. – 1539300,00 рублей, в том числе за счет средств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ОГО «Вуктыл» - 1000000,00 рублей, за счет средств республиканского бюджета Республики Коми – 5393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019 г. – 1343000,00 рублей, в том числе за счет средств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ОГО «Вуктыл» - 781000,00 рублей, за счет средств республиканского бюджета Республики Коми – 562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0 г. – 562000,00 рублей, в том числе за счет средств бюджета МОГО «Вуктыл» - 0,00 рублей, за счет средств республиканского бюджета Республики Коми – 562000,00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1 г. – 562000,00 рублей, в том числе за счет средств бюджета МОГО «Вуктыл» - 0,00  рублей, за счет средств республиканского бюджета Республики Коми – 562000,00 рублей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709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) строку «Объемы финансирования  подпрограммы 4» изложить в следующей редакции:</w:t>
      </w:r>
    </w:p>
    <w:p>
      <w:pPr>
        <w:pStyle w:val="Normal"/>
        <w:widowControl/>
        <w:suppressAutoHyphens w:val="false"/>
        <w:ind w:right="-285" w:hanging="0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5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 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4 в 2017 – 2021 годах составит – 26921191,36 рублей, в том числе за счет средств бюджета МОГО «Вуктыл» - 26921191,36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6439733,88 рублей, в том числе за счет средств бюджета МОГО «Вуктыл» - 6439733,88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5549888,66 рублей, в том числе за счет средств бюджета МОГО «Вуктыл» -  5549888,66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4233476,01 рублей, в том числе за счет средств бюджета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4233476,01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tabs>
                <w:tab w:val="clear" w:pos="709"/>
                <w:tab w:val="left" w:pos="6554" w:leader="none"/>
              </w:tabs>
              <w:autoSpaceDE w:val="false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4433476,01 рублей, в том числе за счет средств бюджета МОГО «Вуктыл» - 4433476,01 рублей, за счет средств республиканского бюджета Республики Коми – 0,00 рублей</w:t>
            </w:r>
          </w:p>
        </w:tc>
      </w:tr>
    </w:tbl>
    <w:p>
      <w:pPr>
        <w:sectPr>
          <w:type w:val="nextPage"/>
          <w:pgSz w:w="11906" w:h="16838"/>
          <w:pgMar w:left="120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-285" w:hanging="0"/>
        <w:jc w:val="right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709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3) таблицу № 5 изложить в следующей редакции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ar-SA"/>
        </w:rPr>
        <w:t>«Таблица №5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"/>
        <w:gridCol w:w="851"/>
        <w:gridCol w:w="850"/>
        <w:gridCol w:w="851"/>
        <w:gridCol w:w="850"/>
        <w:gridCol w:w="851"/>
        <w:gridCol w:w="1417"/>
        <w:gridCol w:w="1418"/>
        <w:gridCol w:w="1417"/>
        <w:gridCol w:w="1418"/>
        <w:gridCol w:w="1466"/>
      </w:tblGrid>
      <w:tr>
        <w:trPr>
          <w:trHeight w:val="8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      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услуги (работы),   показателя объема  услуги (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д.   </w:t>
              <w:br/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начение показателя объема  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услуги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й услуги (работы),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уб.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1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bidi="ar-SA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"/>
        <w:gridCol w:w="851"/>
        <w:gridCol w:w="850"/>
        <w:gridCol w:w="851"/>
        <w:gridCol w:w="850"/>
        <w:gridCol w:w="851"/>
        <w:gridCol w:w="1417"/>
        <w:gridCol w:w="1418"/>
        <w:gridCol w:w="1417"/>
        <w:gridCol w:w="1418"/>
        <w:gridCol w:w="1446"/>
      </w:tblGrid>
      <w:tr>
        <w:trPr>
          <w:tblHeader w:val="true"/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hanging="75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47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одпрограмма  1 «Развитие системы образования»</w:t>
            </w:r>
          </w:p>
        </w:tc>
      </w:tr>
      <w:tr>
        <w:trPr>
          <w:trHeight w:val="640" w:hRule="atLeast"/>
        </w:trPr>
        <w:tc>
          <w:tcPr>
            <w:tcW w:w="147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сновное мероприятие 1.1. «Оказание муниципальных услуг (выполнение работ) дошкольниками, общеобразовательными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4642629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5619932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091972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75" w:hanging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1591598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hanging="75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3006926,4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казатель объема услуги: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л.</w:t>
            </w:r>
          </w:p>
        </w:tc>
        <w:tc>
          <w:tcPr>
            <w:tcW w:w="11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11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239034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11335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5451867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67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1855682,7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67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2191654,98</w:t>
            </w:r>
          </w:p>
        </w:tc>
      </w:tr>
      <w:tr>
        <w:trPr>
          <w:trHeight w:val="11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казатель объема услуги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1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11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4. Предоставление услуг в области дополнительного образования МБОУДО «ЦВР» г. Вукты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66415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60339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820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3483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34830,00</w:t>
            </w:r>
          </w:p>
        </w:tc>
      </w:tr>
    </w:tbl>
    <w:p>
      <w:pPr>
        <w:pStyle w:val="Normal"/>
        <w:widowControl/>
        <w:suppressAutoHyphens w:val="false"/>
        <w:ind w:right="536" w:firstLine="567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ind w:right="-285" w:firstLine="56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таблице № 6:</w:t>
        <w:tab/>
        <w:t xml:space="preserve">                                                                        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зиции 1-4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bidi="ar-SA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178"/>
        <w:gridCol w:w="1985"/>
        <w:gridCol w:w="1276"/>
        <w:gridCol w:w="1701"/>
        <w:gridCol w:w="1559"/>
        <w:gridCol w:w="1559"/>
        <w:gridCol w:w="1559"/>
        <w:gridCol w:w="1560"/>
        <w:gridCol w:w="1706"/>
      </w:tblGrid>
      <w:tr>
        <w:trPr>
          <w:trHeight w:val="9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«Развитие образования»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58454199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36674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293918975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432517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95993262,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7710562,67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ветственный исполнитель –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8454199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36674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293918975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432517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5993262,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«Развитие системы 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3770262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546110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283556553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75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951797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70963786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72715086,66</w:t>
            </w:r>
          </w:p>
        </w:tc>
      </w:tr>
      <w:tr>
        <w:trPr>
          <w:trHeight w:val="4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ветственный исполнитель - Управлен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770262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46110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835565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75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51797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0963786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2715086,66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 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4823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6313823,65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5365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82111,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3411,38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82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3427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603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46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andard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позиции 11,12 изложить в следующей редакции:</w:t>
      </w:r>
    </w:p>
    <w:p>
      <w:pPr>
        <w:pStyle w:val="Normal"/>
        <w:autoSpaceDE w:val="false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178"/>
        <w:gridCol w:w="1985"/>
        <w:gridCol w:w="1276"/>
        <w:gridCol w:w="1701"/>
        <w:gridCol w:w="1559"/>
        <w:gridCol w:w="1559"/>
        <w:gridCol w:w="1559"/>
        <w:gridCol w:w="1560"/>
        <w:gridCol w:w="1706"/>
      </w:tblGrid>
      <w:tr>
        <w:trPr>
          <w:trHeight w:val="27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«Дети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5581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15518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5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3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62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62000,00</w:t>
            </w:r>
          </w:p>
        </w:tc>
      </w:tr>
      <w:tr>
        <w:trPr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ветственный исполнитель – Управлен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581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15518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62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62000,00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2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е 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ирование системы мер, направленных на создание условий и возможностей для развития потенциала детей и молодежи в интересах округа и обществ, и профилактика негативных тенденций в подростковой и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ветственный исполнитель –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497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168780,90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</w:tbl>
    <w:p>
      <w:pPr>
        <w:pStyle w:val="Normal"/>
        <w:autoSpaceDE w:val="false"/>
        <w:ind w:right="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ind w:right="-4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иции 21,22 изложить в следующей редакции:</w:t>
      </w:r>
    </w:p>
    <w:p>
      <w:pPr>
        <w:pStyle w:val="Normal"/>
        <w:autoSpaceDE w:val="false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178"/>
        <w:gridCol w:w="1985"/>
        <w:gridCol w:w="1276"/>
        <w:gridCol w:w="1701"/>
        <w:gridCol w:w="1559"/>
        <w:gridCol w:w="1559"/>
        <w:gridCol w:w="1559"/>
        <w:gridCol w:w="1575"/>
        <w:gridCol w:w="1691"/>
      </w:tblGrid>
      <w:tr>
        <w:trPr>
          <w:trHeight w:val="2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211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4616,80</w:t>
            </w:r>
          </w:p>
          <w:p>
            <w:pPr>
              <w:pStyle w:val="Standard"/>
              <w:spacing w:before="0" w:after="200"/>
              <w:ind w:right="-283" w:firstLine="6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9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9888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3476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3476,01</w:t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11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616,80</w:t>
            </w:r>
          </w:p>
          <w:p>
            <w:pPr>
              <w:pStyle w:val="Standard"/>
              <w:spacing w:before="0" w:after="200"/>
              <w:ind w:right="-283" w:firstLine="6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888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476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476,01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–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61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4 6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4 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888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476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3476,01   </w:t>
            </w:r>
          </w:p>
        </w:tc>
      </w:tr>
    </w:tbl>
    <w:p>
      <w:pPr>
        <w:pStyle w:val="Normal"/>
        <w:autoSpaceDE w:val="false"/>
        <w:ind w:right="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таблице № 7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иции 1- 4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bidi="ar-SA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3"/>
        <w:gridCol w:w="1842"/>
        <w:gridCol w:w="1701"/>
        <w:gridCol w:w="1701"/>
        <w:gridCol w:w="1560"/>
        <w:gridCol w:w="1559"/>
        <w:gridCol w:w="1559"/>
        <w:gridCol w:w="1559"/>
        <w:gridCol w:w="162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5845419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36674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293918975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432517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95993262,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7710562,6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84541992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36674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293918975,8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4325172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5993262,6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7710562,67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20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25112692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71944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33189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8870472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71363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38887600,00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bCs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bidi="ar-SA"/>
              </w:rPr>
              <w:t>« Развитие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в том числе:</w:t>
            </w:r>
            <w:r>
              <w:rPr>
                <w:rFonts w:eastAsia="Times New Roman" w:cs="Calibri" w:ascii="Calibri" w:hAnsi="Calibri"/>
                <w:b/>
                <w:i/>
                <w:iCs/>
                <w:lang w:bidi="ar-SA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3770262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ar-SA"/>
              </w:rPr>
              <w:t>2546110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283556553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75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951797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0963786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2715086,66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377026204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25461104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83556553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75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5179728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0963786,6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2715086,6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5544510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0204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32545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465759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7184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89356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сновно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299482396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ar-SA"/>
              </w:rPr>
              <w:t>23719939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6631382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762536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58982111,3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60733411,38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9948239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719939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6313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42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6253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8982111,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733411,3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205014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192586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4843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442360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8541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029320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е мероприятие 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бсидия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37782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ar-SA"/>
              </w:rPr>
              <w:t>90034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7603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80144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37782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90034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7603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014461,4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7427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742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right="-142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0,00</w:t>
            </w:r>
          </w:p>
        </w:tc>
      </w:tr>
    </w:tbl>
    <w:p>
      <w:pPr>
        <w:pStyle w:val="Normal"/>
        <w:ind w:right="454" w:firstLine="6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иции 11,1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3"/>
        <w:gridCol w:w="1842"/>
        <w:gridCol w:w="1701"/>
        <w:gridCol w:w="1701"/>
        <w:gridCol w:w="1560"/>
        <w:gridCol w:w="1559"/>
        <w:gridCol w:w="1559"/>
        <w:gridCol w:w="1559"/>
        <w:gridCol w:w="1730"/>
      </w:tblGrid>
      <w:tr>
        <w:trPr>
          <w:trHeight w:val="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 и 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81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18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000,0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1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8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,0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мер, направленных на создание условий и возможностей для развития потенциала детей и молодежи в интересах округа и обществ, и профилактика негативных тенденций в подростковой и молодежной ср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7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510"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иции 21,2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3"/>
        <w:gridCol w:w="1842"/>
        <w:gridCol w:w="1701"/>
        <w:gridCol w:w="1701"/>
        <w:gridCol w:w="1560"/>
        <w:gridCol w:w="1559"/>
        <w:gridCol w:w="1559"/>
        <w:gridCol w:w="1559"/>
        <w:gridCol w:w="1730"/>
      </w:tblGrid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692119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2646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 439 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5498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233476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433476,01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 муниципального образования городского округа «Вуктыл» из них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921191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05" w:leader="none"/>
              </w:tabs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26461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 439 73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498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233476,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433476,0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Всего,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2688319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05" w:leader="none"/>
              </w:tabs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2646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 404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55498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233476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433476,01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 муниципального образования городского округа «Вук-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88619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05" w:leader="none"/>
              </w:tabs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2646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4047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498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233476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283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433476,01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федерального  бюдже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ind w:righ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,00</w:t>
            </w:r>
          </w:p>
        </w:tc>
      </w:tr>
    </w:tbl>
    <w:p>
      <w:pPr>
        <w:pStyle w:val="Normal"/>
        <w:ind w:right="536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sectPr>
      <w:type w:val="nextPage"/>
      <w:pgSz w:orient="landscape" w:w="16838" w:h="11906"/>
      <w:pgMar w:left="1134" w:right="567" w:gutter="0" w:header="0" w:top="85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6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Planet Benson 2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Planet Benson 2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Planet Benson 2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Planet Benson 2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Planet Benson 2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Planet Benson 2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Planet Benson 2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Planet Benson 2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Planet Benson 2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Planet Benson 2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Planet Benson 2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lanet Benson 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Planet Benson 2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8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Planet Benson 2"/>
      <w:i/>
      <w:iCs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42:00Z</dcterms:created>
  <dc:creator>Татьяня В. Куртубадзе</dc:creator>
  <dc:description/>
  <cp:keywords/>
  <dc:language>en-US</dc:language>
  <cp:lastModifiedBy>User</cp:lastModifiedBy>
  <cp:lastPrinted>2019-12-20T11:56:00Z</cp:lastPrinted>
  <dcterms:modified xsi:type="dcterms:W3CDTF">2019-12-26T19:51:00Z</dcterms:modified>
  <cp:revision>5</cp:revision>
  <dc:subject/>
  <dc:title/>
</cp:coreProperties>
</file>