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от 24 декабря 2019 г. № 12/1639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оставления  питания обучающимся 1 - 4 классов в муниципальных бюджетных общеобразовательных учреждениях городского округа «Вуктыл» в 2020-2022 годах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оном Республики Коми от 16 декабря 2019 года № 99-РЗ «О республиканском бюджете Республики Коми на 2020 год и плановый период 2021 и 2022 годов»  и постановлением Правительства Республики Коми от 31 октября 2019 года № 522 «О Государственной программе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20-2022 годах согласно приложению № 1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 4 классов, согласно приложению № 2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, согласно приложению № 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зующих образовательную программу начального общего образования, согласно приложению № 4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)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20 года по 31 декабря 2020 года производятся из расчета 66 рублей 64 копейки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65 рублей 94 копейки;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;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21 года по 31 декабря 2021 года производятся из расчета 69 рублей 30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68 рублей 60 копеек;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;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мероприятия по организации питания обучающихся 1-4 классов в муниципальных бюджетных общеобразовательных учреждениях городского округа «Вуктыл» с 1 января 2022 года по 31 декабря 2022 года производятся из расчета 72 рубля 10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71 рубль 40 копеек;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 и вступает в силу с 0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     С.А. Постель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24 декабря  2019 года №  12/1639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20-2022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рядок предоставления питания обучающимся 1-4 классов в муниципальных бюджетных общеобразовательных учреждениях городского округа «Вуктыл» в 2020-2022 годах (далее – Порядок) регулирует вопросы предоставления питания обучающимся 1-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 в 2020-2022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инансирование расходов, связанных с предоставлением питания обучающимся 1-4 классов в общеобразовательных учреждениях, осуществляется за счёт субсидии из республиканского бюджета Республики Коми на 2020-2022 годы бюджетам муниципальных районов (городских окру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оставление питания в соответствии с настоящим Порядком распространяется на всех обучающихся 1-4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итание обучающимся 1-4 классов в общеобразовательных учреждениях предоставляется в течение учебного года по годовому календарному плану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доставление питания обучающ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ероприятия по организации питания обучающихся 1-4 классов в  общеобразовательных учреждениях с 1 января 2020 года по 31 декабря 2020 года производятся из расчета 66 рублей 64 копейки с учетом районного коэффициента на одного обучающегося в день посещения им занятий, предусмотренных учебным планом общеобразовательного учреждения, реализующего образовательную программу начально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65 рублей 94 копе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мероприятия по организации питания обучающихся 1-4 классов в  общеобразовательных учреждениях с 1 января 2021 года по 31 декабря 2021 года производятся из расчета 69 рублей 30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, реализующего образовательную программу начально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68 рублей 6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мероприятия по организации питания обучающихся 1-4 классов  в общеобразовательных учреждениях с 1 января 2022 года по 31 декабря 2022 года производятся из расчета 72 рубля 10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, реализующего образовательную программу начально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республиканского бюджета на мероприятия по организации питания обучающихся 1-4 классов в муниципальных образовательных организациях в Республике Коми на одного обучающегося в день посещения им занятий производятся из расчета 71 рубль 4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в виде субсидий из средств местного бюджета на мероприятия по организации питания обучающихся 1-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7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итание предусматривает наличие в рационе горячего блюда. Не допускается замена питания «сухим пай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ля обеспечения питанием всех обучающихся составляется примерное меню на период не менее двух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Фактический рацион питания должен соответствовать утвержденному примерному ме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Руководители обще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есут персональную ответственность за организацию питания обучающихся 1-4 классов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значают ответственных за формирование и ведение списков обучающихся 1-4 классов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беспечивают сохранность документов, подтверждающих основание для организации питания обучающихся 1-4 классов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е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Управление образования администрации городского округа «Вуктыл» осуществляет ежемесячный контроль за организацией питания обучающихся 1-4 классов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Финансовый отдел администрации городского округа «Вуктыл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едоставляет в государственное автономное учреждение Республики Коми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чет о достигнутых значениях целевого показателя результативности использования субсидий из республиканского бюджета Республики Коми, выделяемых бюджетам муниципальных районов (городских округов) на организацию питания обучающихся 1-4 классов в муниципальных организациях в Республики Коми, реали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осуществляет контроль за расходами на организацию питания. </w:t>
      </w:r>
    </w:p>
    <w:p>
      <w:pPr>
        <w:pStyle w:val="Style23"/>
        <w:rPr/>
      </w:pPr>
      <w:r>
        <w:rPr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ind w:left="177" w:hanging="1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ind w:left="177" w:hanging="17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 декабря 2019 года № 12/1639 (приложение № 2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45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ind w:left="177" w:hanging="1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 декабря  2019 года № 12/1639</w:t>
            </w:r>
          </w:p>
          <w:p>
            <w:pPr>
              <w:pStyle w:val="ConsPlusNormal"/>
              <w:widowControl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риложение № 3)</w:t>
            </w:r>
          </w:p>
          <w:p>
            <w:pPr>
              <w:pStyle w:val="ConsPlusNormal"/>
              <w:widowControl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й, выделяемых бюджетам муниципальных районов (городских округов)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5 пункта 13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eastAsia="Courier New" w:cs="Times New Roman" w:ascii="Times New Roman" w:hAnsi="Times New Roman"/>
        </w:rPr>
        <w:drawing>
          <wp:inline distT="0" distB="0" distL="0" distR="0">
            <wp:extent cx="980440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2" r="-4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_20___г.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70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left="177" w:hanging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pacing w:before="0" w:after="4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24 декабря 2019 года № 12/1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 4)</w:t>
            </w:r>
          </w:p>
          <w:p>
            <w:pPr>
              <w:pStyle w:val="ConsPlusNormal"/>
              <w:widowControl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6 пункта 1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400"/>
        <w:gridCol w:w="1180"/>
        <w:gridCol w:w="2381"/>
        <w:gridCol w:w="3865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эффектив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оказа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за отчет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-4 классов в муниципальных образовательных организациях в Республике Коми, охваченных питанием от общего количества обучающихся 1-4 классов в образовательных организациях в Республике Коми не менее 99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-902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User</cp:lastModifiedBy>
  <cp:lastPrinted>2019-12-23T16:47:00Z</cp:lastPrinted>
  <dcterms:modified xsi:type="dcterms:W3CDTF">2019-12-30T19:29:00Z</dcterms:modified>
  <cp:revision>3</cp:revision>
  <dc:subject/>
  <dc:title>«ВУКТЫЛ» МУНИЦИПАЛЬНöЙ РАЙОНСА  АДМИНИСТРАЦИЯ</dc:title>
</cp:coreProperties>
</file>