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356"/>
        <w:gridCol w:w="4281"/>
      </w:tblGrid>
      <w:tr>
        <w:trPr>
          <w:trHeight w:val="95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200" w:right="-153" w:hanging="261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администрации городского округа «Вуктыл»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от 24 декабря 2019 г. № 12/1640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 силу постановления администрации городского округа «Вуктыл» от 28 декабря 2017 года № 12/1444 «О предоставлении меры социальной поддержки отдельным категориям обучающихся общеобразовательных учреждений, финансируемых из бюджета городского округа «Вуктыл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части 7 статьи 79 Федерального закона от 29.12.2012 № 273-ФЗ «Об образовании в Российской Федерации», в соответствии с муниципальной программой городского округа «Вуктыл» «Развитие образования», в целях предоставления питания обучающимся из семей, находящихся в трудной жизненной ситуации, и обучающимся с ограниченными возможностями здоровья, в том числе детям, имеющим статус  «ребенок-инвалид», за счет бюджетных ассигнований бюджета городского округа «Вуктыл» в  общеобразовательных учреждениях городского округа «Вуктыл» администрация городского округа «Вуктыл» 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городского округа «Вуктыл» от 28 декабря 2017 года № 12/1444 «О предоставлении меры социальной поддержки отдельным категориям обучающихся общеобразовательных учреждений, финансируемых из бюджета городского округа «Вукты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и вступает в силу с 01 января 2020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руководителя администрации городского округа «Вуктыл»  Н.А. Красю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.о. главы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                                                            С.А. Постельг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User</cp:lastModifiedBy>
  <cp:lastPrinted>2019-12-23T10:22:00Z</cp:lastPrinted>
  <dcterms:modified xsi:type="dcterms:W3CDTF">2019-12-30T19:31:00Z</dcterms:modified>
  <cp:revision>2</cp:revision>
  <dc:subject/>
  <dc:title>«ВУКТЫЛ» МУНИЦИПАЛЬНöЙ РАЙОНСА  АДМИНИСТРАЦИЯ</dc:title>
</cp:coreProperties>
</file>