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sz w:val="24"/>
          <w:szCs w:val="24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4"/>
          <w:szCs w:val="24"/>
          <w:lang w:bidi="hi-IN"/>
        </w:rPr>
        <w:t>от 24 декабря 2019 г. № 12/16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5940" w:leader="none"/>
          <w:tab w:val="left" w:pos="6480" w:leader="none"/>
        </w:tabs>
        <w:autoSpaceDE w:val="false"/>
        <w:spacing w:lineRule="auto" w:line="240" w:before="0" w:after="48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 xml:space="preserve">я возложить на заместителя руководителя администрации </w:t>
      </w:r>
      <w:r>
        <w:rPr>
          <w:sz w:val="24"/>
          <w:szCs w:val="24"/>
        </w:rPr>
        <w:t>городского округа «Вуктыл»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инансового управления администрации </w:t>
      </w:r>
      <w:r>
        <w:rPr>
          <w:sz w:val="24"/>
          <w:szCs w:val="24"/>
          <w:lang w:val="ru-RU"/>
        </w:rPr>
        <w:t>городского округа «Вуктыл» В.А. Бабин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С.А. Постель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2019г. № 12/16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) строку «Объемы финансирования муниципальной программы» </w:t>
      </w:r>
      <w:r>
        <w:rPr>
          <w:sz w:val="24"/>
          <w:szCs w:val="24"/>
          <w:lang w:val="ru-RU"/>
        </w:rPr>
        <w:t>таблицы №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73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1749"/>
        <w:gridCol w:w="7724"/>
      </w:tblGrid>
      <w:tr>
        <w:trPr>
          <w:trHeight w:val="8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1 годах составит 404242944,02 рублей, в том числе за счет средств бюджета муниципального образования городского округа «Вуктыл» - 397750438,29 рублей, за счет средств республиканского бюджета Республики Коми – 6492505,73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4406210,61 рублей, в том числе за счет средств бюджета муниципального образования городского округа «Вуктыл» - 94406210,6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9514694,14 рублей, в том числе за счет средств бюджета муниципального образования городского округа «Вуктыл» - 86268188,41 рублей, за счет средств республиканского бюджета Республики Коми – 3246505,73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7364638,41 рублей, в том числе за счет средств бюджета муниципального образования городского округа «Вуктыл» - 65741638,41 рублей, за счет средств республиканского бюджета Республики Коми –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7364638,41 рублей, в том числе за счет средств бюджета   муниципального образования городского округа «Вуктыл» - 65741638,41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№ 2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 «Объемы финансирования подпрограммы 4»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542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4 в 2017 - 2021 годах составит 349876391,27 рублей, в том числе за счет средств бюджета муниципального образования городского округа «Вуктыл» - 343383885,54 рублей, за счет средств республиканского бюджета Республики Коми – 6492505,73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85163,21 рублей, в том числе за счет средств бюджета муниципального образования городского округа «Вуктыл» - 81585163,2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7464252,93 рублей, в том числе за счет средств бюджета муниципального образования городского округа «Вуктыл» - 74217747,20 рублей, за счет средств республиканского бюджета Республики Коми – 3246505,73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ку «Объемы финансирования подпрограммы 5»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8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5 в 2017 - 2021 годах составит 54204064,85 рублей, в том числе за счет средств бюджета муниципального образования городского округа «Вуктыл» - 54204064,85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808596,62 рублей, в том числе за счет средств бюджета муниципального образования городского округа «Вуктыл» - 11808596,6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783075,30 рублей, в том числе за счет средств бюджета муниципального образования городского округа «Вуктыл» - 12783075,30 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2030925,41 рублей, в том числе за счет средств бюджета муниципального образования городского округа «Вуктыл» - 12030925,4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790733,76 рублей, в том числе за счет средств бюджета муниципального образования городского округа «Вуктыл» - 8790733,76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8790733,76 рублей, в том числе за счет средств бюджета муниципального образования городского округа «Вуктыл» - 8790733,76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8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5"/>
        <w:gridCol w:w="973"/>
        <w:gridCol w:w="1124"/>
        <w:gridCol w:w="1137"/>
        <w:gridCol w:w="1187"/>
        <w:gridCol w:w="1087"/>
        <w:gridCol w:w="1124"/>
        <w:gridCol w:w="1086"/>
        <w:gridCol w:w="128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242944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514694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38879,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16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23135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83768,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24, 25 изложить в следующей редакции:</w:t>
      </w:r>
    </w:p>
    <w:p>
      <w:pPr>
        <w:pStyle w:val="TextBody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4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3"/>
        <w:gridCol w:w="1073"/>
        <w:gridCol w:w="1074"/>
        <w:gridCol w:w="1200"/>
        <w:gridCol w:w="1124"/>
        <w:gridCol w:w="1086"/>
        <w:gridCol w:w="1125"/>
        <w:gridCol w:w="1086"/>
        <w:gridCol w:w="1269"/>
      </w:tblGrid>
      <w:tr>
        <w:trPr>
          <w:trHeight w:val="2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9876391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64252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76391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64252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</w:tr>
      <w:tr>
        <w:trPr>
          <w:trHeight w:val="6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928833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8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2"/>
        <w:gridCol w:w="1024"/>
        <w:gridCol w:w="1073"/>
        <w:gridCol w:w="1137"/>
        <w:gridCol w:w="1137"/>
        <w:gridCol w:w="1137"/>
        <w:gridCol w:w="1124"/>
        <w:gridCol w:w="1086"/>
        <w:gridCol w:w="1284"/>
      </w:tblGrid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700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111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17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и 27, 28 изложить в следующей редакции:</w:t>
      </w:r>
    </w:p>
    <w:p>
      <w:pPr>
        <w:pStyle w:val="TextBody"/>
        <w:tabs>
          <w:tab w:val="clear" w:pos="720"/>
          <w:tab w:val="left" w:pos="9529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21" w:type="dxa"/>
        <w:jc w:val="left"/>
        <w:tblInd w:w="-42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5"/>
        <w:gridCol w:w="682"/>
        <w:gridCol w:w="1024"/>
        <w:gridCol w:w="1073"/>
        <w:gridCol w:w="1137"/>
        <w:gridCol w:w="1137"/>
        <w:gridCol w:w="1137"/>
        <w:gridCol w:w="1124"/>
        <w:gridCol w:w="1023"/>
        <w:gridCol w:w="1179"/>
      </w:tblGrid>
      <w:tr>
        <w:trPr>
          <w:trHeight w:val="10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204064,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30925,4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</w:tc>
      </w:tr>
      <w:tr>
        <w:trPr>
          <w:trHeight w:val="122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  <w:tr>
        <w:trPr>
          <w:trHeight w:val="127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92" w:type="dxa"/>
        <w:jc w:val="left"/>
        <w:tblInd w:w="-4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971"/>
        <w:gridCol w:w="1134"/>
        <w:gridCol w:w="1189"/>
        <w:gridCol w:w="1080"/>
        <w:gridCol w:w="1015"/>
        <w:gridCol w:w="1080"/>
        <w:gridCol w:w="1080"/>
        <w:gridCol w:w="1014"/>
        <w:gridCol w:w="1236"/>
      </w:tblGrid>
      <w:tr>
        <w:trPr>
          <w:trHeight w:val="1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242944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514694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42944,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762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6210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4694,1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638,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638,41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505,7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24, 25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50" w:type="dxa"/>
        <w:jc w:val="left"/>
        <w:tblInd w:w="-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934"/>
        <w:gridCol w:w="1053"/>
        <w:gridCol w:w="1187"/>
        <w:gridCol w:w="1080"/>
        <w:gridCol w:w="1026"/>
        <w:gridCol w:w="1120"/>
        <w:gridCol w:w="1080"/>
        <w:gridCol w:w="1080"/>
        <w:gridCol w:w="1237"/>
      </w:tblGrid>
      <w:tr>
        <w:trPr>
          <w:trHeight w:val="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9876391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46425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1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76391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6425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505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928833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928833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081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505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50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83" w:type="dxa"/>
        <w:jc w:val="left"/>
        <w:tblInd w:w="-4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854"/>
        <w:gridCol w:w="1053"/>
        <w:gridCol w:w="1213"/>
        <w:gridCol w:w="1054"/>
        <w:gridCol w:w="1080"/>
        <w:gridCol w:w="1093"/>
        <w:gridCol w:w="1080"/>
        <w:gridCol w:w="1080"/>
        <w:gridCol w:w="1223"/>
      </w:tblGrid>
      <w:tr>
        <w:trPr>
          <w:trHeight w:val="2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70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11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700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111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зиции 27, 28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10183" w:type="dxa"/>
        <w:jc w:val="left"/>
        <w:tblInd w:w="-4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854"/>
        <w:gridCol w:w="1080"/>
        <w:gridCol w:w="1186"/>
        <w:gridCol w:w="1080"/>
        <w:gridCol w:w="1067"/>
        <w:gridCol w:w="1080"/>
        <w:gridCol w:w="1080"/>
        <w:gridCol w:w="1080"/>
        <w:gridCol w:w="1223"/>
      </w:tblGrid>
      <w:tr>
        <w:trPr>
          <w:trHeight w:val="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204064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309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4064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092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1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Planet Benson 2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Planet Benson 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4">
    <w:name w:val="Абзац списка4"/>
    <w:basedOn w:val="Normal"/>
    <w:qFormat/>
    <w:pPr>
      <w:ind w:left="720" w:right="0" w:hanging="0"/>
    </w:pPr>
    <w:rPr/>
  </w:style>
  <w:style w:type="paragraph" w:styleId="45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cp:keywords/>
  <dc:language>en-US</dc:language>
  <cp:lastModifiedBy>User</cp:lastModifiedBy>
  <cp:lastPrinted>2019-12-25T09:36:00Z</cp:lastPrinted>
  <dcterms:modified xsi:type="dcterms:W3CDTF">2019-12-30T19:34:00Z</dcterms:modified>
  <cp:revision>3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