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  <w:t>ПОСТАНОВЛ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kern w:val="2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lang w:bidi="hi-IN"/>
        </w:rPr>
        <w:t>от 30 декабря 2019 г. № 12/1715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;Times New Roman" w:hAnsi="Liberation Serif;Times New Roman" w:eastAsia="SimSun;宋体" w:cs="Mangal;Planet Benson 2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;Planet Benson 2" w:ascii="Liberation Serif;Times New Roman" w:hAnsi="Liberation Serif;Times New Roman"/>
          <w:b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3600" w:leader="none"/>
          <w:tab w:val="left" w:pos="9356" w:leader="none"/>
        </w:tabs>
        <w:autoSpaceDE w:val="false"/>
        <w:spacing w:before="0" w:after="480"/>
        <w:ind w:right="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й в постановление администрации городского округа «Вуктыл» от 14 октября 2016 года № 10/560 «Об утверждении муниципальной программы  городского округа «Вуктыл» «Развитие культуры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4"/>
        </w:rPr>
        <w:t xml:space="preserve"> </w:t>
      </w:r>
      <w:r>
        <w:rPr>
          <w:color w:val="000000"/>
        </w:rPr>
        <w:t>В соответствии с Бюджетным кодексом Российской Федерации,  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городского округа «Вуктыл» от 14 октября 2016 года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подлежит  опубликованию (обнародованию)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0" w:after="641"/>
        <w:ind w:firstLine="73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  возложить на заместителя руководителя администрации городского округа «Вуктыл» Н.А. Красю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 главы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руководителя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       Н.А. Красюк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9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  «Вуктыл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от 30 декабря 2019 года  № 12/17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60" w:leader="none"/>
        </w:tabs>
        <w:spacing w:before="0" w:after="12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,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pacing w:before="0" w:after="480"/>
        <w:ind w:firstLine="567"/>
        <w:jc w:val="center"/>
        <w:rPr/>
      </w:pPr>
      <w:r>
        <w:rPr>
          <w:rFonts w:eastAsia="Calibri"/>
          <w:b/>
          <w:bCs/>
        </w:rPr>
        <w:t xml:space="preserve">от 14 октября 2016 года № 10/560 «Об утверждении муниципальной программы городского округа  «Вуктыл» </w:t>
      </w:r>
      <w:r>
        <w:rPr>
          <w:rFonts w:eastAsia="Calibri"/>
          <w:b/>
        </w:rPr>
        <w:t>«Развитие  культуры»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ind w:right="-850" w:firstLine="850"/>
        <w:rPr/>
      </w:pPr>
      <w:r>
        <w:rPr>
          <w:rFonts w:eastAsia="Calibri"/>
        </w:rPr>
        <w:t>В постановлении администрации г</w:t>
      </w:r>
      <w:r>
        <w:rPr>
          <w:rFonts w:eastAsia="Calibri"/>
          <w:color w:val="000000"/>
        </w:rPr>
        <w:t>ородского округа «Вуктыл» от</w:t>
      </w:r>
      <w:r>
        <w:rPr>
          <w:rFonts w:eastAsia="Calibri"/>
          <w:bCs/>
          <w:color w:val="000000"/>
        </w:rPr>
        <w:t xml:space="preserve"> 14 октября 2016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ind w:right="-850" w:hanging="0"/>
        <w:rPr/>
      </w:pPr>
      <w:r>
        <w:rPr>
          <w:rFonts w:eastAsia="Calibri"/>
          <w:bCs/>
          <w:color w:val="000000"/>
        </w:rPr>
        <w:t xml:space="preserve">года № 10/560 «Об утверждении муниципальной программы городского округа «Вуктыл» </w:t>
      </w:r>
      <w:r>
        <w:rPr>
          <w:rFonts w:eastAsia="Calibri"/>
          <w:color w:val="000000"/>
        </w:rPr>
        <w:t>«Развитие культуры»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ind w:right="-850" w:firstLine="567"/>
        <w:rPr/>
      </w:pPr>
      <w:r>
        <w:rPr>
          <w:color w:val="000000"/>
        </w:rPr>
        <w:t xml:space="preserve">     </w:t>
      </w:r>
      <w:r>
        <w:rPr>
          <w:rFonts w:eastAsia="Calibri"/>
          <w:color w:val="000000"/>
        </w:rPr>
        <w:t xml:space="preserve">в муниципальной программе городского округа «Вуктыл» «Развитие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right="-850" w:firstLine="567"/>
        <w:rPr/>
      </w:pPr>
      <w:r>
        <w:rPr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1) в паспорте муниципальной программы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right="-850" w:firstLine="567"/>
        <w:rPr/>
      </w:pPr>
      <w:r>
        <w:rPr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строку   «Объемы    финансирования   муниципальной   программы»   изложить   в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right="-85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746"/>
      </w:tblGrid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7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в 2017-2021 годах составит 319 323 502,92 рублей, в том числе за счет средств бюджета муниципального образования городского округа «Вуктыл»  233 302 082,67 рублей, за счет средств  республиканского бюджета Республики Коми – 58 360 294,36  рублей, за счет средств федерального бюджета Российской Федерации – 27 661 125,89  рублей, в том числе по годам реализации: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3 021 582,28  рублей, в том числе за счет средств бюджета муниципального образования городского округа «Вуктыл» - 43 224 728,28 рублей, за счет средств республиканского бюджета Республики Коми – 9 133 674,00 рублей, счет средств федерального бюджета Российской Федерации – 663 180,00 рублей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4 344 989,33 рублей, в том числе  за счет средств  бюджета муниципального  образования  городского  округа  «Вуктыл» - 46 335 521,33 рублей, за счет средств республиканского бюджета Республики Коми – 17 361 458,11 рублей, счет средств федерального бюджета Российской Федерации – 648 009,89 рублей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07 801 884,27 рублей, в том числе  за счет средств бюджета муниципального образования городского округа «Вуктыл» - 49 840 786,02  рублей, за счет средств республиканского бюджета Республики Коми – 31 611 162,25  рублей, счет средств федерального бюджета Российской Федерации – 26 349 936,00  рублей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47 127 523,52 рублей, в том числе  за счет средств бюджета муниципального образования городского округа  «Вуктыл» - 47 000 523,52 рублей, за счет средств республиканского бюджета Республики Коми – 127 0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7 027 523,52  рублей, в том числе  за счет средств бюджета муниципального образования городского округа  «Вуктыл» - 46 900 523,52 рублей, за счет средств республиканского бюджета Республики Коми – 127 000,00 рублей, счет средств федерального бюджета Российской Федерации – 0,00 рублей.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firstLine="850"/>
        <w:jc w:val="center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hanging="0"/>
        <w:jc w:val="both"/>
        <w:rPr/>
      </w:pPr>
      <w:r>
        <w:rPr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 xml:space="preserve">2) строку  </w:t>
      </w:r>
      <w:r>
        <w:rPr>
          <w:rFonts w:eastAsia="SimSun;宋体"/>
          <w:color w:val="000000"/>
        </w:rPr>
        <w:t xml:space="preserve">«Объемы  бюджетных  ассигнований  подпрограммы  1» </w:t>
      </w:r>
      <w:r>
        <w:rPr>
          <w:rFonts w:eastAsia="Calibri"/>
          <w:color w:val="000000"/>
          <w:lang w:eastAsia="en-US"/>
        </w:rPr>
        <w:t xml:space="preserve"> паспорта  подпро-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ммы    «Развитие  системы  культуры  и  дополнительного  образования  сферы культуры»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en-US"/>
        </w:rPr>
        <w:t>муниципальной  программы   (далее — подпрограмма 1)</w:t>
      </w:r>
      <w:r>
        <w:rPr>
          <w:rFonts w:eastAsia="SimSun;宋体"/>
          <w:color w:val="000000"/>
        </w:rPr>
        <w:t xml:space="preserve">  изложить  в  следующей 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515"/>
      </w:tblGrid>
      <w:tr>
        <w:trPr>
          <w:trHeight w:val="1119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/>
            </w:pPr>
            <w:r>
              <w:rPr>
                <w:color w:val="000000"/>
              </w:rPr>
              <w:t>Общий объем финансирования в 2017-2021 годах составит — 280 900 464,25 рублей, в том числе за счет средств бюджета муниципального образования городского округа «Вуктыл»  228 203 394,00 рублей, за счет средств  республиканского бюджета Республики Коми – 48 035 944,36 рублей, за счет средств федерального бюджета Российской Федерации – 4 661 125,89  рублей, в том числе по годам реализации:</w:t>
            </w:r>
          </w:p>
          <w:p>
            <w:pPr>
              <w:pStyle w:val="Normal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 260 392,28  рублей, в том числе за счет средств бюджета муниципального образования городского округа  «Вуктыл» - 42 633 538,28  рублей, за счет средств республиканского бюджета Республики Коми – 8 963 674,00 рублей, за счет средств федерального бюджета Российской Федерации – 663 18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2 520 488,66 рублей, в том числе за счет средств бюджета муниципального образования городского округа  «Вуктыл»- 44 611 020,66 рублей, за счет средств республиканского бюджета Республики Коми – 17 261 458,11 рублей, за счет средств федерального бюджета Российской Федерации – 648 009,89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72 014 536,27   рублей, в том числе за счет средств  бюджета муниципального образования городского округа  «Вуктыл» - 47 107 788,02 рублей, за счет средств республиканского бюджета Республики Коми –21 556 812,25 рублей, счет средств федерального бюджета Российской Федерации – 3 349 936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47 077 523,52 рублей, в том числе за счет средств бюджета муниципального образования городского округа  «Вуктыл» - 46 950 523,52 рублей, за счет средств республиканского бюджета Республики Коми – 127 000,00 рублей, за 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7 027 523,52 рублей, в том числе  за счет средств бюджета муниципального образования городского округа  «Вуктыл» - 46 900 523,52 рублей, за счет средств республиканского бюджета Республики Коми – 127 000,00 рублей, за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ind w:right="-964" w:firstLine="8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hanging="0"/>
        <w:jc w:val="both"/>
        <w:rPr/>
      </w:pPr>
      <w:r>
        <w:rPr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 xml:space="preserve">3)  </w:t>
      </w:r>
      <w:r>
        <w:rPr>
          <w:rFonts w:eastAsia="SimSun;宋体"/>
          <w:color w:val="000000"/>
        </w:rPr>
        <w:t xml:space="preserve"> строку    «Объемы   бюджетных   ассигнований    подпрограммы   3»    паспорта </w:t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570" w:leader="none"/>
          <w:tab w:val="left" w:pos="3544" w:leader="none"/>
        </w:tabs>
        <w:ind w:right="-567" w:hanging="0"/>
        <w:rPr/>
      </w:pPr>
      <w:r>
        <w:rPr>
          <w:rFonts w:eastAsia="SimSun;宋体"/>
          <w:color w:val="000000"/>
        </w:rPr>
        <w:t xml:space="preserve">подпрограммы  </w:t>
      </w:r>
      <w:r>
        <w:rPr>
          <w:rFonts w:eastAsia="Calibri"/>
          <w:color w:val="000000"/>
        </w:rPr>
        <w:t xml:space="preserve">«Строительство и ремонт, капитальный  ремонт  и реконструкция зданий  и  помещений   учреждений    культуры»  </w:t>
      </w:r>
      <w:r>
        <w:rPr>
          <w:rFonts w:eastAsia="SimSun;宋体"/>
          <w:color w:val="000000"/>
        </w:rPr>
        <w:t xml:space="preserve"> муниципальной  программы   (далее –  подпрограм-</w:t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570" w:leader="none"/>
          <w:tab w:val="left" w:pos="3544" w:leader="none"/>
        </w:tabs>
        <w:ind w:right="-567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ма 3)  изложить  в  следующей  редакции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rPr/>
      </w:pPr>
      <w:r>
        <w:rPr>
          <w:color w:val="000000"/>
          <w:kern w:val="2"/>
          <w:lang w:eastAsia="ar-SA"/>
        </w:rPr>
        <w:t xml:space="preserve"> </w:t>
      </w:r>
      <w:r>
        <w:rPr>
          <w:rFonts w:eastAsia="Calibri"/>
          <w:color w:val="000000"/>
          <w:kern w:val="2"/>
          <w:lang w:eastAsia="ar-SA"/>
        </w:rPr>
        <w:t>«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575"/>
      </w:tblGrid>
      <w:tr>
        <w:trPr>
          <w:trHeight w:val="151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color w:val="000000"/>
              </w:rPr>
              <w:t>Общий объем финансирования в 2017-2021 годах составит  37 657 838,67  рублей, в том числе за счет средств бюджета муниципального образования городского округа «Вуктыл» 4 800 688,67 рублей, за счет средств  республиканского бюджета Республики Коми – 9 857 150,00</w:t>
            </w:r>
            <w:r>
              <w:rPr>
                <w:color w:val="CE181E"/>
              </w:rPr>
              <w:t xml:space="preserve"> </w:t>
            </w:r>
            <w:r>
              <w:rPr>
                <w:color w:val="000000"/>
              </w:rPr>
              <w:t xml:space="preserve"> рублей, за счет средств федерального бюджета Российской Федерации – 23 000 000,00 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6 190,00 рублей, в том числе  за счет средств бюджета муниципального образования городского округа  «Вуктыл» - 526 190,00  рублей, за счет средств республиканского бюджета Республики Коми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 649 500,67 рублей, в том числе  за счет средств бюджета муниципального образования городского округа  «Вуктыл» - 1 649 500,67 рублей, за счет средств республиканского бюджета Республики Коми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5 482 148,00 рублей, в том числе  за счет средств бюджета муниципального образования городского округа  «Вуктыл» - 2 624 998,00 рублей, за счет средств республиканского бюджета Республики Коми — 9 857 150,00 рублей, счет средств федерального бюджета Российской Федерации – 23 000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за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за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firstLine="8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4) 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блицу 4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«Таблица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одных показателей муниципальных заданий на оказание муниципальных услуг (работ) муниципальными учреждениям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го округа  «Вуктыл» по муниципальной программ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городского округа  «Вуктыл» «Развитие культуры»</w:t>
      </w:r>
    </w:p>
    <w:tbl>
      <w:tblPr>
        <w:tblW w:w="9760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10"/>
        <w:gridCol w:w="570"/>
        <w:gridCol w:w="570"/>
        <w:gridCol w:w="570"/>
        <w:gridCol w:w="555"/>
        <w:gridCol w:w="585"/>
        <w:gridCol w:w="675"/>
        <w:gridCol w:w="900"/>
        <w:gridCol w:w="975"/>
        <w:gridCol w:w="960"/>
        <w:gridCol w:w="960"/>
        <w:gridCol w:w="1030"/>
      </w:tblGrid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57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9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82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городского округа  «Вуктыл» на оказание муниципальной услуги (работы),  руб.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179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.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79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>
          <w:trHeight w:val="64" w:hRule="atLeast"/>
        </w:trPr>
        <w:tc>
          <w:tcPr>
            <w:tcW w:w="976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1.1. выполнение учреждениями культуры муниципальных заданий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        предоставление услуг по организации библиотечного обслуживания населени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320312,45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6538,2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97589,8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53148,08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53148,08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объема услуги:            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 выданны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00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8547,66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3342,2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20876,9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2181,29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2181,29</w:t>
            </w:r>
          </w:p>
        </w:tc>
      </w:tr>
      <w:tr>
        <w:trPr>
          <w:trHeight w:val="23" w:hRule="atLeast"/>
        </w:trPr>
        <w:tc>
          <w:tcPr>
            <w:tcW w:w="873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услуги: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7752,77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178,8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8412,5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2147,71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2147,71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услуги:</w:t>
            </w:r>
          </w:p>
        </w:tc>
      </w:tr>
      <w:tr>
        <w:trPr>
          <w:trHeight w:val="506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предоставление услуг по созданию условий для организации досуга и обеспечения жителей муниципального образования городского округа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2722,16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86958,0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276363,5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7546,4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7546,44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казатель объёма услуги: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) в таблице 5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) позиции  1- 4 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075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0"/>
        <w:gridCol w:w="975"/>
        <w:gridCol w:w="1305"/>
        <w:gridCol w:w="1672"/>
        <w:gridCol w:w="1208"/>
        <w:gridCol w:w="1140"/>
        <w:gridCol w:w="1020"/>
        <w:gridCol w:w="1140"/>
        <w:gridCol w:w="1225"/>
      </w:tblGrid>
      <w:tr>
        <w:trPr/>
        <w:tc>
          <w:tcPr>
            <w:tcW w:w="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     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городского округа  «Вуктыл» «Развитие культуры»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01884,2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01884,2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3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14536,2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14536,2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</w:tc>
        <w:tc>
          <w:tcPr>
            <w:tcW w:w="13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муниципальных заданий</w:t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3242,88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3242,88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</w:t>
            </w:r>
          </w:p>
        </w:tc>
        <w:tc>
          <w:tcPr>
            <w:tcW w:w="13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 058,24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535,15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 058,24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535,15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right="-22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tabs>
          <w:tab w:val="clear" w:pos="709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) позицию 15 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125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75"/>
        <w:gridCol w:w="1020"/>
        <w:gridCol w:w="1410"/>
        <w:gridCol w:w="1530"/>
        <w:gridCol w:w="1155"/>
        <w:gridCol w:w="1170"/>
        <w:gridCol w:w="1020"/>
        <w:gridCol w:w="1080"/>
        <w:gridCol w:w="1365"/>
      </w:tblGrid>
      <w:tr>
        <w:trPr>
          <w:tblHeader w:val="true"/>
          <w:trHeight w:val="269" w:hRule="atLeast"/>
        </w:trPr>
        <w:tc>
          <w:tcPr>
            <w:tcW w:w="3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.1.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19,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2,7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74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,0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,00</w:t>
            </w:r>
          </w:p>
        </w:tc>
      </w:tr>
      <w:tr>
        <w:trPr>
          <w:trHeight w:val="1530" w:hRule="atLeast"/>
        </w:trPr>
        <w:tc>
          <w:tcPr>
            <w:tcW w:w="3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19,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2,7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74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,0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,0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 xml:space="preserve">»; </w:t>
      </w:r>
    </w:p>
    <w:p>
      <w:pPr>
        <w:pStyle w:val="Normal"/>
        <w:tabs>
          <w:tab w:val="clear" w:pos="709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) позиции 21,22 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059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065"/>
        <w:gridCol w:w="1365"/>
        <w:gridCol w:w="1530"/>
        <w:gridCol w:w="1200"/>
        <w:gridCol w:w="1065"/>
        <w:gridCol w:w="1080"/>
        <w:gridCol w:w="1080"/>
        <w:gridCol w:w="1239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-мма 3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8214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8214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4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48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) в  таблице 6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позиции 1- 4  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100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0"/>
        <w:gridCol w:w="1365"/>
        <w:gridCol w:w="1213"/>
        <w:gridCol w:w="1622"/>
        <w:gridCol w:w="915"/>
        <w:gridCol w:w="1020"/>
        <w:gridCol w:w="1065"/>
        <w:gridCol w:w="1020"/>
        <w:gridCol w:w="1490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    </w:t>
            </w:r>
          </w:p>
        </w:tc>
        <w:tc>
          <w:tcPr>
            <w:tcW w:w="12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городского округа  «Вуктыл» «Развитие культуры»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01884,2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01884,2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18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09,89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49936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33674,00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361458,11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11 162,2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6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1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14536,27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14536,27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18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09,89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936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3674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61458,11 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56812,25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6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 муниципальных задани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3242,8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53242,8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4874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3748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2531,1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6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</w:t>
            </w:r>
          </w:p>
        </w:tc>
        <w:tc>
          <w:tcPr>
            <w:tcW w:w="121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 058,2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535,1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9 058,2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535,1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,2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227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left="-454" w:right="-227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б) позицию 15 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</w:p>
    <w:tbl>
      <w:tblPr>
        <w:tblW w:w="1025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65"/>
        <w:gridCol w:w="1350"/>
        <w:gridCol w:w="1185"/>
        <w:gridCol w:w="1620"/>
        <w:gridCol w:w="945"/>
        <w:gridCol w:w="1005"/>
        <w:gridCol w:w="1080"/>
        <w:gridCol w:w="1080"/>
        <w:gridCol w:w="1520"/>
      </w:tblGrid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     7.1.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19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2,7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74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,00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,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19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02,7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74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,00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,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 счет средств федерального  бюджета Российск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0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ind w:right="-227"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) позиции 21,22 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180" w:type="dxa"/>
        <w:jc w:val="left"/>
        <w:tblInd w:w="-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05"/>
        <w:gridCol w:w="1305"/>
        <w:gridCol w:w="1635"/>
        <w:gridCol w:w="1035"/>
        <w:gridCol w:w="1065"/>
        <w:gridCol w:w="1020"/>
        <w:gridCol w:w="915"/>
        <w:gridCol w:w="1390"/>
      </w:tblGrid>
      <w:tr>
        <w:trPr>
          <w:trHeight w:val="45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-ма 3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82148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82148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715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9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,6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48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9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,6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48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27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rFonts w:eastAsia="Courier New"/>
          <w:color w:val="000000"/>
        </w:rPr>
        <w:t>».</w:t>
      </w:r>
    </w:p>
    <w:sectPr>
      <w:footerReference w:type="default" r:id="rId2"/>
      <w:type w:val="nextPage"/>
      <w:pgSz w:w="11906" w:h="16838"/>
      <w:pgMar w:left="1800" w:right="746" w:gutter="0" w:header="0" w:top="1440" w:footer="359" w:bottom="1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7:00Z</dcterms:created>
  <dc:creator>игорь</dc:creator>
  <dc:description/>
  <cp:keywords/>
  <dc:language>en-US</dc:language>
  <cp:lastModifiedBy>User</cp:lastModifiedBy>
  <cp:lastPrinted>2019-12-30T17:14:00Z</cp:lastPrinted>
  <dcterms:modified xsi:type="dcterms:W3CDTF">2019-12-31T11:08:00Z</dcterms:modified>
  <cp:revision>4</cp:revision>
  <dc:subject/>
  <dc:title>ПАСПОРТ ДОЛГОСРОЧНОЙ  (ВЕДОМСТВЕННОЙ) ЦЕЛЕВОЙ ПРОГРАММЫ</dc:title>
</cp:coreProperties>
</file>