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от 30 декабря 2019 г. № 12/17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5 января 2018 г. № 01/15 «Об утверждении стоимости платных услуг, оказываемых муниципальным бюджетным учреждением «Клубно — спортивный комплекс» физическим и юридическим лица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  администрация городского округа «Вуктыл»  постановляет:</w:t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15 января 2018 г. № 01/15 «Об утверждении стоимости платных услуг, оказываемых муниципальным бюджетным учреждением «Клубно — спортивный комплекс» физическим и юридическим лицам» следующее изменение:</w:t>
      </w:r>
    </w:p>
    <w:p>
      <w:pPr>
        <w:pStyle w:val="Normal"/>
        <w:tabs>
          <w:tab w:val="clear" w:pos="720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услуг, оказываемых муниципальным бюджетным учреждением «Клубно — спортивный комплекс» физическим и юридическим лицам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9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и вступает в силу с 1 января 2020 г.</w:t>
      </w:r>
    </w:p>
    <w:p>
      <w:pPr>
        <w:pStyle w:val="Normal"/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    Н.А. Красю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7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 декабря 2019 г. № 12/1718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городского округа «Вуктыл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от «15» января 2018 г. № 01/1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(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ных услуг, оказываемых муниципальным бюджетным учреж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убно – спортивный комплекс» физическим и юридическим лицам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843"/>
        <w:gridCol w:w="2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843"/>
        <w:gridCol w:w="2916"/>
      </w:tblGrid>
      <w:tr>
        <w:trPr>
          <w:tblHeader w:val="true"/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подростко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руб. (1 ч.)</w:t>
            </w:r>
          </w:p>
          <w:p>
            <w:pPr>
              <w:pStyle w:val="Normal"/>
              <w:spacing w:before="0" w:after="200"/>
              <w:ind w:lef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руб. (2,5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 руб. (1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 руб. (2,5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 руб. (4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 руб.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 руб.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ного зала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 руб.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 с сауно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       (45 мину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,00 руб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00 руб.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осещение бассейна с сауной (не менее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00 руб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,00 руб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в бассейн с сау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сещений   по 45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441,00 руб.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8,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 с сауной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орожка (45 мину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,00 руб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ого з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0 руб.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00 руб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осещение спортивного зала (не менее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 руб.</w:t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 руб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в спортивный за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сещений   по 45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320,00 руб.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398,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зале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00 руб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а тяжелой атлет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           (45 мину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1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00 руб.</w:t>
            </w:r>
          </w:p>
        </w:tc>
      </w:tr>
      <w:tr>
        <w:trPr>
          <w:trHeight w:val="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,00 руб.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в зал тяжелой атл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сещ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5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3 л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0 руб.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00 руб.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в зале тяжелой атлетики для предприятий и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,00 руб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а спортивных единобор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0 руб.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,00 руб.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   в    зал    спортивных единобор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сещений       по 45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 руб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00 руб.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в зале спортивных единоборств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00 руб.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лого бассейна с сауной и комнатой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ый час посе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,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торой час  и последующ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0 руб.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оляной комнаты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(ребенок от 0 до 4 лет)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уб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 руб.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 4 до 14 лет (включительно)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 руб.</w:t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380,00 руб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сещение (группа из 5 человек)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(взрос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0 руб.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(дети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 руб.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 (при предъявлении пенсионного удостоверения)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 руб.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00 руб.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еанса кинофильма/мульт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в кружках и секциях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843"/>
        <w:gridCol w:w="2915"/>
      </w:tblGrid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шахма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0 руб.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,00 руб.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хореографи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00 руб.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,00 руб.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лаванием в бассейне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но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а здоровья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аэробика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 руб.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 в группу «Аквааэробика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сещ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845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волейбол, мини-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руб.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 руб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00 руб.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,00 руб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олиатлон, кик-боксинг, таэквон-до, греко-римская борьб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00 руб.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,00 руб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кально-инструментального круж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,00 руб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Фитне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00 руб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2,00 руб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в группу «Фитне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276,00 руб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332,00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Для коллективных посещений (не менее 10 человек) цена устанавливается на уровне цен для абонементных груп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латные услуги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844"/>
        <w:gridCol w:w="2915"/>
      </w:tblGrid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серокоп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лис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0 руб.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двусторонней ксерокоп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лис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 руб.</w:t>
            </w:r>
          </w:p>
        </w:tc>
      </w:tr>
      <w:tr>
        <w:trPr>
          <w:trHeight w:val="3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акета документов (кружки, секци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к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 руб.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чный заказ (50% от общей стоимости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тные услуги, оказываемые филиалами муниципального бюджетного учреждения «Клубно-спортивн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1"/>
        <w:gridCol w:w="1812"/>
        <w:gridCol w:w="2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ом культуры с. Дутово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-библиотека п. Кырта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руб.</w:t>
            </w:r>
          </w:p>
        </w:tc>
      </w:tr>
      <w:tr>
        <w:trPr>
          <w:trHeight w:val="27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- библиотека п. Лемты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ом культуры п. Лемтыбож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ом культуры с. Подчерье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руб.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и обря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709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8:00Z</dcterms:created>
  <dc:creator>1</dc:creator>
  <dc:description/>
  <cp:keywords/>
  <dc:language>en-US</dc:language>
  <cp:lastModifiedBy>User</cp:lastModifiedBy>
  <cp:lastPrinted>2019-12-31T10:07:00Z</cp:lastPrinted>
  <dcterms:modified xsi:type="dcterms:W3CDTF">2019-12-31T11:04:00Z</dcterms:modified>
  <cp:revision>3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