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400" w:hanging="0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bidi="hi-I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bidi="hi-IN"/>
        </w:rPr>
        <w:t>от 31 декабря 2019 г. № 12/1724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0"/>
          <w:szCs w:val="20"/>
          <w:lang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Об утверждении Порядка формирования    перечня налоговых расходов муниципального образования городского округа «Вуктыл» и оценки эффективности налоговых расходов муниципального образования городского округа «Вуктыл»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В целях реализации положений статьи 174.3 Бюджетного кодекса Российской Федерации, в соответствии с постановлением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, руководствуясь постановлением Правительства Республики Коми от 14 октября 2019 № 477 «Об утверждении Порядка формирования перечня налоговых расходов Республики Коми и оценки налоговых расходов Республики Коми»,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lang w:eastAsia="ru-RU"/>
        </w:rPr>
        <w:t xml:space="preserve">Утвердить </w:t>
      </w:r>
      <w:hyperlink w:anchor="P34">
        <w:r>
          <w:rPr>
            <w:rStyle w:val="InternetLink"/>
            <w:color w:val="000000"/>
            <w:u w:val="none"/>
            <w:lang w:val="ru-RU" w:eastAsia="ru-RU"/>
          </w:rPr>
          <w:t>Порядок</w:t>
        </w:r>
      </w:hyperlink>
      <w:r>
        <w:rPr>
          <w:lang w:eastAsia="ru-RU"/>
        </w:rPr>
        <w:t xml:space="preserve"> формирования перечня налоговых расходов </w:t>
      </w:r>
      <w:r>
        <w:rPr/>
        <w:t xml:space="preserve">муниципального образования городского округа «Вуктыл» </w:t>
      </w:r>
      <w:r>
        <w:rPr>
          <w:lang w:eastAsia="ru-RU"/>
        </w:rPr>
        <w:t xml:space="preserve">и оценки эффективности налоговых расходов </w:t>
      </w:r>
      <w:r>
        <w:rPr/>
        <w:t>муниципального образования городского округа «Вуктыл»</w:t>
      </w:r>
      <w:r>
        <w:rPr>
          <w:lang w:eastAsia="ru-RU"/>
        </w:rPr>
        <w:t xml:space="preserve"> (далее - Порядок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/>
      </w:pPr>
      <w:r>
        <w:rPr>
          <w:lang w:eastAsia="ru-RU"/>
        </w:rPr>
        <w:t>Настоящее постановление вступает в силу с 1 января 2020 года и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60"/>
        <w:ind w:firstLine="539"/>
        <w:jc w:val="both"/>
        <w:rPr/>
      </w:pPr>
      <w:r>
        <w:rPr>
          <w:lang w:eastAsia="ru-RU"/>
        </w:rPr>
        <w:t xml:space="preserve">3. Контроль за исполнением настоящего постановления возложить на заместителя руководителя администрации </w:t>
      </w:r>
      <w:r>
        <w:rPr/>
        <w:t xml:space="preserve">городского округа «Вуктыл» </w:t>
      </w:r>
      <w:r>
        <w:rPr>
          <w:lang w:eastAsia="ru-RU"/>
        </w:rPr>
        <w:t xml:space="preserve">- начальника Финансового управления администрации </w:t>
      </w:r>
      <w:r>
        <w:rPr/>
        <w:t>городского округа «Вуктыл» В.А. Бабину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И.о. главы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32" w:leader="none"/>
        </w:tabs>
        <w:jc w:val="both"/>
        <w:rPr/>
      </w:pPr>
      <w:r>
        <w:rPr/>
        <w:t>городского округа «Вуктыл» - руководител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32" w:leader="none"/>
        </w:tabs>
        <w:jc w:val="both"/>
        <w:rPr/>
      </w:pPr>
      <w:r>
        <w:rPr/>
        <w:t>администрации городского округа «Вуктыл»                                                  Н.А. Красюк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Western"/>
        <w:spacing w:lineRule="auto" w:line="240" w:before="100" w:after="0"/>
        <w:ind w:left="612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Western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Western"/>
        <w:spacing w:lineRule="auto" w:line="240" w:before="0" w:after="0"/>
        <w:ind w:firstLine="72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</w:t>
      </w:r>
    </w:p>
    <w:p>
      <w:pPr>
        <w:pStyle w:val="Western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1 декабря 2019 г. № 12/1724 </w:t>
      </w:r>
    </w:p>
    <w:p>
      <w:pPr>
        <w:pStyle w:val="Western"/>
        <w:spacing w:lineRule="auto" w:line="240" w:before="0" w:after="0"/>
        <w:ind w:firstLine="72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Start w:id="0" w:name="P34"/>
      <w:bookmarkStart w:id="1" w:name="P3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ормирования перечня налоговых расходов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ородского округа «Вуктыл» и оценки эффективности налогов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ов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ования городского округа «Вуктыл»</w:t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 w:eastAsia="ru-RU"/>
        </w:rPr>
        <w:t>I</w:t>
      </w:r>
      <w:r>
        <w:rPr>
          <w:b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eastAsia="ru-RU"/>
        </w:rPr>
        <w:t>1.1. Настоящий Порядок определяет порядок формирования перечня налоговых расходов муниципального образования городского округа «Вуктыл» и оценки эффективности налоговых расходов муниципального образования городского округа «Вуктыл».</w:t>
      </w:r>
    </w:p>
    <w:p>
      <w:pPr>
        <w:pStyle w:val="Normal"/>
        <w:autoSpaceDE w:val="false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налоговые расходы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- выпадающие доходы бюджета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>, не относящимися к муниципальным программам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eastAsia="ru-RU"/>
        </w:rPr>
        <w:t>куратор налогового расхода муниципального образования городского округа «Вуктыл» - орган исполнительной власти муниципального образования городского округа «Вуктыл», ответственный в соответствии с полномочиями, установленными нормативными правовыми актами муниципального образования городского округа «Вуктыл», за достижение соответствующих налоговому расходу муниципального образования городского округа «Вуктыл» целей муниципальной программы муниципального образования городского округа «Вуктыл» и (или) целей социально-экономической политики муниципального образования городского округа «Вуктыл», не относящихся к муниципальным программам муниципального образования городского округа «Вуктыл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eastAsia="ru-RU"/>
        </w:rPr>
        <w:t>нормативные характеристики налоговых расходов муниципального образования городского округа «Вуктыл» - сведения о положениях нормативных правовых актов муниципального образования городского округа «Вуктыл»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униципального образования городского округа «Вуктыл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eastAsia="ru-RU"/>
        </w:rPr>
        <w:t>оценка налоговых расходов муниципального образования городского округа «Вуктыл» - комплекс мероприятий по оценке объемов налоговых расходов муниципального образования городского округа «Вуктыл», обусловленных льготами, предоставленными плательщикам, а также по оценке эффективности налоговых расходов муниципального образования городского округа «Вуктыл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eastAsia="ru-RU"/>
        </w:rPr>
        <w:t>оценка объемов налоговых расходов муниципального образования городского округа «Вуктыл» - определение объемов выпадающих доходов бюджета муниципального образования городского округа «Вуктыл», обусловленных льготами, предоставленными плательщикам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eastAsia="ru-RU"/>
        </w:rPr>
        <w:t>оценка эффективности налоговых расходов муниципального образования городского округа «Вуктыл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 городского округа «Вуктыл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eastAsia="ru-RU"/>
        </w:rPr>
        <w:t>перечень налоговых расходов муниципального образования городского округа «Вуктыл» - документ, содержащий сведения о распределении налоговых расходов муниципального образования городского округа «Вуктыл» в соответствии с целями муниципальных программ муниципального образования городского округа «Вуктыл», структурных элементов муниципальных программ муниципального образования городского округа «Вуктыл» и (или) целями социально-экономической политики муниципального образования городского округа «Вуктыл», не относящимися к муниципальным программам муниципального образования городского округа «Вуктыл», а также о кураторах налоговых расходов муниципального образования городского округа «Вуктыл»;</w:t>
      </w:r>
    </w:p>
    <w:p>
      <w:pPr>
        <w:pStyle w:val="Normal"/>
        <w:autoSpaceDE w:val="false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плательщики - плательщики налогов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eastAsia="ru-RU"/>
        </w:rPr>
        <w:t>социальные налоговые расходы муниципального образования городского округа «Вуктыл» - целевая категория налоговых расходов муниципального образования городского округа «Вуктыл»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eastAsia="ru-RU"/>
        </w:rPr>
        <w:t>технические налоговые расходы муниципального образования городского округа «Вуктыл» - целевая категория налоговых расходов муниципального образования городского округа «Вуктыл»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 городского округа «Вуктыл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eastAsia="ru-RU"/>
        </w:rPr>
        <w:t>фискальные характеристики налоговых расходов муниципального образования городского округа «Вуктыл»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 городского округа «Вуктыл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eastAsia="ru-RU"/>
        </w:rPr>
        <w:t>целевые характеристики налогового расхода муниципального образования городского округа «Вуктыл»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образования городского округа «Вуктыл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eastAsia="ru-RU"/>
        </w:rPr>
        <w:t>1.3. Отнесение налоговых расходов муниципального образования городского округа «Вуктыл» к муниципальным программам муниципального образования городского округа «Вуктыл» осуществляется исходя из целей муниципальных программ муниципального образования городского округа «Вуктыл», структурных элементов муниципальных программ муниципального образования городского округа «Вуктыл» и (или) целей социально-экономической политики муниципального образования городского округа «Вуктыл», не относящихся к муниципальным программам муниципального образования городского округа «Вуктыл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eastAsia="ru-RU"/>
        </w:rPr>
        <w:t xml:space="preserve">1.4. Оценка эффективности налоговых расходов муниципального образования городского округа «Вуктыл» осуществляется куратором налогового расхода муниципального образования городского округа «Вуктыл» в соответствии с настоящим Порядком с соблюдением общих </w:t>
      </w:r>
      <w:hyperlink r:id="rId2">
        <w:r>
          <w:rPr>
            <w:rStyle w:val="InternetLink"/>
            <w:bCs/>
            <w:color w:val="000000"/>
            <w:lang w:eastAsia="ru-RU"/>
          </w:rPr>
          <w:t>требований</w:t>
        </w:r>
      </w:hyperlink>
      <w:r>
        <w:rPr>
          <w:bCs/>
          <w:lang w:eastAsia="ru-RU"/>
        </w:rPr>
        <w:t xml:space="preserve">, установленных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(далее - Общие требования) и </w:t>
      </w:r>
      <w:r>
        <w:rPr>
          <w:lang w:eastAsia="ru-RU"/>
        </w:rPr>
        <w:t xml:space="preserve">направляется ежегодно в </w:t>
      </w:r>
      <w:r>
        <w:rPr>
          <w:bCs/>
          <w:lang w:eastAsia="ru-RU"/>
        </w:rPr>
        <w:t>Финансовое управление администрации городского округа «Вуктыл» до 1 ма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eastAsia="ru-RU"/>
        </w:rPr>
        <w:t xml:space="preserve">1.5. </w:t>
      </w:r>
      <w:hyperlink r:id="rId3">
        <w:r>
          <w:rPr>
            <w:rStyle w:val="InternetLink"/>
            <w:bCs/>
            <w:color w:val="000000"/>
            <w:lang w:eastAsia="ru-RU"/>
          </w:rPr>
          <w:t>Правила</w:t>
        </w:r>
      </w:hyperlink>
      <w:r>
        <w:rPr>
          <w:bCs/>
          <w:lang w:eastAsia="ru-RU"/>
        </w:rPr>
        <w:t xml:space="preserve"> формирования информации о нормативных, целевых и фискальных характеристиках налоговых расходов муниципального образования городского округа «Вуктыл» установлены приложением 2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 w:eastAsia="ru-RU"/>
        </w:rPr>
        <w:t>II</w:t>
      </w:r>
      <w:r>
        <w:rPr>
          <w:b/>
          <w:lang w:eastAsia="ru-RU"/>
        </w:rPr>
        <w:t xml:space="preserve">. Формирование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городского округа «Вуктыл»</w:t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 xml:space="preserve">2.1. Проект </w:t>
      </w:r>
      <w:hyperlink r:id="rId4">
        <w:r>
          <w:rPr>
            <w:rStyle w:val="InternetLink"/>
            <w:bCs/>
            <w:color w:val="000000"/>
            <w:lang w:eastAsia="ru-RU"/>
          </w:rPr>
          <w:t>перечня</w:t>
        </w:r>
      </w:hyperlink>
      <w:r>
        <w:rPr>
          <w:bCs/>
          <w:lang w:eastAsia="ru-RU"/>
        </w:rPr>
        <w:t xml:space="preserve"> налоговых расходов муниципального образования городского округа «Вуктыл» на очередной финансовый год и плановый период (далее - проект перечня налоговых расходов) формируется Финансовым управлением администрации городского округа «Вуктыл» до 1 апреля в разрезе муниципальных программ муниципального образования городского округа «Вуктыл» и их структурных элементов, а также направлений деятельности, не относящихся к муниципальным программам муниципального образования городского округа «Вуктыл», по форме согласно приложению 3 к настоящему Порядку и в тот же срок направляется на согласование ответственным исполнителям муниципальных программ муниципального образования городского округа «Вуктыл», а также в заинтересованные органы исполнительной власти муниципального образования городского округа «Вуктыл», которые предлагается определить в качестве кураторов налоговых расходов муниципального образования городского округа «Вуктыл» (далее - согласовывающие органы)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>
          <w:bCs/>
          <w:lang w:eastAsia="ru-RU"/>
        </w:rPr>
        <w:t>2.2. Согласовывающие органы до 30 апреля рассматривают проект перечня налоговых расходов на предмет предлагаемого распределения налоговых расходов муниципального образования городского округа «Вуктыл» в соответствии с целями муниципальных программ муниципального образования городского округа «Вуктыл», структурных элементов муниципальных программ муниципального образования городского округа «Вуктыл» и (или) целями социально-экономической политики муниципального образования городского округа «Вуктыл», не относящимися к муниципальным программам муниципального образования городского округа «Вуктыл», и определения кураторов налоговых расходов муниципального образования городского округа «Вуктыл» и направляют в Финансовое управление администрации городского округа «Вуктыл» замечания и предложения по уточнению проекта перечня налогов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 xml:space="preserve">В случае если замечания и предложения, указанные в </w:t>
      </w:r>
      <w:hyperlink w:anchor="Par1">
        <w:r>
          <w:rPr>
            <w:rStyle w:val="InternetLink"/>
            <w:bCs/>
            <w:color w:val="000000"/>
            <w:lang w:eastAsia="ru-RU"/>
          </w:rPr>
          <w:t>абзаце первом</w:t>
        </w:r>
      </w:hyperlink>
      <w:r>
        <w:rPr>
          <w:bCs/>
          <w:lang w:eastAsia="ru-RU"/>
        </w:rPr>
        <w:t xml:space="preserve"> настоящего пункта, предполагают изменение куратора налогового расхода муниципального образования городского округа «Вуктыл», согласовывающий орган согласовывает их с предлагаемым куратором налогового расхода муниципального образования городского округа «Вуктыл» и прикладывает согласование к указанным замечаниям и предложениям в течение срока, указанного в </w:t>
      </w:r>
      <w:hyperlink w:anchor="Par1">
        <w:r>
          <w:rPr>
            <w:rStyle w:val="InternetLink"/>
            <w:bCs/>
            <w:color w:val="000000"/>
            <w:lang w:eastAsia="ru-RU"/>
          </w:rPr>
          <w:t>абзаце первом</w:t>
        </w:r>
      </w:hyperlink>
      <w:r>
        <w:rPr>
          <w:bCs/>
          <w:lang w:eastAsia="ru-RU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 xml:space="preserve">Отсутствие представленных в Финансовое управление администрации городского округа «Вуктыл» замечаний и предложений, указанных в </w:t>
      </w:r>
      <w:hyperlink w:anchor="Par1">
        <w:r>
          <w:rPr>
            <w:rStyle w:val="InternetLink"/>
            <w:bCs/>
            <w:color w:val="000000"/>
            <w:lang w:eastAsia="ru-RU"/>
          </w:rPr>
          <w:t>абзаце первом</w:t>
        </w:r>
      </w:hyperlink>
      <w:r>
        <w:rPr>
          <w:bCs/>
          <w:lang w:eastAsia="ru-RU"/>
        </w:rPr>
        <w:t xml:space="preserve"> настоящего пункта, считается согласованием согласовывающего органа проекта перечня налогов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городского округа «Вуктыл» в соответствии с целями муниципальных программ муниципального образования городского округа «Вуктыл», структурных элементов муниципальных программ муниципального образования городского округа «Вуктыл» и (или) целями социально-экономической политики муниципального образования городского округа «Вуктыл», не относящимися к муниципальным программам муниципального образования городского округа «Вуктыл»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Согласование проекта перечня налоговых расходов в части позиций, изложенных идентично позициям перечня налоговых расходов муниципального образования городского округа «Вуктыл»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 городского округа «Вуктыл», структурные элементы муниципальных программ муниципального образования городского округа «Вуктыл» и (или) случаев изменения полномочий согласовыва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При наличии разногласий по проекту перечня налоговых расходов Финансовое управление администрации городского округа «Вуктыл» обеспечивает проведение согласительных совещаний с согласовывающими органами в срок до 1 ию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 xml:space="preserve">2.3. Финансовое управление администрации городского округа «Вуктыл» с учетом замечаний и предложений, направленных согласовывающими органами в соответствии с </w:t>
      </w:r>
      <w:hyperlink w:anchor="Par1">
        <w:r>
          <w:rPr>
            <w:rStyle w:val="InternetLink"/>
            <w:bCs/>
            <w:color w:val="000000"/>
            <w:lang w:eastAsia="ru-RU"/>
          </w:rPr>
          <w:t>пунктом 2.2</w:t>
        </w:r>
      </w:hyperlink>
      <w:r>
        <w:rPr>
          <w:bCs/>
          <w:lang w:eastAsia="ru-RU"/>
        </w:rPr>
        <w:t xml:space="preserve"> настоящего Порядка, формирует и утверждает перечень налоговых расходов муниципального образования городского округа «Вуктыл»  на очередной финансовый год и плановый период и размещает его на официальном сайте администрации городского округа «Вуктыл» в информационно-телекоммуникационной сети «Интернет» до 15 ию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2.4. В случае внесения в текущем финансовом году изменений в перечень муниципальных программ муниципального образования городского округа «Вуктыл», структурные элементы муниципальных программ муниципального образования городского округа «Вуктыл»  и (или) в случае изменения полномочий кураторов налоговых расходов муниципального образования городского округа «Вуктыл», в связи с которыми возникает необходимость внесения изменений в перечень налоговых расходов муниципального образования городского округа «Вуктыл», кураторы налоговых расходов муниципального образования городского округа «Вуктыл» в течение 10 рабочих дней со дня внесения соответствующих изменений направляют в Финансовое управление администрации городского округа «Вуктыл» соответствующую информацию для уточнения Финансовым управлением администрации городского округа «Вуктыл» перечня налоговых расходов муниципального образования городского округа «Вуктыл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2.5. Изменения в перечень налоговых расходов муниципального образования городского округа «Вуктыл» в случае уточнения структурных элементов муниципальных программ муниципального образования городского округа «Вуктыл» в рамках формирования, рассмотрения и утверждения проекта решения Совета городского округа «Вуктыл» о бюджете муниципального образования городского округа «Вуктыл» на очередной финансовый год и плановый период формируются и утверждаются Финансовым управлением администрации городского округа «Вуктыл» до 25 декабря.</w:t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>. Порядок оценки эффективности налогов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. Оценка эффективности налоговых расходов </w:t>
      </w:r>
      <w:r>
        <w:rPr>
          <w:bCs/>
          <w:lang w:eastAsia="ru-RU"/>
        </w:rPr>
        <w:t xml:space="preserve">муниципального образования городского округа «Вуктыл» </w:t>
      </w:r>
      <w:r>
        <w:rPr>
          <w:lang w:eastAsia="ru-RU"/>
        </w:rPr>
        <w:t xml:space="preserve">проводится кураторам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в отношении льгот, действующих в соответствии с нормативными правовыми актами </w:t>
      </w:r>
      <w:r>
        <w:rPr>
          <w:bCs/>
          <w:lang w:eastAsia="ru-RU"/>
        </w:rPr>
        <w:t>городского округа «Вуктыл»</w:t>
      </w:r>
      <w:r>
        <w:rPr>
          <w:lang w:eastAsia="ru-RU"/>
        </w:rPr>
        <w:t xml:space="preserve"> по состоянию на 1 января 2020 года и в последующие годы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.2. Оценка эффективности налоговых расходов проводится ежегодно за год, предшествующий отчет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3. Оценка эффективности налоговых расходов, предлагаемых к введению, проводится кураторам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на стадии принятия решения о целесообразности и возможности установления (пролонгации) льготы и необходимости подготовки проекта решения Совета городского округа «Вуктыл», устанавливающего (пролонгирующего) льготу (налоговый расход), в соответствии с критериями оценки эффективности, установленным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4. Оценка эффективности налоговых расходов </w:t>
      </w:r>
      <w:r>
        <w:rPr>
          <w:bCs/>
          <w:lang w:eastAsia="ru-RU"/>
        </w:rPr>
        <w:t xml:space="preserve">муниципального образования городского округа «Вуктыл» </w:t>
      </w:r>
      <w:r>
        <w:rPr>
          <w:lang w:eastAsia="ru-RU"/>
        </w:rPr>
        <w:t xml:space="preserve">осуществляется кураторам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и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1) оценку целесообразност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) оценку результативност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3" w:name="Par11"/>
      <w:bookmarkEnd w:id="3"/>
      <w:r>
        <w:rPr>
          <w:lang w:eastAsia="ru-RU"/>
        </w:rPr>
        <w:t xml:space="preserve">3.5. Критериями целесообразност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1) соответствие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целям муниципальных программ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структурным элементам муниципальных программ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и (или) целям социально-экономической политики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не относящимся к муниципальным программам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При необходимости кураторами налоговых расходов </w:t>
      </w:r>
      <w:r>
        <w:rPr>
          <w:bCs/>
          <w:lang w:eastAsia="ru-RU"/>
        </w:rPr>
        <w:t xml:space="preserve">муниципального образования городского округа «Вуктыл» могут быть установлены иные критерии </w:t>
      </w:r>
      <w:r>
        <w:rPr>
          <w:lang w:eastAsia="ru-RU"/>
        </w:rPr>
        <w:t>целесообразности предоставления льгот для плательщик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6. В случае несоответствия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хотя бы одному из критериев, указанных в </w:t>
      </w:r>
      <w:hyperlink w:anchor="Par11">
        <w:r>
          <w:rPr>
            <w:rStyle w:val="InternetLink"/>
            <w:color w:val="000000"/>
            <w:lang w:eastAsia="ru-RU"/>
          </w:rPr>
          <w:t>пункте 3.5</w:t>
        </w:r>
      </w:hyperlink>
      <w:r>
        <w:rPr>
          <w:lang w:eastAsia="ru-RU"/>
        </w:rPr>
        <w:t xml:space="preserve"> настоящего Порядка, куратор налогового расхода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представляет в </w:t>
      </w:r>
      <w:r>
        <w:rPr>
          <w:bCs/>
          <w:lang w:eastAsia="ru-RU"/>
        </w:rPr>
        <w:t xml:space="preserve">Финансовое управление администрации городского округа «Вуктыл» </w:t>
      </w:r>
      <w:r>
        <w:rPr>
          <w:lang w:eastAsia="ru-RU"/>
        </w:rPr>
        <w:t xml:space="preserve">в срок, установленный </w:t>
      </w:r>
      <w:hyperlink r:id="rId5">
        <w:r>
          <w:rPr>
            <w:rStyle w:val="InternetLink"/>
            <w:color w:val="000000"/>
            <w:lang w:eastAsia="ru-RU"/>
          </w:rPr>
          <w:t>пунктом 1.4</w:t>
        </w:r>
      </w:hyperlink>
      <w:r>
        <w:rPr>
          <w:lang w:eastAsia="ru-RU"/>
        </w:rPr>
        <w:t xml:space="preserve"> настоящего Порядка, предложения о сохранении (уточнении, отмене) предоставленных плательщикам льгот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7. В качестве критерия результативности налогового расхода </w:t>
      </w:r>
      <w:r>
        <w:rPr>
          <w:bCs/>
          <w:lang w:eastAsia="ru-RU"/>
        </w:rPr>
        <w:t xml:space="preserve">муниципального образования городского округа «Вуктыл» </w:t>
      </w:r>
      <w:r>
        <w:rPr>
          <w:lang w:eastAsia="ru-RU"/>
        </w:rPr>
        <w:t xml:space="preserve">определяется как минимум один показатель (индикатор) достижения целей муниципальной программы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и (или) целей социально-экономической политики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не относящихся к муниципальным программам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либо иной показатель (индикатор), на значение которого оказывают влияние налоговые расходы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и (или) целей социально-экономической политики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не относящихся к муниципальным программам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8. Оценка результативности налоговых расходов </w:t>
      </w:r>
      <w:r>
        <w:rPr>
          <w:bCs/>
          <w:lang w:eastAsia="ru-RU"/>
        </w:rPr>
        <w:t xml:space="preserve">муниципального образования городского округа «Вуктыл» </w:t>
      </w:r>
      <w:r>
        <w:rPr>
          <w:lang w:eastAsia="ru-RU"/>
        </w:rPr>
        <w:t xml:space="preserve">включает оценку бюджетной эффективност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9. В целях оценки бюджетной эффективност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и (или) целей социально-экономической политики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не относящихся к муниципальным программам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4" w:name="Par19"/>
      <w:bookmarkEnd w:id="4"/>
      <w:r>
        <w:rPr>
          <w:lang w:eastAsia="ru-RU"/>
        </w:rPr>
        <w:t xml:space="preserve">3.10. Сравнительный анализ включает сравнение объемов расходов бюджета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в случае применения альтернативных механизмов достижения целей муниципальной программы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и (или) целей социально-экономической политики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не относящихся к муниципальным программам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и объемов предоставленных льгот (расчет прироста показателя (индикатора) достижения целей муниципальной программы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и (или) целей социально-экономической политики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не относящихся к муниципальным программам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на 1 рубль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и на 1 рубль расходов бюджета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1. В качестве альтернативных механизмов достижения целей муниципальной программы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и (или) целей социально-экономической политики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не относящихся к муниципальным программам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>, могут учитываться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1)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) предоставление муниципальных гарантий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по обязательствам плательщиков, имеющих право на льготы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2. По итогам оценки эффективности налогового расхода </w:t>
      </w:r>
      <w:r>
        <w:rPr>
          <w:bCs/>
          <w:lang w:eastAsia="ru-RU"/>
        </w:rPr>
        <w:t xml:space="preserve">муниципального образования городского округа «Вуктыл» </w:t>
      </w:r>
      <w:r>
        <w:rPr>
          <w:lang w:eastAsia="ru-RU"/>
        </w:rPr>
        <w:t xml:space="preserve">куратор налогового расхода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формирует информацию о результатах оценки эффективност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в которой формулирует выводы о достижении целевых характеристик налогового расхода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вкладе налогового расхода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в достижение целей муниципальной программы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и (или) целей социально-экономической политики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не относящихся к муниципальным программам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а также о наличии или об отсутствии более результативных (менее затратных для бюджета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) альтернативных механизмов достижения целей муниципальной программы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и (или) целей социально-экономической политики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не относящихся к муниципальным программам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Результаты оценки эффективност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должны содержать рекомендации по результатам указанн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3. Финансовое управление администрации городского округа «Вуктыл» осуществляет обобщение результатов оценки эффективност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проводимой кураторам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и до 1 июня формирует итоговую оценку эффективност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на основе результатов оценки эффективност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представленных кураторам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Итоговая оценка эффективност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в течение 10 рабочих дней со дня ее формирования размещается на официальном сайте </w:t>
      </w:r>
      <w:r>
        <w:rPr>
          <w:bCs/>
          <w:lang w:eastAsia="ru-RU"/>
        </w:rPr>
        <w:t xml:space="preserve">администрации городского округа «Вуктыл» </w:t>
      </w:r>
      <w:r>
        <w:rPr>
          <w:lang w:eastAsia="ru-RU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4. Результаты рассмотрения оценки налоговых расходов </w:t>
      </w:r>
      <w:r>
        <w:rPr>
          <w:bCs/>
          <w:lang w:eastAsia="ru-RU"/>
        </w:rPr>
        <w:t xml:space="preserve">муниципального образования городского округа «Вуктыл» </w:t>
      </w:r>
      <w:r>
        <w:rPr>
          <w:lang w:eastAsia="ru-RU"/>
        </w:rPr>
        <w:t xml:space="preserve">учитываются при формировании основных направлений бюджетной и налоговой политики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а также при проведении оценки эффективности реализации муниципальных программ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tabs>
          <w:tab w:val="clear" w:pos="720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20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20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20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</w:t>
      </w:r>
      <w:r>
        <w:rPr/>
        <w:t>Приложение 1</w:t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перечня налоговых расходов </w:t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го округа «Вуктыл» </w:t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ценки эффективности налоговых расходов муниципального </w:t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городского округа «Вуктыл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yellow"/>
          <w:lang w:eastAsia="ru-RU"/>
        </w:rPr>
      </w:pPr>
      <w:r>
        <w:rPr>
          <w:b/>
          <w:bCs/>
          <w:color w:val="000000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казателей для проведения оценки налоговых расходов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 городского округа «Вуктыл»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09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180"/>
        <w:gridCol w:w="2401"/>
      </w:tblGrid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яемая информа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I. Нормативные характеристики налоговых расходов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именования налогов, по которым предусматриваются налоговые льготы, освобождения и иные преференции по налогам, установленные нормативными правовыми актами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еречень налоговых расходов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Нормативные правовые акты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>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еречень налоговых расходов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Условия предоставления налоговых льгот, освобождений и иных преференций для плательщиков налогов, установленные нормативными правовыми актами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 по налогам, установленные нормативными правовыми актами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Дата вступления в силу положений нормативных правовых актов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>, устанавливающих налоговые льготы, освобождения и иные преференции по налог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Даты начала действия предоставленного нормативными правовыми актами </w:t>
            </w:r>
            <w:r>
              <w:rPr>
                <w:bCs/>
                <w:lang w:eastAsia="ru-RU"/>
              </w:rPr>
              <w:t xml:space="preserve">муниципального образования городского округа «Вуктыл» </w:t>
            </w:r>
            <w:r>
              <w:rPr>
                <w:lang w:eastAsia="ru-RU"/>
              </w:rPr>
              <w:t>права на налоговые льготы, освобождения и иные преференции по налог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Период действия налоговых льгот, освобождений и иных преференций по налогам, предоставленных нормативными правовыми актами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Дата прекращения действия налоговых льгот, освобождений и иных преференций по налогам, установленная нормативными правовыми актами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II. Целевые характеристики налоговых расходов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Целевая категория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актами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ид налоговых льгот, освобождений и иных преференций по налогам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именования муниципальных программ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 xml:space="preserve">, наименования нормативных правовых актов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 xml:space="preserve">, определяющих цели социально-экономической политики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 xml:space="preserve">, не относящиеся к муниципальным программам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>, в целях реализации которых предоставляются налоговые льготы, освобождения и иные преференции по налог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еречень налоговых расходов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именования структурных элементов муниципальных программ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>, в целях реализации которых предоставляются налоговые льготы, освобождения и иные преференции по налог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еречень налоговых расходов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Показатель (индикатор) достижения целей муниципальных программ </w:t>
            </w:r>
            <w:r>
              <w:rPr>
                <w:bCs/>
                <w:lang w:eastAsia="ru-RU"/>
              </w:rPr>
              <w:t xml:space="preserve">муниципального образования городского округа «Вуктыл» </w:t>
            </w:r>
            <w:r>
              <w:rPr>
                <w:lang w:eastAsia="ru-RU"/>
              </w:rPr>
              <w:t xml:space="preserve">и (или) целей социально-экономической политики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 xml:space="preserve">, не относящихся к муниципальным программам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>, в связи с предоставлением налоговых льгот, освобождений и иных преференций по налог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 xml:space="preserve"> и (или) целей социально-экономической политики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 xml:space="preserve">, не относящихся к муниципальным программам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>, в связи с предоставлением налоговых льгот, освобождений и иных преференций по налог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 xml:space="preserve"> и (или) целей социально-экономической политики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 xml:space="preserve">, не относящихся к муниципальным программам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>, в связи с предоставлением налоговых льгот, освобождений и иных преференций по налогам на текущий финансовый год, очередной финансовый год и плановый пери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Код вида экономической деятельности (по </w:t>
            </w:r>
            <w:hyperlink r:id="rId6">
              <w:r>
                <w:rPr>
                  <w:rStyle w:val="InternetLink"/>
                  <w:color w:val="000000"/>
                  <w:lang w:eastAsia="ru-RU"/>
                </w:rPr>
                <w:t>ОКВЭД</w:t>
              </w:r>
            </w:hyperlink>
            <w:r>
              <w:rPr>
                <w:lang w:eastAsia="ru-RU"/>
              </w:rPr>
              <w:t xml:space="preserve">), к которому относится налоговый расход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 xml:space="preserve"> (если налоговый расход обусловлен налоговыми льготами, освобождениями и иными преференциями по налогам для отдельных видов экономической деятельнос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уратор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III. Фискальные характеристики налогового расхода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ормативными правовыми актами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  <w:r>
              <w:rPr>
                <w:lang w:eastAsia="ru-RU"/>
              </w:rPr>
              <w:t xml:space="preserve"> за отчетный год и за год, предшествующий отчетному году (тыс. рубле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Межрайонная инспекция Федеральной налоговой службы № 3 по Республике Ко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инансовое управление администрации городского округа «Вуктыл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bCs/>
                <w:lang w:eastAsia="ru-RU"/>
              </w:rPr>
              <w:t>муниципального образования городского округа «Вуктыл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Межрайонная инспекция Федеральной налоговой службы № 3 по Республике Коми</w:t>
            </w:r>
          </w:p>
        </w:tc>
      </w:tr>
    </w:tbl>
    <w:p>
      <w:pPr>
        <w:pStyle w:val="ConsPlusNormal"/>
        <w:widowControl/>
        <w:tabs>
          <w:tab w:val="clear" w:pos="720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</w:t>
      </w:r>
      <w:r>
        <w:rPr/>
        <w:t>Приложение 2</w:t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перечня налоговых расходов </w:t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го округа «Вуктыл» </w:t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ценки эффективности налоговых расходов муниципального </w:t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городского округа «Вуктыл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формирования информации о нормативных, целевых и фискальных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характеристиках налогового расхода муниципального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разования городского округа «Вуктыл»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1. Настоящие Правила разработаны в целях обеспечения сбора информации для проведения оценки эффективност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в соответствии с настоящим Порядком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2. Финансовое управление администрации городского округа «Вуктыл» ежегодно осуществляет учет и контроль информации о налоговых льготах, освобождениях и иных преференциях по налогам, установленных нормативными правовыми актами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(далее - льготы)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3. Информация о нормативных, целевых и фискальных характеристиках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формируется Финансовым управлением администрации городского округа «Вуктыл» в отношении льгот, включенных в перечень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на очередной финансовый год и плановый период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4. Учет информации о нормативных, целевых и фискальных характеристиках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осуществляется Финансовым управлением администрации городского округа «Вуктыл» в электронном виде (в формате электронной таблицы) в разрезе показателей в соответствии с </w:t>
      </w:r>
      <w:hyperlink r:id="rId7">
        <w:r>
          <w:rPr>
            <w:rStyle w:val="InternetLink"/>
            <w:color w:val="000000"/>
            <w:lang w:eastAsia="ru-RU"/>
          </w:rPr>
          <w:t>приложением 1</w:t>
        </w:r>
      </w:hyperlink>
      <w:r>
        <w:rPr>
          <w:lang w:eastAsia="ru-RU"/>
        </w:rPr>
        <w:t xml:space="preserve"> к настоящему Порядку. Представленные кураторам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сведения дополняются Финансовым управлением администрации городского округа «Вуктыл» информацией о соответствующем кураторе налогового расхода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а также представленными соответствующими кураторами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рекомендациями по результатам оценки эффективности налогового расхода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содержащими информацию, предусмотренную </w:t>
      </w:r>
      <w:hyperlink r:id="rId8">
        <w:r>
          <w:rPr>
            <w:rStyle w:val="InternetLink"/>
            <w:color w:val="000000"/>
            <w:lang w:eastAsia="ru-RU"/>
          </w:rPr>
          <w:t>пунктом 3.12</w:t>
        </w:r>
      </w:hyperlink>
      <w:r>
        <w:rPr>
          <w:lang w:eastAsia="ru-RU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5. В целях сбора и учета информации о нормативных и целевых характеристиках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кураторы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ежегодно в срок, установленный </w:t>
      </w:r>
      <w:hyperlink r:id="rId9">
        <w:r>
          <w:rPr>
            <w:rStyle w:val="InternetLink"/>
            <w:color w:val="000000"/>
            <w:lang w:eastAsia="ru-RU"/>
          </w:rPr>
          <w:t>пунктом 1.4</w:t>
        </w:r>
      </w:hyperlink>
      <w:r>
        <w:rPr>
          <w:lang w:eastAsia="ru-RU"/>
        </w:rPr>
        <w:t xml:space="preserve"> настоящего Порядка, представляют в электронном виде в Финансовое управление администрации городского округа «Вуктыл» информацию по </w:t>
      </w:r>
      <w:hyperlink r:id="rId10">
        <w:r>
          <w:rPr>
            <w:rStyle w:val="InternetLink"/>
            <w:color w:val="000000"/>
            <w:lang w:eastAsia="ru-RU"/>
          </w:rPr>
          <w:t>позициям 3</w:t>
        </w:r>
      </w:hyperlink>
      <w:r>
        <w:rPr>
          <w:lang w:eastAsia="ru-RU"/>
        </w:rPr>
        <w:t xml:space="preserve"> - </w:t>
      </w:r>
      <w:hyperlink r:id="rId11">
        <w:r>
          <w:rPr>
            <w:rStyle w:val="InternetLink"/>
            <w:color w:val="000000"/>
            <w:lang w:eastAsia="ru-RU"/>
          </w:rPr>
          <w:t>13</w:t>
        </w:r>
      </w:hyperlink>
      <w:r>
        <w:rPr>
          <w:lang w:eastAsia="ru-RU"/>
        </w:rPr>
        <w:t xml:space="preserve">, </w:t>
      </w:r>
      <w:hyperlink r:id="rId12">
        <w:r>
          <w:rPr>
            <w:rStyle w:val="InternetLink"/>
            <w:color w:val="000000"/>
            <w:lang w:eastAsia="ru-RU"/>
          </w:rPr>
          <w:t>16</w:t>
        </w:r>
      </w:hyperlink>
      <w:r>
        <w:rPr>
          <w:lang w:eastAsia="ru-RU"/>
        </w:rPr>
        <w:t xml:space="preserve"> – </w:t>
      </w:r>
      <w:hyperlink r:id="rId13">
        <w:r>
          <w:rPr>
            <w:rStyle w:val="InternetLink"/>
            <w:color w:val="000000"/>
            <w:lang w:eastAsia="ru-RU"/>
          </w:rPr>
          <w:t>19 таблицы</w:t>
        </w:r>
      </w:hyperlink>
      <w:r>
        <w:rPr>
          <w:lang w:eastAsia="ru-RU"/>
        </w:rPr>
        <w:t xml:space="preserve"> приложения 1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6. Финансовое управление администрации городского округа «Вуктыл» ежегодно до 25 декабря размещает информацию о нормативных, целевых и фискальных характеристиках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, включенных в перечень налоговых расходов </w:t>
      </w:r>
      <w:r>
        <w:rPr>
          <w:bCs/>
          <w:lang w:eastAsia="ru-RU"/>
        </w:rPr>
        <w:t>муниципального образования городского округа «Вуктыл»</w:t>
      </w:r>
      <w:r>
        <w:rPr>
          <w:lang w:eastAsia="ru-RU"/>
        </w:rPr>
        <w:t xml:space="preserve"> на очередной финансовый год и плановый период (информацию по </w:t>
      </w:r>
      <w:hyperlink r:id="rId14">
        <w:r>
          <w:rPr>
            <w:rStyle w:val="InternetLink"/>
            <w:color w:val="000000"/>
            <w:lang w:eastAsia="ru-RU"/>
          </w:rPr>
          <w:t>позициям 1</w:t>
        </w:r>
      </w:hyperlink>
      <w:r>
        <w:rPr>
          <w:lang w:eastAsia="ru-RU"/>
        </w:rPr>
        <w:t xml:space="preserve"> - </w:t>
      </w:r>
      <w:hyperlink r:id="rId15">
        <w:r>
          <w:rPr>
            <w:rStyle w:val="InternetLink"/>
            <w:color w:val="000000"/>
            <w:lang w:eastAsia="ru-RU"/>
          </w:rPr>
          <w:t>22 таблицы</w:t>
        </w:r>
      </w:hyperlink>
      <w:r>
        <w:rPr>
          <w:lang w:eastAsia="ru-RU"/>
        </w:rPr>
        <w:t xml:space="preserve"> приложения 1 к настоящему Порядку), на официальном сайте администрации городского округа «Вуктыл» в информационно-телекоммуникационной сети «Интернет».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20" w:bottom="1021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Приложение 3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</w:t>
      </w:r>
      <w:hyperlink w:anchor="P34">
        <w:r>
          <w:rPr>
            <w:rStyle w:val="InternetLink"/>
            <w:color w:val="000000"/>
            <w:u w:val="none"/>
          </w:rPr>
          <w:t>Порядку</w:t>
        </w:r>
      </w:hyperlink>
      <w:r>
        <w:rPr/>
        <w:t xml:space="preserve"> формирования перечня налоговых расходов муниципального </w:t>
      </w:r>
    </w:p>
    <w:p>
      <w:pPr>
        <w:pStyle w:val="Normal"/>
        <w:widowControl w:val="false"/>
        <w:autoSpaceDE w:val="false"/>
        <w:ind w:left="6480" w:hanging="0"/>
        <w:rPr/>
      </w:pPr>
      <w:r>
        <w:rPr/>
        <w:t xml:space="preserve">  </w:t>
      </w:r>
      <w:r>
        <w:rPr/>
        <w:t xml:space="preserve">образования городского округа «Вуктыл» и оценки эффективности налоговых </w:t>
      </w:r>
    </w:p>
    <w:p>
      <w:pPr>
        <w:pStyle w:val="Normal"/>
        <w:widowControl w:val="false"/>
        <w:autoSpaceDE w:val="false"/>
        <w:ind w:left="6480" w:hanging="0"/>
        <w:rPr/>
      </w:pPr>
      <w:r>
        <w:rPr/>
        <w:t xml:space="preserve">             </w:t>
      </w:r>
      <w:r>
        <w:rPr/>
        <w:t>расходов муниципального образования городского округа «Вуктыл»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логовых расходов муниципального образования городского округа «Вуктыл» 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>на очередной финансовый год и плановый период</w:t>
      </w:r>
      <w:r>
        <w:rPr>
          <w:lang w:eastAsia="ru-RU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3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134"/>
        <w:gridCol w:w="1134"/>
        <w:gridCol w:w="1134"/>
        <w:gridCol w:w="850"/>
        <w:gridCol w:w="1113"/>
        <w:gridCol w:w="1113"/>
        <w:gridCol w:w="862"/>
        <w:gridCol w:w="1134"/>
        <w:gridCol w:w="2503"/>
        <w:gridCol w:w="1701"/>
        <w:gridCol w:w="1154"/>
      </w:tblGrid>
      <w:tr>
        <w:trPr>
          <w:trHeight w:val="5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№ </w:t>
            </w:r>
            <w:r>
              <w:rPr>
                <w:sz w:val="23"/>
                <w:szCs w:val="23"/>
                <w:lang w:eastAsia="ru-RU"/>
              </w:rPr>
              <w:t xml:space="preserve">п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Наименование НПА, устанавливающего льготу, освобождение или иную преференцию по налог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Реквизиты норм НПА, устанавливающего льготу, освобождение или иную преференцию по налогам (статьи, части, пункты, подпункты, абзац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Наименование налоговых льгот, освобождений или иных преференций по налог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Наименования налогов, по которым предусматриваются налоговые льготы, освобождения или иные преференции по налог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Вид налоговой льгот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Дата начала действия льготы, освобождения или иной преференции по налога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Дата прекращения действия льготы, освобождения или иной преференции по налог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Целевая категория налоговой льг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Целевая категория плательщиков налогов, для которых предусмотрены налоговые льготы, освобождения или иные преференции по налогам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Наименование муниципальной программы </w:t>
            </w:r>
            <w:r>
              <w:rPr>
                <w:bCs/>
                <w:sz w:val="23"/>
                <w:szCs w:val="23"/>
                <w:lang w:eastAsia="ru-RU"/>
              </w:rPr>
              <w:t>муниципального образования городского округа «Вуктыл»</w:t>
            </w:r>
            <w:r>
              <w:rPr>
                <w:sz w:val="23"/>
                <w:szCs w:val="23"/>
                <w:lang w:eastAsia="ru-RU"/>
              </w:rPr>
              <w:t xml:space="preserve">, ее реквизиты (дата и № НПА)/направление социально-экономической политики </w:t>
            </w:r>
            <w:r>
              <w:rPr>
                <w:bCs/>
                <w:sz w:val="23"/>
                <w:szCs w:val="23"/>
                <w:lang w:eastAsia="ru-RU"/>
              </w:rPr>
              <w:t>муниципального образования городского округа «Вуктыл»</w:t>
            </w:r>
            <w:r>
              <w:rPr>
                <w:sz w:val="23"/>
                <w:szCs w:val="23"/>
                <w:lang w:eastAsia="ru-RU"/>
              </w:rPr>
              <w:t xml:space="preserve">, не относящееся к муниципальным программам </w:t>
            </w:r>
            <w:r>
              <w:rPr>
                <w:bCs/>
                <w:sz w:val="23"/>
                <w:szCs w:val="23"/>
                <w:lang w:eastAsia="ru-RU"/>
              </w:rPr>
              <w:t>муниципального образования городского округа «Вуктыл»</w:t>
            </w:r>
            <w:r>
              <w:rPr>
                <w:sz w:val="23"/>
                <w:szCs w:val="23"/>
                <w:lang w:eastAsia="ru-RU"/>
              </w:rPr>
              <w:t xml:space="preserve"> (дата и № НПА), целям которых соответствует налоговый рас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Наименование структурного элемента (подпрограммы) муниципальной программы </w:t>
            </w:r>
            <w:r>
              <w:rPr>
                <w:bCs/>
                <w:sz w:val="23"/>
                <w:szCs w:val="23"/>
                <w:lang w:eastAsia="ru-RU"/>
              </w:rPr>
              <w:t>муниципального образования городского округа «Вуктыл»</w:t>
            </w:r>
            <w:r>
              <w:rPr>
                <w:sz w:val="23"/>
                <w:szCs w:val="23"/>
                <w:lang w:eastAsia="ru-RU"/>
              </w:rPr>
              <w:t xml:space="preserve">, целям которого соответствует налоговый расход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Наименование куратора налогового расхода </w:t>
            </w:r>
            <w:r>
              <w:rPr>
                <w:bCs/>
                <w:sz w:val="23"/>
                <w:szCs w:val="23"/>
                <w:lang w:eastAsia="ru-RU"/>
              </w:rPr>
              <w:t>муниципального образования городского округа «Вуктыл»</w:t>
            </w: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10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1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13 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021" w:gutter="0" w:header="0" w:top="85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Planet Benson 2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Planet Benson 2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450CD3822CEB6457AC8E839A140833F552866F5CF1DAB76684D744E1C1237F3DF4F0207EB43A385ACBF6384A5E3B4CAE7FE7385814B5D74gBM" TargetMode="External"/><Relationship Id="rId3" Type="http://schemas.openxmlformats.org/officeDocument/2006/relationships/hyperlink" Target="consultantplus://offline/ref=7E9450CD3822CEB6457AD6E52FCD1E873A5C716FFDC111F82D3E4B23114C1462B39F495744AF4EA28CA7EA3BC3FBBAE78FACF2719A9D4A5C5C6195DC70g1M" TargetMode="External"/><Relationship Id="rId4" Type="http://schemas.openxmlformats.org/officeDocument/2006/relationships/hyperlink" Target="consultantplus://offline/ref=BBC441131CED15B618F01901017B4EF696319DB47FDBC0CE9EEF52729E02F2869F2374BD81A879BC1E7F92983F27DB24BBDFF56EA7EDBD09B199D3B6BE79M" TargetMode="External"/><Relationship Id="rId5" Type="http://schemas.openxmlformats.org/officeDocument/2006/relationships/hyperlink" Target="consultantplus://offline/ref=AB3937286F007BA095C05376420A102EEE1EEC749F1672E5C88F4AF5CBCF090C7DEBE5BB35A0D61BCDAE02D1457E88D8DA0C2B31ADE8BBDF210F1831o9R6N" TargetMode="External"/><Relationship Id="rId6" Type="http://schemas.openxmlformats.org/officeDocument/2006/relationships/hyperlink" Target="consultantplus://offline/ref=B584BD66897505026EB0FDEAD40C03CA93E11C9C8DA8F3C33C82C4712F29FBEBC6BA3708D240A8AFB711B5AD22dAz0N" TargetMode="External"/><Relationship Id="rId7" Type="http://schemas.openxmlformats.org/officeDocument/2006/relationships/hyperlink" Target="consultantplus://offline/ref=FF8A5DFCF8C309916B6C99F94F11C2CED46B21E0967AEDAA908F812F8C6D83B7EC688FD2530C413A007C8550BD2332F7E3C4F8AF5496798C5A557FB4H7O2O" TargetMode="External"/><Relationship Id="rId8" Type="http://schemas.openxmlformats.org/officeDocument/2006/relationships/hyperlink" Target="consultantplus://offline/ref=FF8A5DFCF8C309916B6C99F94F11C2CED46B21E0967AEDAA908F812F8C6D83B7EC688FD2530C413A007C8551B12332F7E3C4F8AF5496798C5A557FB4H7O2O" TargetMode="External"/><Relationship Id="rId9" Type="http://schemas.openxmlformats.org/officeDocument/2006/relationships/hyperlink" Target="consultantplus://offline/ref=FF8A5DFCF8C309916B6C99F94F11C2CED46B21E0967AEDAA908F812F8C6D83B7EC688FD2530C413A007C8452BC2332F7E3C4F8AF5496798C5A557FB4H7O2O" TargetMode="External"/><Relationship Id="rId10" Type="http://schemas.openxmlformats.org/officeDocument/2006/relationships/hyperlink" Target="consultantplus://offline/ref=FF8A5DFCF8C309916B6C99F94F11C2CED46B21E0967AEDAA908F812F8C6D83B7EC688FD2530C413A007C8553BD2332F7E3C4F8AF5496798C5A557FB4H7O2O" TargetMode="External"/><Relationship Id="rId11" Type="http://schemas.openxmlformats.org/officeDocument/2006/relationships/hyperlink" Target="consultantplus://offline/ref=FF8A5DFCF8C309916B6C99F94F11C2CED46B21E0967AEDAA908F812F8C6D83B7EC688FD2530C413A007C8554BC2332F7E3C4F8AF5496798C5A557FB4H7O2O" TargetMode="External"/><Relationship Id="rId12" Type="http://schemas.openxmlformats.org/officeDocument/2006/relationships/hyperlink" Target="consultantplus://offline/ref=FF8A5DFCF8C309916B6C99F94F11C2CED46B21E0967AEDAA908F812F8C6D83B7EC688FD2530C413A007C8557BD2332F7E3C4F8AF5496798C5A557FB4H7O2O" TargetMode="External"/><Relationship Id="rId13" Type="http://schemas.openxmlformats.org/officeDocument/2006/relationships/hyperlink" Target="consultantplus://offline/ref=FF8A5DFCF8C309916B6C99F94F11C2CED46B21E0967AEDAA908F812F8C6D83B7EC688FD2530C413A007C8556BA2332F7E3C4F8AF5496798C5A557FB4H7O2O" TargetMode="External"/><Relationship Id="rId14" Type="http://schemas.openxmlformats.org/officeDocument/2006/relationships/hyperlink" Target="consultantplus://offline/ref=FF8A5DFCF8C309916B6C99F94F11C2CED46B21E0967AEDAA908F812F8C6D83B7EC688FD2530C413A007C8550B12332F7E3C4F8AF5496798C5A557FB4H7O2O" TargetMode="External"/><Relationship Id="rId15" Type="http://schemas.openxmlformats.org/officeDocument/2006/relationships/hyperlink" Target="consultantplus://offline/ref=FF8A5DFCF8C309916B6C99F94F11C2CED46B21E0967AEDAA908F812F8C6D83B7EC688FD2530C413A007C8559B92332F7E3C4F8AF5496798C5A557FB4H7O2O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4:00Z</dcterms:created>
  <dc:creator>IvanovaO</dc:creator>
  <dc:description/>
  <cp:keywords/>
  <dc:language>en-US</dc:language>
  <cp:lastModifiedBy>User</cp:lastModifiedBy>
  <cp:lastPrinted>2019-12-30T11:38:00Z</cp:lastPrinted>
  <dcterms:modified xsi:type="dcterms:W3CDTF">2019-12-31T11:12:00Z</dcterms:modified>
  <cp:revision>3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