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 июля 2017 г. № 07/6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</w:rPr>
        <w:t>О внесении изменений в постановление администрации городского округа «Вуктыл»  от 01 июля 2016 года  № 07/189 «Об утверждении административного регламента предоставления муниципальной услуги «Выдача справок и иных документов в сфере  жилищно-коммунального хозяйства»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постановлением администрации городского округа «Вуктыл» от 29 августа 2016 года № 08/388 «О ликвидации муниципального автономного учреждения «Многофункциональный центр предоставления государственных и муниципальных услуг» городского округа «Вуктыл» администрация городского округа «Вуктыл»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городского округа «Вуктыл» от 01 июля 2016 года № 07/189 «Об утверждении административного регламента предоставления муниципальной услуги «Выдача справок и иных документов в сфере жилищно-коммунального хозяйств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административном </w:t>
      </w:r>
      <w:hyperlink r:id="rId2">
        <w:r>
          <w:rPr>
            <w:rStyle w:val="InternetLink"/>
          </w:rPr>
          <w:t>регламент</w:t>
        </w:r>
      </w:hyperlink>
      <w:r>
        <w:rPr/>
        <w:t>е предоставления муниципальной услуги  «Выдача справок и иных документов в сфере жилищно-коммунального хозяйства», утвержденном постановлением (приложение):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) абзац шестой пункта 1.4 раздела I исключить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абзац  одиннадцатый пункта 2.6 раздела II исключить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абзац одиннадцатый пункта 3.2 раздела III исключить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4)</w:t>
      </w:r>
      <w:r>
        <w:rPr/>
        <w:t xml:space="preserve"> </w:t>
      </w:r>
      <w:r>
        <w:rPr>
          <w:rFonts w:eastAsia="Calibri"/>
          <w:lang w:eastAsia="en-US"/>
        </w:rPr>
        <w:t>абзацы пятнадцатый и шестнадцатый пункта 3.2 раздела III исключи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5) пункт 5.18 раздела V изложить в следующей редакции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.18 Информация о порядке подачи и рассмотрения жалобы размещается: на информационных стендах, расположенных в администрации, в МФЦ; на официальных сайтах администрации, МФЦ; на порталах государственных и муниципальных услуг (функций)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) приложение 1 к административному регламенту предоставления муниципальной услуги «Выдача справок и иных документов в сфере жилищно-коммунального хозяйства» изложить в  редакции 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постановление подлежит опубликованию (обнародованию). </w:t>
      </w:r>
    </w:p>
    <w:p>
      <w:pPr>
        <w:pStyle w:val="Normal"/>
        <w:spacing w:before="0" w:after="6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jc w:val="both"/>
        <w:rPr/>
      </w:pPr>
      <w:r>
        <w:rPr/>
        <w:t xml:space="preserve">городского округа «Вуктыл»                                                                           О.Б. Бузуляк </w:t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</w:t>
      </w:r>
    </w:p>
    <w:p>
      <w:pPr>
        <w:pStyle w:val="Normal"/>
        <w:ind w:left="567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670" w:hanging="0"/>
        <w:jc w:val="center"/>
        <w:rPr/>
      </w:pPr>
      <w:r>
        <w:rPr/>
        <w:t>от 07 июля 2017 г. № 07/632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«Приложение 1</w:t>
      </w:r>
    </w:p>
    <w:p>
      <w:pPr>
        <w:pStyle w:val="Normal"/>
        <w:ind w:left="567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670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left="5670" w:hanging="0"/>
        <w:jc w:val="center"/>
        <w:rPr/>
      </w:pPr>
      <w:r>
        <w:rPr/>
        <w:t>«Выдача справок и иных документов в сфере жилищно-коммунального хозяйства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ИНФОРМАЦ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территориальном отдел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 по городу Вукты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(далее - МФЦ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4"/>
        <w:gridCol w:w="4819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адрес местораспо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сайт в сети «Интерне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ww.vuktyl.mydoc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директора МФ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орниченко Светлана Викторовна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ФИК РАБОТЫ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риему заявителей на базе МФЦ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391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едел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6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6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6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ь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9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оми, г. Вуктыл, ул. Комсомольская, д. 1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оми, г. Вуктыл, ул. Комсомольская, д. 1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prav@mail.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для справок администрации городского округа «Вуктыл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882146) 2-22-62, 2-12-7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ы отделов или иных структурных подразделен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882146) 2-22-62 (23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ый сайт в сети «Интернет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ww.vuktyl.com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 руководителя администрации городского округа «Вуктыл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санов Виктор Николаевич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ГРАФИК РАБОТ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98"/>
        <w:gridCol w:w="41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:30 до 17: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:00 до 17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:30 до 17: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:00 до 17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:30 до 17: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:00 до 17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:30 до 17: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:00 до 17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:30 до 15: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:00 до 15: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бо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 д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 д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тделе жилищно-коммунального хозяйства 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троля администрации городского округа «Вуктыл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81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570, Республика Коми, г. Вуктыл, ул. Комсомольская, д. 1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570, Республика Коми, г. Вуктыл, ул. Комсомольская, д. 1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prav@mail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882146) 2-22-6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ы отделов или иных структурных подразде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882146) 2-22-62 (доп. 23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ый сайт в сети «Интернет» (если имеетс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ww.vuktyl.com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 начальника отдела жилищно-коммунального хозяйства и муниципального контроля администрации городского округа «Вукты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ГРАФИК РАБО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дела жилищно-коммунального хозяйства 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троля администрации городского округа «Вуктыл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98"/>
        <w:gridCol w:w="41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:30 до 17: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:00 до 17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:30 до 17: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:00 до 17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:30 до 17: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:00 до 17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:30 до 17: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:00 до 17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:30 до 15: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:00 до 15: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бо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 д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 д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right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>»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869858631F905C4107DE637E318D646CA072DA7B5C8619917FD3883977BF5EEDC27D9AA13F127772BC3BCtFL7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2:00Z</dcterms:created>
  <dc:creator>Жикина Е.П.</dc:creator>
  <dc:description/>
  <cp:keywords/>
  <dc:language>en-US</dc:language>
  <cp:lastModifiedBy>delo1</cp:lastModifiedBy>
  <cp:lastPrinted>2017-07-19T11:33:00Z</cp:lastPrinted>
  <dcterms:modified xsi:type="dcterms:W3CDTF">2017-07-28T09:58:00Z</dcterms:modified>
  <cp:revision>32</cp:revision>
  <dc:subject/>
  <dc:title> </dc:title>
</cp:coreProperties>
</file>