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администрации городского округа «Вуктыл»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  <w:t>от 11 июля 2017 г. № 07/638</w:t>
      </w:r>
    </w:p>
    <w:p>
      <w:pPr>
        <w:pStyle w:val="Normal"/>
        <w:suppressAutoHyphens w:val="false"/>
        <w:jc w:val="center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bCs/>
        </w:rPr>
      </w:pPr>
      <w:r>
        <w:rPr>
          <w:b/>
        </w:rPr>
        <w:t>Об утверждении Программы оздоровления муниципальных финансов (оптимизации расходов) муниципального образования городского округа «Вуктыл» на период 2017-2019 годов</w:t>
      </w:r>
    </w:p>
    <w:p>
      <w:pPr>
        <w:pStyle w:val="Normal"/>
        <w:shd w:fill="FFFFFF" w:val="clear"/>
        <w:suppressAutoHyphens w:val="false"/>
        <w:ind w:firstLine="708"/>
        <w:jc w:val="center"/>
        <w:rPr>
          <w:b/>
          <w:b/>
          <w:bCs/>
          <w:color w:val="000000"/>
          <w:lang w:eastAsia="ru-RU"/>
        </w:rPr>
      </w:pPr>
      <w:r>
        <w:rPr>
          <w:b/>
          <w:bCs/>
          <w:color w:val="000000"/>
          <w:lang w:eastAsia="ru-RU"/>
        </w:rPr>
      </w:r>
    </w:p>
    <w:p>
      <w:pPr>
        <w:pStyle w:val="Normal"/>
        <w:suppressAutoHyphens w:val="false"/>
        <w:autoSpaceDE w:val="false"/>
        <w:ind w:left="6" w:firstLine="1"/>
        <w:jc w:val="both"/>
        <w:rPr/>
      </w:pPr>
      <w:r>
        <w:rPr>
          <w:rFonts w:eastAsia="Times New Roman"/>
          <w:lang w:eastAsia="en-US"/>
        </w:rPr>
        <w:t xml:space="preserve">            </w:t>
      </w:r>
      <w:r>
        <w:rPr>
          <w:rFonts w:eastAsia="Calibri"/>
          <w:lang w:eastAsia="en-US"/>
        </w:rPr>
        <w:t xml:space="preserve">В целях создания условий для эффективного использования бюджетных средств при реализации приоритетов и целей социально-экономического развития городского округа «Вуктыл» и в соответствии с </w:t>
      </w:r>
      <w:hyperlink r:id="rId2">
        <w:r>
          <w:rPr>
            <w:rStyle w:val="InternetLink"/>
            <w:rFonts w:eastAsia="Calibri"/>
            <w:lang w:eastAsia="en-US"/>
          </w:rPr>
          <w:t>распоряжением</w:t>
        </w:r>
      </w:hyperlink>
      <w:r>
        <w:rPr>
          <w:rFonts w:eastAsia="Calibri"/>
          <w:lang w:eastAsia="en-US"/>
        </w:rPr>
        <w:t xml:space="preserve"> Правительства Республики Коми от 29.03.2017 № 151-р «Об утверждении Программы оздоровления государственных финансов (оптимизации расходов) Республики Коми на период 2017 - 2019 годов </w:t>
      </w:r>
      <w:r>
        <w:rPr>
          <w:lang w:eastAsia="ru-RU"/>
        </w:rPr>
        <w:t xml:space="preserve">и признании утратившим силу распоряжения Правительства РК от 14.08.2014 № 290-р «Об утверждении Программы Правительства Республики Коми по повышению эффективности управления государственными финансами Республики Коми на период до 2018 года» </w:t>
      </w:r>
      <w:r>
        <w:rPr>
          <w:rFonts w:eastAsia="Calibri"/>
          <w:lang w:eastAsia="en-US"/>
        </w:rPr>
        <w:t>администрация городского округа «Вуктыл» постановляет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1. Утвердить </w:t>
      </w:r>
      <w:hyperlink w:anchor="Par36">
        <w:r>
          <w:rPr>
            <w:rStyle w:val="InternetLink"/>
            <w:rFonts w:eastAsia="Calibri"/>
            <w:lang w:eastAsia="en-US"/>
          </w:rPr>
          <w:t>Программу</w:t>
        </w:r>
      </w:hyperlink>
      <w:r>
        <w:rPr>
          <w:rFonts w:eastAsia="Calibri"/>
          <w:lang w:eastAsia="en-US"/>
        </w:rPr>
        <w:t xml:space="preserve"> оздоровления муниципальных финансов (оптимизации расходов) муниципального образования городского округа Вуктыл» на период 2017 - 2019 годов (далее – Программа) согласно приложению к настоящему постановлению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. Отраслевым (функциональным) органам и структурным подразделениям администрации  городского округа «Вуктыл»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1) обеспечить выполнение </w:t>
      </w:r>
      <w:hyperlink w:anchor="Par36">
        <w:r>
          <w:rPr>
            <w:rStyle w:val="InternetLink"/>
            <w:rFonts w:eastAsia="Calibri"/>
            <w:lang w:eastAsia="en-US"/>
          </w:rPr>
          <w:t>Программы</w:t>
        </w:r>
      </w:hyperlink>
      <w:r>
        <w:rPr>
          <w:rFonts w:eastAsia="Calibri"/>
          <w:lang w:eastAsia="en-US"/>
        </w:rPr>
        <w:t xml:space="preserve"> в соответствии с </w:t>
      </w:r>
      <w:hyperlink w:anchor="Par202">
        <w:r>
          <w:rPr>
            <w:rStyle w:val="InternetLink"/>
            <w:rFonts w:eastAsia="Calibri"/>
            <w:lang w:eastAsia="en-US"/>
          </w:rPr>
          <w:t>Планом</w:t>
        </w:r>
      </w:hyperlink>
      <w:r>
        <w:rPr>
          <w:rFonts w:eastAsia="Calibri"/>
          <w:lang w:eastAsia="en-US"/>
        </w:rPr>
        <w:t xml:space="preserve"> мероприятий по оздоровлению муниципальных финансов (оптимизации расходов) муниципального образования городского округа «Вуктыл» на период 2017 - 2019 годов в установленные сроки согласно приложению 1 к Программе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2) ежеквартально, не позднее 10 числа месяца, следующего за отчетным кварталом, представлять в Финансовое управление администрации городского округа «Вуктыл» </w:t>
      </w:r>
      <w:hyperlink w:anchor="Par521">
        <w:r>
          <w:rPr>
            <w:rStyle w:val="InternetLink"/>
            <w:rFonts w:eastAsia="Calibri"/>
            <w:lang w:eastAsia="en-US"/>
          </w:rPr>
          <w:t>информацию</w:t>
        </w:r>
      </w:hyperlink>
      <w:r>
        <w:rPr>
          <w:rFonts w:eastAsia="Calibri"/>
          <w:lang w:eastAsia="en-US"/>
        </w:rPr>
        <w:t xml:space="preserve"> о результатах выполнения </w:t>
      </w:r>
      <w:hyperlink w:anchor="Par36">
        <w:r>
          <w:rPr>
            <w:rStyle w:val="InternetLink"/>
            <w:rFonts w:eastAsia="Calibri"/>
            <w:lang w:eastAsia="en-US"/>
          </w:rPr>
          <w:t>Программы</w:t>
        </w:r>
      </w:hyperlink>
      <w:r>
        <w:rPr>
          <w:rFonts w:eastAsia="Calibri"/>
          <w:lang w:eastAsia="en-US"/>
        </w:rPr>
        <w:t xml:space="preserve"> по форме согласно приложению 2 к Программе. </w:t>
      </w:r>
    </w:p>
    <w:p>
      <w:pPr>
        <w:pStyle w:val="Normal"/>
        <w:suppressAutoHyphens w:val="false"/>
        <w:autoSpaceDE w:val="false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. Настоящее постановление подлежит опубликованию (обнародованию)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. Контроль за исполнением настоящего постановления оставляю за собой.</w:t>
      </w:r>
    </w:p>
    <w:p>
      <w:pPr>
        <w:pStyle w:val="Normal"/>
        <w:spacing w:before="640" w:after="0"/>
        <w:ind w:left="-340" w:firstLine="340"/>
        <w:rPr/>
      </w:pPr>
      <w:r>
        <w:rPr>
          <w:lang w:eastAsia="ru-RU"/>
        </w:rPr>
        <w:t xml:space="preserve">Руководитель администрации </w:t>
      </w:r>
    </w:p>
    <w:p>
      <w:pPr>
        <w:sectPr>
          <w:footerReference w:type="default" r:id="rId3"/>
          <w:type w:val="nextPage"/>
          <w:pgSz w:w="11906" w:h="16838"/>
          <w:pgMar w:left="1701" w:right="70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firstLine="284"/>
        <w:rPr>
          <w:lang w:eastAsia="ru-RU"/>
        </w:rPr>
      </w:pPr>
      <w:r>
        <w:rPr>
          <w:lang w:eastAsia="ru-RU"/>
        </w:rPr>
        <w:t>городского округа «Вуктыл»                                                                                   В.Н. Крисанов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rmal"/>
        <w:widowControl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ConsPlusNormal"/>
        <w:widowControl/>
        <w:ind w:left="510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  <w:r>
        <w:rPr>
          <w:rFonts w:cs="Times New Roman" w:ascii="Times New Roman" w:hAnsi="Times New Roman"/>
          <w:bCs/>
          <w:sz w:val="24"/>
          <w:szCs w:val="24"/>
        </w:rPr>
        <w:t>«Вуктыл»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 11 июля 2017 г. № 07/638</w:t>
      </w:r>
    </w:p>
    <w:p>
      <w:pPr>
        <w:pStyle w:val="ConsPlusNormal"/>
        <w:widowControl/>
        <w:ind w:left="5103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приложение)</w:t>
      </w:r>
    </w:p>
    <w:p>
      <w:pPr>
        <w:pStyle w:val="ConsPlusNormal"/>
        <w:widowControl/>
        <w:tabs>
          <w:tab w:val="clear" w:pos="709"/>
          <w:tab w:val="left" w:pos="567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РОГРАММ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здоровления муниципальных финансов (оптимизации расходов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Times New Roman"/>
          <w:b/>
          <w:bCs/>
          <w:lang w:eastAsia="en-US"/>
        </w:rPr>
        <w:t xml:space="preserve"> </w:t>
      </w:r>
      <w:r>
        <w:rPr>
          <w:rFonts w:eastAsia="Calibri"/>
          <w:b/>
          <w:bCs/>
          <w:lang w:eastAsia="en-US"/>
        </w:rPr>
        <w:t>муниципального образования городского округа «Вуктыл» на период 2017 - 2019 годов</w:t>
      </w:r>
    </w:p>
    <w:p>
      <w:pPr>
        <w:pStyle w:val="Normal"/>
        <w:tabs>
          <w:tab w:val="clear" w:pos="709"/>
          <w:tab w:val="left" w:pos="1743" w:leader="none"/>
        </w:tabs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. Общие положения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рограмма оздоровления муниципальных финансов (оптимизации расходов) муниципального образования городского округа «Вуктыл» (далее – МО ГО «Вуктыл») на период 2017 - 2019 годов (далее - Программа) разработана в целях формирования бюджетной политики МО ГО «Вуктыл», ориентированной на социально-экономическое развитие и финансовое оздоровление МО ГО «Вуктыл», для укрепления устойчивости бюджетной системы МО ГО «Вуктыл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рограмма определяет основные направления деятельности отраслевых (функциональных) органов и структурных подразделений администрации  городского округа «Вуктыл» (далее – администрация ГО «Вуктыл») в целях создания условий для результативного управления муниципальными финансами МО ГО «Вуктыл» и эффективного использования бюджетных средств путем осуществления мер, направленных на социально-экономическое развитие муниципалитета в финансовой и бюджетной сферах, мобилизацию доходов, оптимизацию и выделение приоритетных расходов бюджета МО ГО «Вуктыл», сокращение бюджетного дефицита, снижение долговой нагрузки на период до 2019 года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. Цели и задачи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Цель Программы - оздоровление муниципальных финансов МО ГО «Вуктыл», направленное на удержание роста расходов бюджета МО ГО «Вуктыл», с поэтапным сокращением дефицита и выходом на бездефицитный бюджет при безусловной реализации приоритетов и целей социально-экономического развития МО ГО «Вуктыл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Для достижения поставленных целей необходимо решить следующие задачи Программы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) сохранение устойчивости бюджетной системы МО ГО «Вуктыл» и обеспечение сбалансированности бюджета МО ГО «Вуктыл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) обеспечение роста налоговых и неналоговых доходов бюджета МО ГО «Вуктыл» путем повышения эффективности использования муниципального имущества МО ГО «Вуктыл»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3) удержание роста расходов бюджета МО ГО «Вуктыл», в том числе путем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а) оптимизации расходов на функционирование отраслевых (функциональных) органов и структурных подразделений администрации ГО «Вуктыл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б) оптимизации бюджетной сети и расходов на оказание муниципальных услуг (выполнение работ)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) оптимизации субсидий юридическим лицам (за исключением субсидий муниципальным учреждениям), индивидуальным предпринимателям, а также физическим лицам – производителям товаров, работ, услуг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г) планирования бюджета МО ГО «Вуктыл» в программно-целевой структуре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) оптимизация структуры муниципального долга МО ГО «Вуктыл», обеспечение ликвидности бюджета МО ГО «Вуктыл». 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ысвобождаемые средства бюджета МО ГО «Вуктыл» по результатам проведенных мероприятий Программы будут направлены на сокращение дефицита бюджета МО ГО Вуктыл»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II. Характеристика текущего состояния муниципальны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финансов МО ГО «Вуктыл»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В МО ГО «Вуктыл» работа по мобилизации источников доходов и оптимизации расходных обязательств осуществляется постоянно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С 2011 года мероприятия, направленные на повышение эффективности управления муниципальными финансами МО ГО «Вуктыл», приобрели структурированный и комплексный характер в рамках реализации программ администрации городского округа «Вуктыл» (далее – ГО «Вуктыл»):</w:t>
      </w:r>
    </w:p>
    <w:p>
      <w:pPr>
        <w:pStyle w:val="Normal"/>
        <w:suppressAutoHyphens w:val="false"/>
        <w:autoSpaceDE w:val="false"/>
        <w:ind w:firstLine="1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>по повышению эффективности бюджетных расходов муниципального образования муниципального района «Вуктыл» на период до 2012 года (</w:t>
      </w:r>
      <w:hyperlink r:id="rId4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администрации муниципального района «Вуктыл» от 30.08.2011 № 08/868 «</w:t>
      </w:r>
      <w:r>
        <w:rPr>
          <w:lang w:eastAsia="ru-RU"/>
        </w:rPr>
        <w:t>Об утверждении Программы «Повышение эффективности бюджетных расходов муниципального образования муниципального района «Вуктыл» на период до 2012 года»</w:t>
      </w:r>
      <w:r>
        <w:rPr>
          <w:rFonts w:eastAsia="Calibri"/>
          <w:lang w:eastAsia="en-US"/>
        </w:rPr>
        <w:t>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вышению эффективности управления муниципальными финансами муниципального образования муниципального района «Вуктыл» на период до 2013 года (</w:t>
      </w:r>
      <w:hyperlink r:id="rId5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администрации муниципального района «Вуктыл» от 29.12.2011 № 12/1385);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повышению эффективности управления муниципальными финансами муниципального образования муниципального района «Вуктыл» на 2013-2016 годы (</w:t>
      </w:r>
      <w:hyperlink r:id="rId6">
        <w:r>
          <w:rPr>
            <w:rStyle w:val="InternetLink"/>
            <w:rFonts w:eastAsia="Calibri"/>
            <w:lang w:eastAsia="en-US"/>
          </w:rPr>
          <w:t>постановление</w:t>
        </w:r>
      </w:hyperlink>
      <w:r>
        <w:rPr>
          <w:rFonts w:eastAsia="Calibri"/>
          <w:lang w:eastAsia="en-US"/>
        </w:rPr>
        <w:t xml:space="preserve"> администрации муниципального района «Вуктыл» от 29.12.2012 № 12/1550).</w:t>
      </w:r>
    </w:p>
    <w:p>
      <w:pPr>
        <w:pStyle w:val="Normal"/>
        <w:suppressAutoHyphens w:val="false"/>
        <w:autoSpaceDE w:val="false"/>
        <w:ind w:firstLine="1"/>
        <w:jc w:val="both"/>
        <w:rPr/>
      </w:pPr>
      <w:r>
        <w:rPr>
          <w:rFonts w:eastAsia="Times New Roman"/>
          <w:lang w:eastAsia="en-US"/>
        </w:rPr>
        <w:t xml:space="preserve">         </w:t>
      </w:r>
      <w:r>
        <w:rPr>
          <w:rFonts w:eastAsia="Calibri"/>
          <w:lang w:eastAsia="en-US"/>
        </w:rPr>
        <w:t xml:space="preserve">Кроме того, исходя из приоритетов социально-экономического развития  МО ГО «Вуктыл» на период до 2020 года сформулированы задачи по обеспечению долгосрочной устойчивости бюджетной системы МО ГО «Вуктыл», которые реализуются в виде основных мероприятий </w:t>
      </w:r>
      <w:hyperlink r:id="rId7">
        <w:r>
          <w:rPr>
            <w:rStyle w:val="InternetLink"/>
            <w:rFonts w:eastAsia="Calibri"/>
            <w:lang w:eastAsia="en-US"/>
          </w:rPr>
          <w:t>Программы</w:t>
        </w:r>
      </w:hyperlink>
      <w:r>
        <w:rPr>
          <w:rFonts w:eastAsia="Calibri"/>
          <w:lang w:eastAsia="en-US"/>
        </w:rPr>
        <w:t xml:space="preserve"> «Управление муниципальными финансами и муниципальным долгом городского округа «Вуктыл», утвержденной постановлением администрации ГО «Вуктыл» от 14.10.2016 № 10/562 </w:t>
      </w:r>
      <w:r>
        <w:rPr>
          <w:lang w:eastAsia="ru-RU"/>
        </w:rPr>
        <w:t>«Об утверждении муниципальной программы городского округа «Вуктыл» «Управление муниципальными финансами и муниципальным долгом городского округа «Вуктыл»</w:t>
      </w:r>
      <w:r>
        <w:rPr>
          <w:rFonts w:eastAsia="Calibri"/>
          <w:lang w:eastAsia="en-US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Ежегодно, на очередной финансовый год и плановый период, администрацией ГО «Вуктыл» определяется бюджетная политика, главными ориентирами которой являются обеспечение платежеспособности МО ГО «Вуктыл», соответствия параметров бюджета МО ГО «Вуктыл» ограничениям, установленным в Бюджетном </w:t>
      </w:r>
      <w:hyperlink r:id="rId8">
        <w:r>
          <w:rPr>
            <w:rStyle w:val="InternetLink"/>
            <w:rFonts w:eastAsia="Calibri"/>
            <w:lang w:eastAsia="en-US"/>
          </w:rPr>
          <w:t>кодексе</w:t>
        </w:r>
      </w:hyperlink>
      <w:r>
        <w:rPr>
          <w:rFonts w:eastAsia="Calibri"/>
          <w:lang w:eastAsia="en-US"/>
        </w:rPr>
        <w:t xml:space="preserve"> Российской Федерации, устранение риска неисполнения финансовых обязательств, поддержание сбалансированности бюджета МО ГО Вуктыл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Информация о параметрах бюджета МО ГО «Вуктыл» приведена в таблице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Таблица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7"/>
        <w:gridCol w:w="1418"/>
        <w:gridCol w:w="1559"/>
        <w:gridCol w:w="1418"/>
        <w:gridCol w:w="1417"/>
      </w:tblGrid>
      <w:tr>
        <w:trPr/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е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6</w:t>
            </w:r>
          </w:p>
        </w:tc>
      </w:tr>
      <w:tr>
        <w:trPr>
          <w:trHeight w:val="564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иллионов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иллионов руб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иллионов 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иллионов рубл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миллионов рублей</w:t>
            </w:r>
          </w:p>
        </w:tc>
      </w:tr>
    </w:tbl>
    <w:p>
      <w:pPr>
        <w:pStyle w:val="Normal"/>
        <w:spacing w:lineRule="auto" w:line="120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552"/>
        <w:gridCol w:w="1417"/>
        <w:gridCol w:w="1418"/>
        <w:gridCol w:w="1559"/>
        <w:gridCol w:w="1418"/>
        <w:gridCol w:w="1417"/>
      </w:tblGrid>
      <w:tr>
        <w:trPr>
          <w:tblHeader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ходы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7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3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0,2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7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9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5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1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В том числе безвозмездные поступления от других бюдже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9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0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2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0,7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2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2,0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фици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27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9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11,8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м муниципального долга на конец перио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,1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е объема муниципального долга к собственным доходам,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0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Помимо принимаемых на федеральном и республиканском уровне решений, приводящих к увеличению расходных обязательств МО ГО «Вуктыл», имеется ряд проблем в сфере регулирования налоговых и неналоговых доходов, которые влекут за собой снижение поступлений в бюджет МО ГО «Вуктыл» и тем самым наращивание муниципального долга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Для стабилизации ситуации в бюджетной сфере МО ГО «Вуктыл» необходимо в кратчайшие сроки определить возможные действия, которые позволят сдержать рост расходов и при непрерывной работе по мобилизации доходной базы нивелировать дефицит бюджета МО ГО «Вуктыл» и долговую нагрузку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Инструментом по консолидации мероприятий в целях оздоровления муниципальных финансов МО ГО «Вуктыл» станет настоящая Программа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IV. Основные направления реализации Программы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сновными направлениями реализации Программы являются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) увеличение поступлений налоговых и неналоговых доходов бюджета МО ГО «Вуктыл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) оптимизация расходов бюджета МО ГО «Вуктыл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) сокращение муниципального долга МО ГО «Вуктыл»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Данные направления будут реализовываться в рамках </w:t>
      </w:r>
      <w:hyperlink w:anchor="Par202">
        <w:r>
          <w:rPr>
            <w:rStyle w:val="InternetLink"/>
            <w:rFonts w:eastAsia="Calibri"/>
            <w:lang w:eastAsia="en-US"/>
          </w:rPr>
          <w:t>Плана</w:t>
        </w:r>
      </w:hyperlink>
      <w:r>
        <w:rPr>
          <w:rFonts w:eastAsia="Calibri"/>
          <w:lang w:eastAsia="en-US"/>
        </w:rPr>
        <w:t xml:space="preserve"> мероприятий по оздоровлению муниципальных финансов (оптимизации расходов) МО ГО «Вуктыл» на период 2017 - 2019 годов согласно приложению 1 к настоящей Программе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. Ожидаемые результаты реализации Программы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Реализация Программы позволит осуществить оздоровление муниципальных финансов МО ГО «Вуктыл», а именно: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1) укрепить устойчивость бюджетной системы МО ГО «Вуктыл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2) удержать рост расходов бюджета МО ГО «Вуктыл» при оптимизации и эффективном использовании бюджетных средств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3) сократить дефицит бюджета МО ГО «Вуктыл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4) обеспечить сокращение долговой нагрузки на бюджетную систему МО ГО «Вуктыл»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VI. Методика оценки реализации Программы</w:t>
      </w:r>
    </w:p>
    <w:p>
      <w:pPr>
        <w:pStyle w:val="Normal"/>
        <w:suppressAutoHyphens w:val="false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ценка реализации Программы представляет собой механизм контроля за исполнением Плана мероприятий по реализации Программы.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 xml:space="preserve">Результативность и эффективность выполнения мероприятий Программы оценивается Финансовым управлением администрации ГО «Вуктыл» ежегодно до 1 апреля года, следующего за отчетным, и определяется как степень достижения индикаторов (показателей) исполнения мероприятий, указанных в </w:t>
      </w:r>
      <w:hyperlink w:anchor="Par202">
        <w:r>
          <w:rPr>
            <w:rStyle w:val="InternetLink"/>
            <w:rFonts w:eastAsia="Calibri"/>
            <w:lang w:eastAsia="en-US"/>
          </w:rPr>
          <w:t>приложении  1</w:t>
        </w:r>
      </w:hyperlink>
      <w:r>
        <w:rPr>
          <w:rFonts w:eastAsia="Calibri"/>
          <w:lang w:eastAsia="en-US"/>
        </w:rPr>
        <w:t xml:space="preserve"> к настоящей Программе, по формуле: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913765" cy="3854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92" r="-3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38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де: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R - значение показателя эффективности реализации Программы (доля достигнутых целевых показателей (индикаторов) к общему количеству показателей (индикаторов) за отчетный год), %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i - количество достигнутых целевых показателей (индикаторов), единиц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n - общее количество целевых показателей (индикаторов), единиц.</w:t>
      </w:r>
    </w:p>
    <w:p>
      <w:pPr>
        <w:pStyle w:val="Normal"/>
        <w:suppressAutoHyphens w:val="false"/>
        <w:autoSpaceDE w:val="false"/>
        <w:ind w:firstLine="54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и оценки реализации Программы приведены в таблице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2"/>
        <w:rPr>
          <w:rFonts w:eastAsia="Calibri"/>
          <w:lang w:eastAsia="en-US"/>
        </w:rPr>
      </w:pPr>
      <w:r>
        <w:rPr>
          <w:rFonts w:eastAsia="Calibri"/>
          <w:lang w:eastAsia="en-US"/>
        </w:rPr>
        <w:t>Критерии оценки реализации Программы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7398" w:type="dxa"/>
        <w:jc w:val="left"/>
        <w:tblInd w:w="106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55"/>
        <w:gridCol w:w="3543"/>
      </w:tblGrid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 показателя эффективности реализации Программы (R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ценка реализации Программы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ее 9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а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 70% до 9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яя</w:t>
            </w:r>
          </w:p>
        </w:tc>
      </w:tr>
      <w:tr>
        <w:trPr/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нее 70%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зкая</w:t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rFonts w:eastAsia="Calibri"/>
          <w:lang w:eastAsia="en-US"/>
        </w:rPr>
        <w:t>Результаты оценки реализации Программы ежегодно, до 15 апреля года, следующего за отчетным, представляются Финансовым управлением администрации ГО «Вуктыл» руководителю администрации ГО «Вуктыл».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sectPr>
          <w:footerReference w:type="default" r:id="rId10"/>
          <w:type w:val="nextPage"/>
          <w:pgSz w:w="11906" w:h="16838"/>
          <w:pgMar w:left="1418" w:right="849" w:gutter="0" w:header="0" w:top="1134" w:footer="0" w:bottom="1135"/>
          <w:pgNumType w:start="2"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Приложение  1</w:t>
      </w:r>
    </w:p>
    <w:p>
      <w:pPr>
        <w:pStyle w:val="Normal"/>
        <w:suppressAutoHyphens w:val="false"/>
        <w:autoSpaceDE w:val="false"/>
        <w:ind w:left="1" w:firstLine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к Программе оздоровления муниципальных финансов</w:t>
      </w:r>
    </w:p>
    <w:p>
      <w:pPr>
        <w:pStyle w:val="Normal"/>
        <w:suppressAutoHyphens w:val="false"/>
        <w:autoSpaceDE w:val="false"/>
        <w:ind w:left="1" w:firstLine="1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(оптимизации расходов) муниципального образования</w:t>
      </w:r>
    </w:p>
    <w:p>
      <w:pPr>
        <w:pStyle w:val="Normal"/>
        <w:suppressAutoHyphens w:val="false"/>
        <w:autoSpaceDE w:val="false"/>
        <w:ind w:left="1" w:firstLine="1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eastAsia="Calibri"/>
          <w:lang w:eastAsia="en-US"/>
        </w:rPr>
        <w:t>городского округа «Вуктыл» на период 2017 - 2019 год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  <w:bookmarkStart w:id="0" w:name="Par202"/>
      <w:bookmarkStart w:id="1" w:name="Par202"/>
      <w:bookmarkEnd w:id="1"/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ПЛАН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мероприятий по оздоровлению муниципальных финансов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/>
          <w:lang w:eastAsia="en-US"/>
        </w:rPr>
        <w:t>(оптимизации расходов) муниципального образования городского округа «Вуктыл» (далее – МО ГО «Вуктыл»)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риод 2017 - 2019 годов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13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34"/>
        <w:gridCol w:w="2098"/>
        <w:gridCol w:w="2269"/>
        <w:gridCol w:w="1987"/>
        <w:gridCol w:w="1559"/>
        <w:gridCol w:w="2156"/>
        <w:gridCol w:w="907"/>
        <w:gridCol w:w="1134"/>
        <w:gridCol w:w="1134"/>
        <w:gridCol w:w="1135"/>
      </w:tblGrid>
      <w:tr>
        <w:trPr/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мероприятия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особы реализации мероприятий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е исполнители за реализацию мероприяти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ок реализации мероприятия</w:t>
            </w:r>
          </w:p>
        </w:tc>
        <w:tc>
          <w:tcPr>
            <w:tcW w:w="6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ор (показатель) исполнения мероприятия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 измерения</w:t>
            </w:r>
          </w:p>
        </w:tc>
        <w:tc>
          <w:tcPr>
            <w:tcW w:w="3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чение, в том числе по годам</w:t>
            </w:r>
          </w:p>
        </w:tc>
      </w:tr>
      <w:tr>
        <w:trPr/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9 го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13" w:type="dxa"/>
        <w:jc w:val="left"/>
        <w:tblInd w:w="-63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09"/>
        <w:gridCol w:w="25"/>
        <w:gridCol w:w="2098"/>
        <w:gridCol w:w="2269"/>
        <w:gridCol w:w="1987"/>
        <w:gridCol w:w="1559"/>
        <w:gridCol w:w="2156"/>
        <w:gridCol w:w="907"/>
        <w:gridCol w:w="1134"/>
        <w:gridCol w:w="1134"/>
        <w:gridCol w:w="1135"/>
      </w:tblGrid>
      <w:tr>
        <w:trPr>
          <w:tblHeader w:val="true"/>
          <w:trHeight w:val="146" w:hRule="atLeast"/>
          <w:cantSplit w:val="true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 </w:t>
            </w:r>
            <w:r>
              <w:rPr/>
              <w:t>Меры по совершенствованию системы управления общественными финансами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.1. Повышение эффективности бюджетного планирования, развитие муниципальных программ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1.1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пределение основных направлений бюджетной и налоговой политики МО ГО «Вукты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Ежегодная подготовка и утверждение НПА об основных направлениях бюджетной и налоговой политики МО ГО «Вуктыл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развитию экономики и предпринимательства администрации городского округа «Вуктыл» (далее –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Наличие проекта постановления администрации ГО «Вуктыл» об основных направлениях бюджетной и налоговой политик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вышение эффективности реализации муниципальных программ ГО «Вукты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Формирование сводного годового отчета о ходе реализации и оценке эффективности муниципальных программ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развитию экономики и предпринимательства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водный годовой отчет о ходе реализации и оценке эффективности муниципальных програм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да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Обеспечение открытости и прозрачности общественных финансов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открытости и доступности информации о бюджете и бюджетном процесс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и публикация информационной брошюры «Бюджет для граждан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управление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бликация информационной брошюры в информационно-телекоммуникационной сети (далее  – ИТС) «Интернет» на официальном сайте администрации ГО «Вуктыл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ышение открытости и доступности информации о деятельности муниципальных учреждений ГО «Вукты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Наполнение и актуализация данных о муниципальных услугах, муниципальных работах, муниципальных учреждений городского округа «Вуктыл» на официальном сайте Российской Федерации для размещения информации о государственных и муниципальных учреждениях (</w:t>
            </w:r>
            <w:r>
              <w:rPr>
                <w:rFonts w:eastAsia="Calibri"/>
                <w:lang w:val="en-US" w:eastAsia="en-US"/>
              </w:rPr>
              <w:t>bus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gov</w:t>
            </w:r>
            <w:r>
              <w:rPr>
                <w:rFonts w:eastAsia="Calibri"/>
                <w:lang w:eastAsia="en-US"/>
              </w:rPr>
              <w:t>.</w:t>
            </w:r>
            <w:r>
              <w:rPr>
                <w:rFonts w:eastAsia="Calibri"/>
                <w:lang w:val="en-US" w:eastAsia="en-US"/>
              </w:rPr>
              <w:t>ru</w:t>
            </w:r>
            <w:r>
              <w:rPr>
                <w:rFonts w:eastAsia="Calibri"/>
                <w:lang w:eastAsia="en-US"/>
              </w:rPr>
              <w:t>)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, осуществляющие функции и полномочия учредителя муниципальных учреждений городского округа «Вуктыл», муниципальные учреждения городского округ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 о размещении данных муниципальными учреждениями городского округа «Вуктыл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звитие инициативного бюджетирования на территории ГО «Вуктыл», включая вовлечение гражданского общества в процесс принятия решений в бюджетной сфер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еализация проекта «Народный бюджет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Организацион-ный отдел администрации ГО «Вуктыл» (участники проекта «Народный бюджет»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убликация информации о ходе реализации проекта «Народный бюджет» в ИТС «Интернет» на официальном сайте администрации ГО «Вуктыл», в социальных сетя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2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Содействие повышению качества финансового менеджмента в органах местного самоуправления администрации ГО «Вукты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мониторинга качества финансового менеджмента, осуществляемого главными распорядителями средств бюджета МО ГО «Вуктыл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управление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убликация аналитической записки и сводного рейтинга  о результатах мониторинга качества финансового менеджмента, осуществляемого главными распорядителями средств бюджета МО ГО «Вуктыл», на официальном сайте администрации ГО «Вуктыл» в ИТС «Интерн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360" w:hanging="0"/>
              <w:jc w:val="center"/>
              <w:rPr>
                <w:rFonts w:eastAsia="Calibri"/>
                <w:lang w:eastAsia="en-US"/>
              </w:rPr>
            </w:pPr>
            <w:r>
              <w:rPr/>
              <w:t>2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/>
              <w:t>Меры по повышению эффективности управления бюджетными доходами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2.1. Меры по увеличению поступлений налоговых и неналоговых доходов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Реализация мероприятий по снижению уровня неформальной занятости в отраслях экономики ГО «Вукты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Проведение выездных мероприятий рабочей группы по снижению неформальной занятости, легализации «серой» заработной платы, повышению собираемости налогов на предприятиях всех форм собственности на территории ГО «Вуктыл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развитию экономики и предпринимательства  администрации ГО 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люченных трудовых договоров между работодателем и работнико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сплошной инвентаризации неучтенных объектов недвижим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ринятие участия в работе межведомственной рабочей группы по обеспечению взаимодействия органов местного самоуправления в ГО «Вуктыл» по разработке предложений, направленных на проведение на территории МО ГО «Вуктыл» сплошной инвентаризации неучтенных объектов недвижимого имущества и проведение их оценк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) проведение разъяснительной работы с населением в части необходимости постановки на кадастровый учет неучтенных объектов недвижимого имущества и регистрации прав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управлению имуществом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5" w:hanging="5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проведенных видеоконференций межведомственной рабочей группы;</w:t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false"/>
              <w:autoSpaceDE w:val="false"/>
              <w:ind w:left="5" w:hanging="0"/>
              <w:jc w:val="both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количество публикаций разъяснительного характера для населен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.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изменений в Прогнозный план приватизации муниципального имущества МО ГО «Вуктыл» на 2017 год и плановый период 2018 и 2019 годов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предложений о расширении перечня объектов, предлагаемых к приватизации, и проведение необходимых мероприятий в целях приватизации муниципального имущества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управлению имуществом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объектов, предлагаемых к приват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нятие муниципальных правовых актов МО ГО «Вуктыл» о внесении изменений в Прогнозный план приват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т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4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иторинг поступления арендных платежей за использование муниципальным имуществом, земельными участка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управлению имуществом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кварталь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1.5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рганизация взаимодействия с работодателями, допустившими наличие задолженности по налогу на доходы физических лиц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ссмотрение на межведомственных комиссиях при администрации ГО «Вуктыл» работодателей, имеющих задолженность по налогу на доходы физических лиц МО ГО «Вуктыл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развитию экономики и предпринимательства  администрации ГО 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оведенных межведомственных комиссий при администрации ГО «Вуктыл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2.2. </w:t>
            </w:r>
            <w:r>
              <w:rPr/>
              <w:t>Совершенствование управления муниципальным имуществом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роведение балансодержателями инвентаризации муниципального имущ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ыявление фактического наличия объектов инвентаризации, их характеристик и сопоставление последних с учетными данными;</w:t>
            </w:r>
          </w:p>
          <w:p>
            <w:pPr>
              <w:pStyle w:val="Normal"/>
              <w:autoSpaceDE w:val="false"/>
              <w:rPr/>
            </w:pPr>
            <w:r>
              <w:rPr/>
              <w:t>выявление неэффективно используемых, неиспользуемых или используемых не по назначению объектов, а также нарушений в их использовании;</w:t>
            </w:r>
          </w:p>
          <w:p>
            <w:pPr>
              <w:pStyle w:val="Normal"/>
              <w:autoSpaceDE w:val="false"/>
              <w:rPr/>
            </w:pPr>
            <w:r>
              <w:rPr/>
              <w:t>выявление неучтенного имущества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разработка предложений по подготовке документации, необходимой для дальнейшего эффективного распоряжения объектами муниципального имущества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лансодержатели муниципального имущества, отдел по управлению имуществом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Аналитическая записка с указанием наличия актов инвентар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2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ение неиспользуемых основных фондов муниципальных учреждений и принятие соответствующих мер по их продаже или сдаче в арен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проверок, аукционов, конкурсов, формирование аналитической записки по итогам проведенных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управлению имуществом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2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Поддержка совершенствования управления муниципальным имуществ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рганизация работы по инвентаризации и постановке на учет имущества и земельных участков, находящихся в муниципальной собственности. Выявление неиспользуемых основных фондов и принятие соответствующих мер по их продаже или сдаче в аренду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управлению имуществом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 </w:t>
            </w:r>
            <w:r>
              <w:rPr/>
              <w:t>Меры по оптимизации и повышению эффективности бюджетных расходов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3.1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Оптимизация расходов на содержание органов местного самоуправления МО ГО «Вуктыл»</w:t>
            </w:r>
            <w:r>
              <w:rPr>
                <w:rFonts w:eastAsia="Calibri"/>
                <w:lang w:eastAsia="en-US"/>
              </w:rPr>
              <w:t xml:space="preserve"> 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Оптимизация  численности муниципальных служащих МО ГО «Вуктыл»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1) включение в решение о бюджете МО ГО «Вуктыл» статьи об ограничении предельной штатной численности муниципальных служащих МО ГО «Вуктыл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2) мониторинг численности муниципальных служащ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управление администрации ГО «Вукты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 и трудовых отношений администрации ГО «Вуктыл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 и трудовых отношений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Статья об ограничении предельной штатной численности муниципальных служащих МО ГО «Вуктыл» включена в проект решения Совета ГО «Вуктыл»  об утверждении бюджета МО ГО «Вуктыл», начиная с бюджета МО ГО «Вуктыл» на 2018 год и плановый период 2019 и 2020 годов 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да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2.</w:t>
            </w:r>
          </w:p>
        </w:tc>
        <w:tc>
          <w:tcPr>
            <w:tcW w:w="2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детального анализа существующих функций органов местного самоуправления ГО «Вуктыл» на предмет дублирования функций с функциями органов исполнительной власти Республики Коми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существующих функций органов местного самоуправления ГО «Вуктыл»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 и трудовых отношений администрации ГО «Вуктыл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бор, обработка информации от отраслевых (функциональных) органов и структурных подразделений администрации ГО «Вуктыл»</w:t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1.3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ведение непрофильных специалистов из числа муниципальных служащи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готовка аналитической записки с предложениями по выведению непрофильных специалистов из числа муниципальных служащих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кадров и трудовых отношений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8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тическая запис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Оптимизация расходов местного бюджет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2.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остижение (не превышение) в 2017 - 2019 годах значений целевых показателей заработной платы, установленных в планах мероприятий («дорожных картах») изменений в отраслях социальной сферы, направленных на повышение эффективности образования, науки и культу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Разработка и реализация мероприятий по выполнению целевых показателей заработной платы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 «Вуктыл», Управление образования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остижение значений целевых показателей заработной платы в 2017 - 2019 годах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>
          <w:trHeight w:val="2735" w:hRule="atLeast"/>
        </w:trPr>
        <w:tc>
          <w:tcPr>
            <w:tcW w:w="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2.2. 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Разработка и реализация мероприятий по  оптимизации бюджетных расходов на 2017 - 2019 годы по муниципальным учреждениям, включающим мероприятия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Разработка мероприятий по оптимизации бюджетных расходов на 2017 - 2019 годы по муниципальным учрежде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рганы, осуществляющие функции и полномочия учредителя в отношении муниципальных учреждений ГО «Вуктыл»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01.09.2017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тверждение мероприятий по оптимизации бюджетных расходов на 2017 - 2019 годы по муниципальным учреждениям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-</w:t>
            </w:r>
          </w:p>
        </w:tc>
      </w:tr>
      <w:tr>
        <w:trPr>
          <w:trHeight w:val="276" w:hRule="atLeast"/>
        </w:trPr>
        <w:tc>
          <w:tcPr>
            <w:tcW w:w="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ониторинг реализации мероприятий по оптимизации  бюджетных расходов на 2017 - 2019 годы по муниципальным учреждениям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Ежегодно 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а 1 декабря и на 1 июл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21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Отчет о реализации мероприятий по оптимизации бюджетных расходов на 2017 - 2019 годы по муниципальным учреждениям 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/нет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да</w:t>
            </w:r>
          </w:p>
        </w:tc>
      </w:tr>
      <w:tr>
        <w:trPr>
          <w:trHeight w:val="3642" w:hRule="atLeast"/>
        </w:trPr>
        <w:tc>
          <w:tcPr>
            <w:tcW w:w="7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) преобразование в иные организационно-правовые формы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) укрупнение (объединение, присоединение) муниципальных учреждений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) анализ муниципальных услуг на предмет: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22" w:leader="none"/>
              </w:tabs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а) целесообразно-сти их оказания (выполнения) муниципальными учреждениями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б) возможности их оказания иными методами, способами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) обеспечение дифференциации оплаты труда основного и прочего персонала, оптимизации административно-управленческого, вспомогательного и обслуживающего персонала с учетом предельной доли расходов на оплату их труда в фонде оплаты труда учреждений не более 40%;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rFonts w:eastAsia="Calibri"/>
                <w:lang w:eastAsia="en-US"/>
              </w:rPr>
              <w:t>5) реализация (продажа), консервация излишнего (неиспользуемого) имущества учреждений;</w:t>
            </w:r>
          </w:p>
          <w:p>
            <w:pPr>
              <w:pStyle w:val="Normal"/>
              <w:tabs>
                <w:tab w:val="clear" w:pos="709"/>
                <w:tab w:val="left" w:pos="57" w:leader="none"/>
                <w:tab w:val="left" w:pos="122" w:leader="none"/>
              </w:tabs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) увеличение (сохранение) объема средств от приносящий доход деятельности бюджетных учреждений</w:t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highlight w:val="yellow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2.3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Мониторинг выполнения муниципальных заданий, обеспечение возврата субсидий на финансовое обеспечение выполнения муниципального задания в случае невыполнения муниципального задания в соответствии с </w:t>
            </w:r>
            <w:r>
              <w:rPr/>
              <w:t xml:space="preserve">Положением о </w:t>
            </w:r>
            <w:r>
              <w:rPr>
                <w:bCs/>
              </w:rPr>
              <w:t xml:space="preserve">формировании </w:t>
            </w:r>
            <w:r>
              <w:rPr>
                <w:lang w:eastAsia="ru-RU"/>
              </w:rPr>
              <w:t xml:space="preserve">муниципального задания на оказание муниципальных услуг (выполнение работ) в отношении муниципальных учреждений </w:t>
            </w:r>
            <w:r>
              <w:rPr/>
              <w:t>ГО</w:t>
            </w:r>
            <w:r>
              <w:rPr>
                <w:lang w:eastAsia="ru-RU"/>
              </w:rPr>
              <w:t xml:space="preserve"> «Вуктыл»</w:t>
            </w:r>
            <w:r>
              <w:rPr>
                <w:bCs/>
              </w:rPr>
              <w:t xml:space="preserve"> и финансовом обеспечении выполнения муниципального задания</w:t>
            </w:r>
            <w:r>
              <w:rPr>
                <w:rFonts w:eastAsia="Calibri"/>
                <w:lang w:eastAsia="en-US"/>
              </w:rPr>
              <w:t>, установленным администрацией ГО «Вуктыл»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мониторинга. Обеспечение возврата субсид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рганы, осуществляющие функции и полномочия учредителя в отношении муниципальных учреждений ГО «Вуктыл»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 xml:space="preserve">Ежегодно, в сроки, установлен-ные Положением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мещение результатов мониторинга в ИТС «Интернет»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/>
              <w:t>3.3. Повышение функциональной эффективности расходов в сфере муниципальных закупок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3.3.1. 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Развитие системы централизованных закупок для нужд муниципальных образований и муниципальных учрежд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Подготовка предложений по установлению единого порядка проведения закупок на все закупочные процедуры муниципалитетов и муниципальных учреждений с начальной ценой контракта выше 1 миллионов рублей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Отдел муниципальных заказов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2017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Аналитическая записка с предложениям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 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</w:t>
            </w:r>
            <w:r>
              <w:rPr/>
              <w:t xml:space="preserve"> Оптимизация инвестиционных расходов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4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Оптимизация бюджетных расходов на осуществление бюджетных инвестиций (взвешенно подходить к участию в государственных программах: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/>
              <w:t>1) учитывая возможности по обеспечению обязательного объема финансирования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rFonts w:eastAsia="Calibri"/>
                <w:lang w:eastAsia="en-US"/>
              </w:rPr>
            </w:pPr>
            <w:r>
              <w:rPr/>
              <w:t>2) учитывая возможность применения проектной документации повторного использования (типовой проектной документации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ие в государственных программах на условиях софинансирова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министрация ГО «Вуктыл»;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тдел строительства дорожного и городского хозяйства администрации ГО «Вуктыл»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заключенных соглашений на предоставление субсидирования из бюджета Республики Коми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примененной типовой документ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Оптимизация системы финансового взаимодействия с хозяйствующими субъектами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5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Совершенствова-ние порядков предоставления субсидий юридическим лицам (за исключением субсидий муниципальным учреждениям), индивидуальным предпринимате-лям, а также физическим лицам – производителям товаров, работ и услуг  с установлением в качестве обязательных условий для получения субсидии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)отсутствие задолженности по налогам в бюджеты всех уровней; б)отсутствие просроченной задолженности по обязательным неналоговым платежам в бюджет МО ГО «Вуктыл»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в) установление показателей результативности и (или) право главного распорядителя устанавливать их в соглашении;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г) меры ответственности за нарушение условий, установленных при их предоставлении, недостижении показателей результативности, включающие требования:</w:t>
            </w:r>
          </w:p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озврата субсидии в бюджет МО ГО «Вуктыл» в случае нарушения условий, установленных при их предоставлении, недостижении показателей результатив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сение соответствующих изменений в муниципальные правовые акты администрации ГО «Вуктыл»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развитию экономики и предпринимательства администрации 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17 го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ичие актуализированных редакций  муниципальных правовых актов администрации ГО «Вуктыл», устанавливающих обязательные услови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/>
              <w:t>Оптимизация расходов на жилищно-коммунальное хозяйств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6.1.</w:t>
            </w:r>
          </w:p>
        </w:tc>
        <w:tc>
          <w:tcPr>
            <w:tcW w:w="2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тимизация расходов бюджета МО ГО «Вуктыл» путем уплотнения жилого фонда по сельским населенным пунктам. Переселение граждан из жилых домов, фактический износ которых составляет более чем 70% и заселенных менее чем на 50% в границах сельских населенных пункта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ведение комиссионных обследований, составление актов, принятие решений на межведомственной комиссии по итогам проведенных мероприятий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дел по социальной политике администрации  ГО «Вуктыл»; отдел по управлению имуществом администрации ГО «Вуктыл»; отдел жилищно-коммунального хозяйства и муниципального контроля администрации ГО «Вуктыл»; отдел строительства дорожного и городского хозяйства администрации ГО «Вуктыл»; отдел правового обеспечения администрации ГО «Вуктыл»; сектор по работе с территориями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Количество жилых домов, признанных непригодными для проживания и расселенных в границах сельских населенных пунктов по отношению к предыдущему году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дин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</w:tr>
      <w:tr>
        <w:trPr/>
        <w:tc>
          <w:tcPr>
            <w:tcW w:w="151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autoSpaceDE w:val="false"/>
              <w:jc w:val="center"/>
              <w:outlineLvl w:val="2"/>
              <w:rPr/>
            </w:pPr>
            <w:r>
              <w:rPr>
                <w:rFonts w:eastAsia="Calibri"/>
                <w:lang w:eastAsia="en-US"/>
              </w:rPr>
              <w:t>4. Меры по сокращению муниципального долга</w:t>
            </w:r>
          </w:p>
        </w:tc>
      </w:tr>
      <w:tr>
        <w:trPr/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Calibri"/>
                <w:lang w:eastAsia="en-US"/>
              </w:rPr>
              <w:t>4.1.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Мониторинг процентных ставок по кредитам кредитных организаций в целях оптимизации расходов на обслуживание муниципального долга, в том числе снижение процентных ставок по действующим кредитным договора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 xml:space="preserve">Направление запросов в кредитные организации о возможной величине процентной ставки по кредитованию бюджета МО ГО «Вуктыл». Проведение переговоров с кредитными организациями по оптимизации процентных ставок по действующим кредитным договорам 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инансовое управление администрации ГО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жегодн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/>
              <w:t>Запросы в кредитные организации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/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</w:t>
            </w:r>
          </w:p>
        </w:tc>
      </w:tr>
    </w:tbl>
    <w:p>
      <w:pPr>
        <w:sectPr>
          <w:footerReference w:type="default" r:id="rId11"/>
          <w:type w:val="nextPage"/>
          <w:pgSz w:orient="landscape" w:w="16838" w:h="11906"/>
          <w:pgMar w:left="1440" w:right="1440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uppressAutoHyphens w:val="false"/>
        <w:autoSpaceDE w:val="false"/>
        <w:jc w:val="center"/>
        <w:outlineLvl w:val="1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</w:t>
      </w:r>
      <w:r>
        <w:rPr>
          <w:rFonts w:eastAsia="Calibri"/>
          <w:lang w:eastAsia="en-US"/>
        </w:rPr>
        <w:t>Приложение 2</w:t>
      </w:r>
    </w:p>
    <w:p>
      <w:pPr>
        <w:pStyle w:val="Normal"/>
        <w:suppressAutoHyphens w:val="false"/>
        <w:autoSpaceDE w:val="false"/>
        <w:ind w:left="1" w:firstLine="1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                                                                   </w:t>
      </w:r>
      <w:r>
        <w:rPr>
          <w:rFonts w:eastAsia="Calibri"/>
          <w:lang w:eastAsia="en-US"/>
        </w:rPr>
        <w:t xml:space="preserve">к Программе оздоровления муниципальных </w:t>
      </w:r>
    </w:p>
    <w:p>
      <w:pPr>
        <w:pStyle w:val="Normal"/>
        <w:suppressAutoHyphens w:val="false"/>
        <w:autoSpaceDE w:val="false"/>
        <w:ind w:left="1" w:hanging="0"/>
        <w:rPr/>
      </w:pPr>
      <w:r>
        <w:rPr>
          <w:rFonts w:eastAsia="Times New Roman"/>
          <w:lang w:eastAsia="en-US"/>
        </w:rPr>
        <w:t xml:space="preserve">                                                                   </w:t>
      </w:r>
      <w:r>
        <w:rPr>
          <w:rFonts w:eastAsia="Calibri"/>
          <w:lang w:eastAsia="en-US"/>
        </w:rPr>
        <w:t xml:space="preserve">финансов (оптимизации расходов) муниципального </w:t>
      </w:r>
    </w:p>
    <w:p>
      <w:pPr>
        <w:pStyle w:val="Normal"/>
        <w:suppressAutoHyphens w:val="false"/>
        <w:autoSpaceDE w:val="false"/>
        <w:ind w:left="1" w:firstLine="1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</w:t>
      </w:r>
      <w:r>
        <w:rPr>
          <w:rFonts w:eastAsia="Calibri"/>
          <w:lang w:eastAsia="en-US"/>
        </w:rPr>
        <w:t>образования городского округа «Вуктыл»</w:t>
      </w:r>
    </w:p>
    <w:p>
      <w:pPr>
        <w:pStyle w:val="Normal"/>
        <w:suppressAutoHyphens w:val="false"/>
        <w:autoSpaceDE w:val="false"/>
        <w:ind w:left="1" w:firstLine="1"/>
        <w:jc w:val="center"/>
        <w:rPr/>
      </w:pPr>
      <w:r>
        <w:rPr>
          <w:rFonts w:eastAsia="Times New Roman"/>
          <w:lang w:eastAsia="en-US"/>
        </w:rPr>
        <w:t xml:space="preserve">                                                                      </w:t>
      </w:r>
      <w:r>
        <w:rPr>
          <w:rFonts w:eastAsia="Calibri"/>
          <w:lang w:eastAsia="en-US"/>
        </w:rPr>
        <w:t>на период 2017 - 2019 годов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bookmarkStart w:id="2" w:name="Par521"/>
      <w:bookmarkEnd w:id="2"/>
      <w:r>
        <w:rPr>
          <w:rFonts w:eastAsia="Calibri"/>
          <w:lang w:eastAsia="en-US"/>
        </w:rPr>
        <w:t>ИНФОРМАЦИЯ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о реализации Плана мероприятий по оздоровлению муниципальных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финансов (оптимизации расходов) МО ГО «Вуктыл»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на период 2017 - 2019 годов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за ____________________ 20__ год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срок представления - ежеквартально)</w:t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по ________________________________________________________________________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наименование отраслевого (функционального) органа</w:t>
      </w:r>
    </w:p>
    <w:p>
      <w:pPr>
        <w:pStyle w:val="Normal"/>
        <w:suppressAutoHyphens w:val="false"/>
        <w:autoSpaceDE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и ГО «Вуктыл»</w:t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1247"/>
        <w:gridCol w:w="1247"/>
        <w:gridCol w:w="1247"/>
        <w:gridCol w:w="992"/>
        <w:gridCol w:w="1020"/>
        <w:gridCol w:w="1247"/>
        <w:gridCol w:w="173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-вание мероприя-тия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Способы реализа-ции мероприя-тий</w:t>
            </w:r>
          </w:p>
        </w:tc>
        <w:tc>
          <w:tcPr>
            <w:tcW w:w="45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дикатор (показатель) исполнения мероприятия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ормация об исполнении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Наимено-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Ед. измере-н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План на отчет-ный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/>
            </w:pPr>
            <w:r>
              <w:rPr>
                <w:rFonts w:eastAsia="Calibri"/>
                <w:lang w:eastAsia="en-US"/>
              </w:rPr>
              <w:t>Фактичес-кое исполне-ние за отчетный период</w:t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uppressAutoHyphens w:val="false"/>
        <w:spacing w:lineRule="auto" w:line="276" w:before="0" w:after="20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hd w:fill="FFFFFF" w:val="clear"/>
        <w:suppressAutoHyphens w:val="false"/>
        <w:jc w:val="right"/>
        <w:rPr>
          <w:rFonts w:eastAsia="Calibri"/>
          <w:color w:val="000000"/>
          <w:lang w:eastAsia="ru-RU"/>
        </w:rPr>
      </w:pPr>
      <w:r>
        <w:rPr>
          <w:rFonts w:eastAsia="Calibri"/>
          <w:color w:val="000000"/>
          <w:lang w:eastAsia="ru-RU"/>
        </w:rPr>
      </w:r>
    </w:p>
    <w:sectPr>
      <w:footerReference w:type="default" r:id="rId12"/>
      <w:type w:val="nextPage"/>
      <w:pgSz w:w="11906" w:h="16838"/>
      <w:pgMar w:left="1701" w:right="851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eastAsia="Times New Roman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491691FA390780BF086B29FE820FE98DD9007F1DC752C8ADA9E44FF6291C482393EM" TargetMode="External"/><Relationship Id="rId3" Type="http://schemas.openxmlformats.org/officeDocument/2006/relationships/footer" Target="footer1.xml"/><Relationship Id="rId4" Type="http://schemas.openxmlformats.org/officeDocument/2006/relationships/hyperlink" Target="consultantplus://offline/ref=248491691FA390780BF086B29FE820FE98DD9007F7DB782B8BD9C34EF73B9DC685914202E7E45C21A372223435M" TargetMode="External"/><Relationship Id="rId5" Type="http://schemas.openxmlformats.org/officeDocument/2006/relationships/hyperlink" Target="consultantplus://offline/ref=248491691FA390780BF086B29FE820FE98DD9007F1DD712881D29E44FF6291C4829E1D15E0AD5020A37223453E34M" TargetMode="External"/><Relationship Id="rId6" Type="http://schemas.openxmlformats.org/officeDocument/2006/relationships/hyperlink" Target="consultantplus://offline/ref=248491691FA390780BF086B29FE820FE98DD9007F1DD712881D29E44FF6291C4829E1D15E0AD5020A37223453E34M" TargetMode="External"/><Relationship Id="rId7" Type="http://schemas.openxmlformats.org/officeDocument/2006/relationships/hyperlink" Target="consultantplus://offline/ref=248491691FA390780BF086B29FE820FE98DD9007F1DC702A87D59E44FF6291C4829E1D15E0AD5020A27326443E33M" TargetMode="External"/><Relationship Id="rId8" Type="http://schemas.openxmlformats.org/officeDocument/2006/relationships/hyperlink" Target="consultantplus://offline/ref=248491691FA390780BF098BF89847EFA9CD7CA0FF6D87B7BDE869813A03332M" TargetMode="External"/><Relationship Id="rId9" Type="http://schemas.openxmlformats.org/officeDocument/2006/relationships/image" Target="media/image1.wmf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8:00Z</dcterms:created>
  <dc:creator>Жикина Елена</dc:creator>
  <dc:description/>
  <cp:keywords/>
  <dc:language>en-US</dc:language>
  <cp:lastModifiedBy>delo1</cp:lastModifiedBy>
  <cp:lastPrinted>2017-07-24T20:31:00Z</cp:lastPrinted>
  <dcterms:modified xsi:type="dcterms:W3CDTF">2017-07-28T09:24:00Z</dcterms:modified>
  <cp:revision>216</cp:revision>
  <dc:subject/>
  <dc:title>«_____» августа  2003г</dc:title>
</cp:coreProperties>
</file>