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3 июля 2017 г.  № 07/64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б утверждении перечня видов муниципального контроля и органов, уполномоченных на их осуществление, </w:t>
      </w:r>
      <w:r>
        <w:rPr>
          <w:b/>
        </w:rPr>
        <w:t>на  территории   муниципального образования городского округа «Вуктыл»</w:t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Во исполнение решения Совета городского округа «Вуктыл» от 07.02.2017 № 195 «Об утверждении перечня видов муниципального контроля и органов местного самоуправления, уполномоченных на их осуществление на территории городского округа «Вуктыл»,  администрация городского округа «Вуктыл» постановляет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. Утвердить перечень видов муниципального контроля и органов, уполномоченных на их осуществление на территории муниципального образования городского округа «Вуктыл», 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/>
        <w:ind w:right="-2" w:firstLine="567"/>
        <w:jc w:val="both"/>
        <w:rPr/>
      </w:pPr>
      <w:r>
        <w:rPr/>
        <w:t xml:space="preserve">  </w:t>
      </w:r>
      <w:r>
        <w:rPr/>
        <w:t xml:space="preserve">2.  Настоящее постановление </w:t>
      </w:r>
      <w:r>
        <w:rPr>
          <w:szCs w:val="18"/>
        </w:rPr>
        <w:t>подлежит опубликованию (обнародованию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640"/>
        <w:ind w:firstLine="567"/>
        <w:jc w:val="both"/>
        <w:rPr/>
      </w:pPr>
      <w:r>
        <w:rPr/>
        <w:t xml:space="preserve">  </w:t>
      </w:r>
      <w:r>
        <w:rPr/>
        <w:t>3. 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right="-2" w:hanging="0"/>
        <w:jc w:val="both"/>
        <w:rPr/>
      </w:pPr>
      <w:r>
        <w:rPr/>
        <w:t xml:space="preserve">Руководитель администрации 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right="-2" w:hanging="0"/>
        <w:rPr>
          <w:b w:val="false"/>
          <w:b w:val="false"/>
        </w:rPr>
      </w:pPr>
      <w:r>
        <w:rPr>
          <w:b w:val="false"/>
        </w:rPr>
        <w:t>городского округа  «Вуктыл»                                                                                   В.Н. Крисанов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/>
      </w:pPr>
      <w:r>
        <w:rPr>
          <w:szCs w:val="18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/>
      </w:pPr>
      <w:r>
        <w:rPr>
          <w:szCs w:val="18"/>
        </w:rPr>
        <w:t>городского округа  «Вуктыл»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  <w:t>от  13 июля 2017 г. № 07/643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6180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  <w:t>(приложение)</w:t>
      </w:r>
    </w:p>
    <w:p>
      <w:pPr>
        <w:pStyle w:val="Normal"/>
        <w:autoSpaceDE w:val="false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видов муниципального контроля и органов, уполномоченных на их осуществление,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на территории муниципального образования городского округа «Вуктыл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999"/>
        <w:gridCol w:w="3104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муниципального контрол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, уполномоченный на осуществление контрол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ания осуществления муниципального контро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визиты нормативного правового акта, утверждающего административный регламент по осуществлению муниципального контрол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999"/>
        <w:gridCol w:w="3104"/>
        <w:gridCol w:w="2268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ый контроль за сохранностью автомобильных дорог местного значения на территории городского округа «Вуктыл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строительства, дорожного и городского хозяйства администрации городского округа «Вуктыл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ановление администрации городского округа «Вуктыл» «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городского округа «Вуктыл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 01.03.2017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03/1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ый земельный контро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по управлению имуществом администрации городского округа «Вуктыл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шение Совета городского округа «Вуктыл» «Об утверждении Положения о порядке осуществления муниципального земельного контроля на территории муниципального земельного городского округа «Вуктыл» и установления порядка оформления плановых (рейдовых) заданий на проведение плановых (рейдовых) осмотров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х содержание, оформления результатов плановых (рейдовых) осмотров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27.10.20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ый жилищный контро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жилищно-коммунального хозяйства и муниципального контроля администрации городского округа «Вуктыл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ановление администрации городского округа «Вуктыл» «Об утверждении административного регламента на осуществление муниципального жилищного контроля на территории городского округа «Вукты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 26.08.2016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08/385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3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ind w:right="895" w:hanging="0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32:00Z</dcterms:created>
  <dc:creator>Ольгаr</dc:creator>
  <dc:description/>
  <cp:keywords/>
  <dc:language>en-US</dc:language>
  <cp:lastModifiedBy>delo1</cp:lastModifiedBy>
  <cp:lastPrinted>2017-07-14T08:32:00Z</cp:lastPrinted>
  <dcterms:modified xsi:type="dcterms:W3CDTF">2017-07-28T08:41:00Z</dcterms:modified>
  <cp:revision>7</cp:revision>
  <dc:subject/>
  <dc:title>«ВУКТЫЛ» МУНИЦИПАЛЬНöЙ РАЙОНСА ЮРАЛЫСЬ - РАЙОНЛöН АДМИНИСТРАЦИЯСА  ЮРНУöДЫСЬ</dc:title>
</cp:coreProperties>
</file>