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июля 2017 г. № 07/65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</w:rPr>
        <w:t>Об утверждении Порядков и сроков представления, рассмотрения и оценки предложений заинтересованных лиц о включении дворовых территорий и муниципальных территорий города в муниципальную программу городского округа «Вуктыл» «Формирование современной городской среды на 2018-2022 годы»</w:t>
      </w:r>
    </w:p>
    <w:p>
      <w:pPr>
        <w:pStyle w:val="Normal"/>
        <w:suppressAutoHyphens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в целях повышения уровня благоустройства городской среды городского округа «Вуктыл» и создания комфортной и эстетической территории жизнедеятельности населения города, формирования муниципальной программы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-2022 годы»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округа «Вуктыл»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оки представления, рассмотрения и оценки предложений заинтересованных лиц о включении дворовых территорий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жилых домов города Вукты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-2022 годы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приложению № 1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рядок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 согласно приложению № 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здать комиссию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rFonts w:cs="Times New Roman" w:ascii="Times New Roman" w:hAnsi="Times New Roman"/>
          <w:sz w:val="24"/>
          <w:szCs w:val="24"/>
        </w:rPr>
        <w:t xml:space="preserve"> для формирования адресного перечня объектов, подлежащих благоустройству, и утвердить ее согласно приложению №3.</w:t>
      </w:r>
    </w:p>
    <w:p>
      <w:pPr>
        <w:pStyle w:val="ConsPlusNormal"/>
        <w:tabs>
          <w:tab w:val="clear" w:pos="720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4. Утвердить Положение о комиссии по включению дворовых территорий многоквартирных  жилых домов и муниципальных территорий города в муниципальную программу 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Формирование современной городской среды на 2018 - 2022 годы» согласно приложению №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 Назначить уполномоченным лицом за прием заявок для</w:t>
      </w:r>
      <w:r>
        <w:rPr>
          <w:rFonts w:cs="Times New Roman" w:ascii="Times New Roman" w:hAnsi="Times New Roman"/>
          <w:sz w:val="24"/>
          <w:szCs w:val="24"/>
        </w:rPr>
        <w:t xml:space="preserve"> включения дворовых территорий многоквартирных жилых домов и муниципальных территорий города - отдел строительства, дорожного и городского хозяйства администрации городского округа «Вуктыл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постановление подлежит опубликованию (обнародованию).</w:t>
      </w:r>
    </w:p>
    <w:p>
      <w:pPr>
        <w:pStyle w:val="ConsPlusNormal"/>
        <w:spacing w:before="0" w:after="6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В.Н. Крисан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июля 2017 г. № 07/65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№ 1)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bCs/>
          <w:color w:val="000000"/>
          <w:sz w:val="24"/>
          <w:szCs w:val="24"/>
        </w:rPr>
        <w:t xml:space="preserve">и сроки представления, рассмотрения и оценки предложений заинтересованных лиц о включении дворовых территорий </w:t>
      </w:r>
      <w:r>
        <w:rPr>
          <w:b/>
          <w:sz w:val="24"/>
          <w:szCs w:val="24"/>
        </w:rPr>
        <w:t xml:space="preserve">многоквартирных жилых домов города Вуктыл </w:t>
      </w:r>
      <w:r>
        <w:rPr>
          <w:b/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орядок и сроки </w:t>
      </w:r>
      <w:r>
        <w:rPr>
          <w:bCs/>
          <w:color w:val="000000"/>
          <w:sz w:val="24"/>
          <w:szCs w:val="24"/>
        </w:rPr>
        <w:t>представления, рассмотрения и оценки предложений заинтересованных лиц о включении дворовых территорий</w:t>
      </w:r>
      <w:r>
        <w:rPr>
          <w:sz w:val="24"/>
          <w:szCs w:val="24"/>
        </w:rPr>
        <w:t xml:space="preserve"> многоквартирных жилых домов города Вуктыл </w:t>
      </w:r>
      <w:r>
        <w:rPr>
          <w:bCs/>
          <w:color w:val="000000"/>
          <w:sz w:val="24"/>
          <w:szCs w:val="24"/>
        </w:rPr>
        <w:t>в муниципальную программу городского округа «Вуктыл» «Формирование современной городской среды на 2018 - 2022 годы»</w:t>
      </w:r>
      <w:r>
        <w:rPr>
          <w:sz w:val="24"/>
          <w:szCs w:val="24"/>
        </w:rPr>
        <w:t xml:space="preserve"> разработан в целях формирования адресного перечня дворовых территорий (далее – перечень дворовых территорий), подлежащих благоустройству (далее – Порядок), для включения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пределяет условия и критерии отбора дворовых территорий многоквартирных жилых домов (далее - отбор дворовых территорий многоквартирных жилых дом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дворовых территорий многоквартирных жилых домов формируется из числа дворовых территорий многоквартирных жилых домов, принявших участие в отб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) организатор отбора дворовых территорий многоквартирных жилых домов – администрация городского округа «Вуктыл», которая отвечает за организацию и проведение отбора дворовых территорий многоквартирных жилых домов (далее - Организатор отбора). Ответственным за организацию отбора является отдел строительства, дорожного и городского хозяйства администрации городского округа «Вуктыл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заявка – заявка на участие в отборе дворовых территорий многоквартирных жилых домов для формирования адресного перечня для включения дворовых территорий городского округа «Вуктыл» по форме, указанной в приложении 1 к настоящему Порядк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участник отбора – физическое или юридическое лицо, уполномоченное общим собранием собственников помещений в многоквартирном жилом доме на участие в отборе дворовых территорий многоквартирных жилых домов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интересованные лица - жители многоквартирного жилого дома, собственники иных зданий и сооружений, расположенных в границах дворовой территории, подлежащей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кт обследования дворовых территорий многоквартирных жилых домов – документ, составленный по форме, указанной в приложении 2 к настоящему Порядку, на основании осмотра дворовых территорий, содержащий перечень имеющихся дефектов и их объемов, подписанный представителями управляющей организации (товарищества собственников жилья), уполномоченными представителями собственников помещений многоквартирного до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Для участия в отборе дворовых территорий многоквартирных жилых домов участники отбора должны выполнить следующие услови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собственниками помещений в многоквартирном жилом доме осуществлен выбор способа управления многоквартирным жилым домом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роведено обследование дворовой территории многоквартирного жилого дома, составлен акт обследования дворовой территории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щим собранием собственников помещений в многоквартирном жилом доме принято решение об участии в отборе для включения дворовой территории многоквартирного жил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 включении дворовой территории в муниципальную програм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 лице, уполномоченном за подачу заяв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 утверждении минимального и дополнительного перечня </w:t>
      </w:r>
      <w:r>
        <w:rPr>
          <w:rFonts w:eastAsia="Calibri"/>
          <w:sz w:val="24"/>
          <w:szCs w:val="24"/>
          <w:lang w:eastAsia="en-US"/>
        </w:rPr>
        <w:t xml:space="preserve">видов работ по благоустройству дворовых территорий многоквартирных жилых домов </w:t>
      </w:r>
      <w:r>
        <w:rPr>
          <w:sz w:val="24"/>
          <w:szCs w:val="24"/>
        </w:rPr>
        <w:t>согласно приложению 4 к настоящему Поряд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 форме и доле  финансового и (или) трудового участия в реализации мероприятий муниципально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решение о включении (невключении) в состав общего имущества в многоквартирного жил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решение об обязательном последующем содержании за счет средств собственников помещений в многоквартирном жилом доме и текущем ремонте объектов внешнего благоустройства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ж) решение 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жилого дома, в том числе подписании соответствующих актов приемки выполненных работ и актов приема-передачи объектов внешнего благоустройств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азанные решения принимаются большинством голосов при наличии кворума (</w:t>
      </w:r>
      <w:r>
        <w:rPr>
          <w:sz w:val="24"/>
          <w:szCs w:val="24"/>
          <w:shd w:fill="FFFFFF" w:val="clear"/>
        </w:rPr>
        <w:t xml:space="preserve">минимально необходимого количества голосов собственников, при котором принимаемые на собрании решения считаются правомочными. Законодательное требование о правомочности общего собрания собственников (о кворуме) связано с необходимостью присутствия на нем собственников помещений в </w:t>
      </w:r>
      <w:r>
        <w:rPr>
          <w:sz w:val="24"/>
          <w:szCs w:val="24"/>
        </w:rPr>
        <w:t>многоквартирном жилом доме</w:t>
      </w:r>
      <w:r>
        <w:rPr>
          <w:sz w:val="24"/>
          <w:szCs w:val="24"/>
          <w:shd w:fill="FFFFFF" w:val="clear"/>
        </w:rPr>
        <w:t xml:space="preserve"> или их представителей, обладающих более чем 50% голосов от общего числа голосов собственников)</w:t>
      </w:r>
      <w:r>
        <w:rPr>
          <w:sz w:val="24"/>
          <w:szCs w:val="24"/>
        </w:rPr>
        <w:t xml:space="preserve"> и оформляется протоколом общего собрания собственников по форме, указанной в приложении 3 к Порядку включения  дворовых территорий многоквартирных жилых домов в муниципальную программу городского округа «Вуктыл» 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рганизатор отбора готовит сообщение о проведении отбора дворовых территорий многоквартирных жилых домов, которое подлежит опубликованию в средствах массовой информации и размещению на официальном сайте администрации городского округа «Вуктыл» (http://vuktyl.com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Заявка на участие в отборе дворовых территорий многоквартирных домов подается участником отбора Организатору отбора в письменной форме в срок, установленный в сообщении о проведении отбора дворовых территорий МКД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ка регистрируется специалистом отдела контроля и делопроизводства администрации городского округа «Вуктыл» по адресу: город Вуктыл, улица Комсомольска, дом 14, кабинет 213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подачи заявок должен составлять не более 30 календарных дней с даты опубликования сообщения Организатора отбора о проведении отбора на сайте (http://vuktyl.com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внесения изменений в настоящий Порядок после опубликования (обнародования), срок подачи заявок должен быть увеличен не менее чем на 4 календарных дня, но не более чем на 7 календарных дн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се листы заявки и прилагаемые документы на участие в отборе дворовых территорий многоквартирных домов должны быть прошиты и пронумерованы. Заявка должна быть скреплена печатью участником отбора (для юридических лиц) и подписана участником отб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 заявке прилагаются следующие документ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копии протоколов голосования собственников помещений в многоквартирном жилом доме, оформленных в соответствии с приложением 3 к Порядку и срокам представления, рассмотрения и оценки предложений заинтересованных лиц о включении дворовых территорий многоквартирных жилых домов города Вуктыл в муниципальную программу городского округа «Вуктыл» «Формирование современной городской среды на 2018 - 2022 годы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 включении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) об определении уполномоченного лица на подачу заявки для включения дворовой территории многоквартирного жил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 Решение оформляется протоколом общего собрания собственников помещений многоквартирного жилого дом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) об утверждении минимального и дополнительного перечня </w:t>
      </w:r>
      <w:r>
        <w:rPr>
          <w:rFonts w:eastAsia="Calibri"/>
          <w:sz w:val="24"/>
          <w:szCs w:val="24"/>
          <w:lang w:eastAsia="en-US"/>
        </w:rPr>
        <w:t>видов работ по благоустройству дворовых территорий многоквартирных жилых домов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о форме и доле  финансового и (или) трудового участия в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) о включении (невключении) в состав общего имущества многоквартирного жилого дома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) об обязательном последующем содержании за счет средств собственников помещений многоквартирного жилого дома и ремонте оборудования, иных материальных объектов, установленных на дворовой территории в результате реализации мероприятий по ее благоустройству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о назначении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акт обследования дворовых территорий многоквартирных жилых домов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копии устава, свидетельства о государственной регистрации и о постановке на налоговый учет для участника отбора – юридического лиц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 Участник отбора формирует пакет документов, указанный в пункте 6 настоящего Порядка, и направляет его в адрес Организатора отбора в сроки, указанные в сообщении о проведении отбора дворовых территорий многоквартирных жилых домов – в администрацию городского округа «Вуктыл» по адресу: город Вуктыл, улица Комсомольска, дом 14, кабинет 213. В отношении одной дворовой территории многоквартирного дома может быть подана только одна заявка на участие в отб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Каждая заявка на участие в отборе регистрируется Организатором отбора отдельн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, поступившие после установленного срока, не рассматриваются, регистрируются и возвращаются участнику отбор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Для рассмотрения заявок создана Комиссия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(далее – Комиссия). Состав</w:t>
      </w:r>
      <w:r>
        <w:rPr>
          <w:sz w:val="24"/>
          <w:szCs w:val="24"/>
        </w:rPr>
        <w:t xml:space="preserve"> Комиссии утвержден в соответствии с приложением № 3 данного постано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и на участие в отборе дворовых территорий многоквартирных жилых домов оцениваются по балльной системе, в соответствии с критериями включения дворовой территории многоквартирного дома в муниципальную программу городского округа «Вуктыл» «Формирование современной городской среды на 2018 - 2022 годы» согласно  приложению 5 к настоящему Порядку, в срок не более 10 рабочих дней с даты окончания срока подачи заяв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е иных критериев оценки заявок не допускаетс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0.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если участники отбора набирают одинаковое количество баллов, меньший порядковый номер присваивается участнику отбора, заявка которого поступила ранее други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результате оценки представленных заявок осуществляется формирование адресного перечня дворовых территорий многоквартирных жилых домов из участников отбора в порядке очередности, в зависимости от присвоенного порядкового номера в порядке возраст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 Протокол оценки подписывается всеми членами Комиссии, присутствовавшими на заседании, и размещается на официальном сайте Организатора отбора (http://vuktyl.com) и в средствах массовой информации в течение 3 рабочих дней с момента его подпис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2. Заявка на участие в отборе отклоняется Комиссией в следующих случаях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едставлен пакет документов не в полном объем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участником отбора не выполнены условия, установленные в пункте 3 настоящего Порядк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тбор признается несостоявшимся в случаях, ес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тклонены все заявки на участие в отборе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е подано ни одной заявки на участие в отбор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В случае если по окончании срока подачи заявок на участие в отборе подана только одна заявка на участие в отборе, Комиссия признает отбор несостоявшимся и рассматривает указанную заявк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5. По окончании выполнения работ по ремонту и благоустройству дворовой территории многоквартирного жилого дома уполномоченное собственниками помещений лицо подписывает акт приема-передачи объектов внешнего благоустройства для их последующего содержания в соответствии с приложением 6 к настоящему Порядку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ФОРМА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spacing w:before="0" w:after="480"/>
        <w:jc w:val="center"/>
        <w:rPr>
          <w:b/>
          <w:b/>
          <w:szCs w:val="28"/>
        </w:rPr>
      </w:pPr>
      <w:r>
        <w:rPr>
          <w:b/>
          <w:sz w:val="24"/>
          <w:szCs w:val="24"/>
        </w:rPr>
        <w:t>на участие в отборе дворовых территорий многоквартирных жилых домов для формирования адресного перечня для включения дворовых территорий городского округа «Вуктыл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: Администрация городского округа «Вуктыл»: 169570, Республика Коми, города Вуктыл, улица Комсомольская, дом14, кабинет 206.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отбора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Местонахождение участника отбора (юридический адрес и почтовый адрес, местожительства)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НН, ОГРН, КПП (для юридического лица)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ные данные (для физического лица)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 (факса)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зучив Порядок </w:t>
      </w:r>
      <w:r>
        <w:rPr>
          <w:bCs/>
          <w:color w:val="000000"/>
          <w:sz w:val="24"/>
          <w:szCs w:val="24"/>
        </w:rPr>
        <w:t xml:space="preserve">и сроки представления, рассмотрения и оценки предложений заинтересованных лиц о включении дворовых территорий </w:t>
      </w:r>
      <w:r>
        <w:rPr>
          <w:sz w:val="24"/>
          <w:szCs w:val="24"/>
        </w:rPr>
        <w:t xml:space="preserve">многоквартирных жилых домов города Вуктыл </w:t>
      </w:r>
      <w:r>
        <w:rPr>
          <w:bCs/>
          <w:color w:val="000000"/>
          <w:sz w:val="24"/>
          <w:szCs w:val="24"/>
        </w:rPr>
        <w:t xml:space="preserve">в муниципальную программу городского округа «Вуктыл» «Формирование современной городской среды на 2018 - 2022 годы»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4"/>
          <w:szCs w:val="24"/>
        </w:rPr>
        <w:t>(Ф.И.О. участника отбора, наименование, должность для юридических лиц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вляет желание участвовать в отборе территорий МК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лагаем включить: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работ, адрес территории МКД)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 xml:space="preserve">В случае если наша дворовая территория будет отобрана (не отобрана) для производства работ по ремонту и благоустройству дворовых территорий многоквартирных жилых домов, просим Вас письменно уведомить уполномоченного предстателя собственников помещений: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ителя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настоящей заявке прилагаются документы на ____________ 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, Ф.И.О. подписавш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4962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едования дворовых территорий многоквартирных дом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201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  <w:szCs w:val="24"/>
        </w:rPr>
        <w:t>Участник отбора (Ф.И.О.)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извели обследование дворовой территории многоквартирного дома (указать год ввода в эксплуатацию), расположенного по адресу: город Вуктыл, улица _____________________, дом № 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ем на месте установлены следующие дефек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276"/>
        <w:gridCol w:w="2126"/>
        <w:gridCol w:w="773"/>
        <w:gridCol w:w="953"/>
        <w:gridCol w:w="1523"/>
        <w:gridCol w:w="1534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ая терри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окрытия (переходный, асфальтобетонное (бетонное), другое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ояние объ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довлет.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овой проезд (покрытия проезд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игрового (спортивного)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малых архитектурных фор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арковочны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зеленения (деревья, цве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роту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(придомово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и собственников жилья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(подпись)                              (Ф.И.О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управляющей организации (ТСЖ,  УК):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  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(подпись)                              (Ф.И.О.) 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Рекомендуемая ФОРМА</w:t>
      </w:r>
    </w:p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______ - 201_ г.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его собрания собственников помещений в многоквартирном доме по адресу: город Вуктыл, улица ___________________, дом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«___»_____________ 201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я проведения_______ час.________ мин. - ________час. _________ ми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жилых и нежилых помещений _____________________кв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 собственники помещений (представители собственников) согласно списку регистра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ых помещений __________м2, __________% голосов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ых помещений ___________м2, __________% голо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и собственники помещений, обладающие _____% общего числа голос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ворум для проведения общего собрания собственников помещений в многоквартирном жилом доме имеется / не имеет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собрание проводится по инициативе 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собственника жилого помещения с указанием наименование помещения, площад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о из числа присутствующих собственников помещений избрать председателя, секретаря собрания и членов счетной комиссии в составе __________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 кандидатур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 собрания 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я собрания 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ов счетной комиссии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бмена мнениями предложено провести голосование списк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порядка голосования списком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ринято / не принят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по вопросу выборов председателя собрания, секретаря собрания и членов счетной комисс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голосования большинством голосов избраны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счетной комиссии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ключении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 определении уполномоченного лица на подачу заявки для включения дворовой территории многоквартирного дома городского округа «Вуктыл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б утверждении перечня работ по благоустройству дворовой территории, сформированного исходя из минимального и дополнительного перечня работ по благоустрой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 форме и доле  финансового и (или) трудового участия в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 включении (невключении) в состав общего имущества в многоквартирном жил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Об обязательном последующем содержании за счет средств собственников помещений многоквартирного жилого дома и ремонте оборудования, иных материальных объектов, установленных на дворовой территории в результате реализации мероприятий по ее благоустройству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7. О назначении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ерв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 включении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ступающий представил присутствующим информацию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 техническом состоянии дворовой территории многоквартирного жилого дом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о потребности в проведении благоустройства дворовой территории многоквартирного жилого дома, в том числе о необходимости ремонта дворового проезда, устройства парковочных мест, установке малых архитектурных форм и так дале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ниях по первому вопросу повестки дня выступ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первому вопросу принято / 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первому вопросу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 принято / не принято решение о подаче заявки на включение дворовой территории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второму вопросу повестки дня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 определении уполномоченного лица на подачу заявки для включения дворовой территории многоквартирн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числа присутствующих собственников предложены кандидатуры, уполномоченные подать заявку для включения дворовой территории многоквартирн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>. Предложены кандидатуры: 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втор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 принято / не принято решение утвердить список уполномоченных лиц на подачу заявки для включения дворовой территории многоквартирного дома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третье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работ по благоустройству дворовой территории, сформированной исходя из минимального и дополнительного перечня работ по благоустройст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вопросу утверждения перечня работ по благоустройству дворовой территории, сформированного исходя из минимального и дополнительного перечня работ по благоустройству выступил 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третье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третье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, принято / не принято решение утвердить перечень работ по благоустройству дворовой территории, сформированный исходя из минимального и дополнительного перечня работ по благоустройству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етверт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форме и доле  финансового и (или) трудового участие в реализации мероприятий муниципальной програм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ы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четверт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бсуждения, принято / не принято решение утвердить форму участия собственников: ________________________________________________________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ятому вопросу повестки дн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ключении (не включении)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данн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Ф.И.О. собственников / представителей собственников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 поставлен на голосование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пятому вопросу принято / не принято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обсуждения принято / не принято решение  включить / не включить в состав общего имущества в многоквартирном доме расположенного по адресу: ________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По шест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обязательном последующем содержании за счет средств собственников помещений многоквартирного жилого дома и ремонте оборудования, иных материальных объектов, установленных на дворовой территории в результате реализации мероприятий по ее благоустройству, выполненных в рамках мероприятий муниципальной программы, согласно предлагаемому обслуживающей организацией размеру платы за содержание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информацией выступил 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 предложил утвердить предлагаемый обслуживающей организацией размер платы за содержание жилого помещ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 шест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результатам обсуждения, принято / не принято решение утвердить предлагаемый обслуживающей организацией размер платы за содержание жилого помещения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седьмому вопросу повестки дн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значении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информацией выступил ________________________________________________ и предложил кандидатуры 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   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ениях по шестому вопросу повестки дня выступил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.И.О. собственников / представителей собственников)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          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                         ________м2 _______%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ИСЬ         ________м2 _______%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по седьмому вопросу принято / не приня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результатам обсуждения, принято / не принято решение утвердить кандидатуру (кандидатуры) представителя (представителей) заинтересованных лиц, уполномоченных на участие в обследовании дворовой территории, представление предложений в дизайн-проект благоустройства дворовой территории, согласование дизайн - 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седатель собрания _________________ (подпись) _________________(Ф.И.О.)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екретарь собрания ____________________ (подпись) _________________(Ф.И.О.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лист регист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0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МИНИМАЛЬНЫЙ И ДОПОЛНИТЕЛЬНЫЙ ПЕРЕЧЕНЬ </w:t>
      </w:r>
    </w:p>
    <w:p>
      <w:pPr>
        <w:pStyle w:val="Normal"/>
        <w:spacing w:before="0" w:after="480"/>
        <w:ind w:firstLine="709"/>
        <w:jc w:val="center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>видов работ по благоустройству дворовых территорий многоквартирных жилых домов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rFonts w:eastAsia="Calibri"/>
          <w:sz w:val="24"/>
          <w:szCs w:val="24"/>
          <w:lang w:eastAsia="en-US"/>
        </w:rPr>
        <w:t xml:space="preserve"> Минима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емонт дворовых проез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вещение дворовых территор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становка скамеек, урн для мусо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Д</w:t>
      </w:r>
      <w:r>
        <w:rPr>
          <w:rFonts w:eastAsia="Calibri"/>
          <w:sz w:val="24"/>
          <w:szCs w:val="24"/>
          <w:lang w:eastAsia="en-US"/>
        </w:rPr>
        <w:t>ополнительный перечень видов работ по благоустройству дворовых территорий многоквартирных жилых дом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орудование детских и (или) спортивных площад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орудование автомобильных парк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зеленение территор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иные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before="48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</w:t>
      </w:r>
    </w:p>
    <w:p>
      <w:pPr>
        <w:pStyle w:val="Normal"/>
        <w:spacing w:before="0" w:after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ключения дворовой территории многоквартирного дома 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целях определения участников конкурса (отбора) для включения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 Комиссия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 рассматривает направленные организатору отбора документы, на предмет их соответствия критериям включения дворовой территории многоквартирного дома в муниципальную программу городского округа «Вуктыл» «Формирование современной городской среды на 2018 - 2022 годы» (далее – Критерии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миссия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городского округа «Вуктыл» по следующим критериям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эксплуатации многоквартирного до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проведение капитального ремонта многоквартирного дома за счет средств Фонда содействия реформированию жилищно – коммунального хозяйства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личие обращений жителей в адрес администрации городского округа «Вуктыл», управляющей компании или товарищества собственников жилья на неудовлетворительное состояние придомовой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ерий определяется по данным, представленным организациями, осуществляющими деятельность по управлению многоквартирным домом, и администрацией городского округа «Вуктыл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состояние дворовой территории многоквартирного дома не соответствует установленным требования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пределяется по данным, представленным организациями, осуществляющими деятельность по управлению многоквартирным дом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финансовая дисциплина собственников помещений в многоквартирном доме (размер суммарной задолженности по плате за ремонт и содержание жиль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по данным, представленным организациями, осуществляющими деятельность по управлению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)</w:t>
      </w:r>
      <w:r>
        <w:rPr/>
        <w:t xml:space="preserve"> </w:t>
      </w:r>
      <w:r>
        <w:rPr>
          <w:sz w:val="24"/>
          <w:szCs w:val="24"/>
        </w:rPr>
        <w:t xml:space="preserve">Уровень поддержки собственниками помещений финансового и (или) трудового участ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) наличие проектно-сметной документации ремонта дворовой территории с учетом минимального и дополнительного перечня видов рабо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аличие дизайн - проек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ие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 осуществляется на основе балльной оценки критерий включения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 в соответствии с приложением к настоящим Критери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Критериям включения  дворовых территорий многоквартирных домов в муниципальную программу городского округа «Вуктыл» «Формирование современной городской сре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8 - 2022 годы»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ЛЛЬНАЯ ОЦЕНКА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й включения дворовых территорий многоквартирных домов в муниципальную программу городского округа «Вуктыл» «Формирование современной городской среды на 2018 - 2022 годы»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0"/>
        <w:gridCol w:w="31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ев отб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, присваиваемый в        соответствии 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ем отб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эксплуатации многоквартирного дома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 41 и более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т 31 до 4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 21 до 30 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от 16 до 20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от 10 до 15 лет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капитальный ремонт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ведения капитального ремонта многоквартирного дома за счет средств Фонда содействия реформированию ЖКХ или в рамках реализации региональной программы капитального ремонта общего имущества в многоквартирных домах, расположенных на территории Республики Ко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обращений жителей в адрес администрации городского округа «Вуктыл», управляющей компании или товарищества собственников жилья на неудовлетворительное состояние придомовой территории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) нали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) отсутствие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дворовой территории многоквартирного дома не соответствует установленным требованиям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детское игровое оборудование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о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уе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малые архитектурные формы: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становлен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сутствуют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тротуар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нормативном состоя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ненормативном состоян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дисциплина собственников помещений в многоквартирном доме (размер суммарной задолженности по плате за ремонт и содержание жилья):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 10% задолженности от общей суммы начислений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0,1 до 15%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15,1 до 20%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20,1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поддержки собственниками помещений финансового и (или) трудового участ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ли участие более 50% собственников жилых помещен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ли участие менее 50% собственников жилых помещ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проектно-сметной документации ремонта дворовой территории с учетом минимального и дополнительного перечня видов работ: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сутствие проектно-сметной документ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изайн - прое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both"/>
        <w:rPr>
          <w:szCs w:val="28"/>
        </w:rPr>
      </w:pPr>
      <w:r>
        <w:rPr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color w:val="000000"/>
                <w:sz w:val="24"/>
                <w:szCs w:val="24"/>
              </w:rPr>
              <w:t xml:space="preserve">и срокам представления, рассмотрения и оценки предложений заинтересованных лиц о включении дворовых территорий </w:t>
            </w:r>
            <w:r>
              <w:rPr>
                <w:sz w:val="24"/>
                <w:szCs w:val="24"/>
              </w:rPr>
              <w:t xml:space="preserve">многоквартирных жилых домов города Вуктыл </w:t>
            </w:r>
            <w:r>
              <w:rPr>
                <w:bCs/>
                <w:color w:val="000000"/>
                <w:sz w:val="24"/>
                <w:szCs w:val="24"/>
              </w:rPr>
              <w:t>в муниципальную программу городского округа «Вуктыл» «Формирование современной городской среды на 2018 - 2022 годы»</w:t>
            </w:r>
          </w:p>
        </w:tc>
      </w:tr>
    </w:tbl>
    <w:p>
      <w:pPr>
        <w:pStyle w:val="Normal"/>
        <w:spacing w:lineRule="exact" w:line="240" w:before="48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-передачи объектов внешнего благоустройства для их</w:t>
      </w:r>
    </w:p>
    <w:p>
      <w:pPr>
        <w:pStyle w:val="Normal"/>
        <w:spacing w:lineRule="exact" w:line="240" w:before="0" w:after="48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ующего содерж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201__г.                                                      город Вукты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 (адрес объекта благоустройства дворовой территор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министрация городского округа «Вуктыл», в лице руководителя В. Н. Крисанова (далее – Передающая сторона) и представитель собственников помещений многоквартирного жилого дома, расположенного по адресу: город Вуктыл, улица _____, дом ___, ________________ (Ф.И.О. доверенного лица), действующий на основании протокола общего собрания собственников помещений МКД от «___»__________201__г. № ___ (является неотъемлемой частью акта),  (далее – Принимающая сторона), составили настоящий акт о том, что Передающая сторона передает, а Принимающая сторона принимает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ъекты благоустройства дворовых территорий: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указываются все объекты благоустройства, выполненные в рамках мероприятий) 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>
          <w:sz w:val="24"/>
          <w:szCs w:val="24"/>
        </w:rPr>
        <w:t>2) объекты общего пользования, передаваемые для дальнейшей эксплуатации: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указываются элементы малых архитектурных форм, детское игровое и спортивное оборудование, парковочные карманы и так далее)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ъекты, указанные в пунктах 1, 2 настоящего акта приема-передачи объектов внешнего благоустройства, подлежат содержанию и текущему ремонту в установленном законом порядке. </w:t>
      </w:r>
    </w:p>
    <w:p>
      <w:pPr>
        <w:pStyle w:val="Normal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spacing w:lineRule="exact" w:line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ющая сторона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firstLine="709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ая стор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П.                                                                      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юля 2017 г. № 07/65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ложение № 2)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Порядок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 (далее – Порядок) разработан в целях формирования муниципальной программы городского округа «Вуктыл» «Формирование современной городской среды 2018 - 2022 годы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Перечень муниципальных территорий города Вуктыл формируется из числа территорий, предложенных жителями и организациями для проведения ремонта и благоустройства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понятия, используемые в настоящем Порядк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организатор отбора дворовых территорий многоквартирных жилых домов – администрация городского округа «Вуктыл», которая отвечает за организацию и проведение отбора дворовых территорий многоквартирных жилых домов (далее - Организатор отбора). Ответственным за организацию отбора является отдел строительства, дорожного и городского хозяйства администрации городского округа «Вуктыл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современной городской среды – комплекс мероприятий, направленных на улучшение санитарного, экологического и эстетического состояния муниципальных территорий город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предложения – предложения для включения в муниципальную программу городского округа «Вуктыл» «Формирование современной городской среды на 2018 - 2022 годы» муниципальных территорий города, поступающие от жителей, организаций города, с указанием муниципальных территорий по форме, указанной в приложении 1 к настоящему Порядк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Результаты внесенных предложений носят рекомендательный характер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Предложения для участия в отборе муниципальных территорий города представляются для регистрации в письменной форме в срок, установленный в сообщении о проведении отбора по адресу: 169570, Республика Коми, город Вуктыл, улица Комсомольская, дом 14, кабинет 206. Специалист  делает отметку о получении предложения с указанием даты и времени его получ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рок подачи предложений должен составлять 14 рабочих дней, с даты публикации данного постанов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несения изменений в настоящий Порядок после опубликования срок подачи предложений должен быть увеличен на 3 календарных дня, но не более чем на 7 календарных дне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не рассматриваются, регистрируются и возвращают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5. Комиссия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</w:t>
      </w:r>
      <w:r>
        <w:rPr>
          <w:sz w:val="24"/>
          <w:szCs w:val="24"/>
        </w:rPr>
        <w:t xml:space="preserve"> (далее – Комиссия) рассматривает все поступившие предложения от жителей, организаций и путем простого подсчета поступивших предложений определяет муниципальные территории города подлежащих благоустройству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6. Представленные для рассмотрения и оценки предложения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и принимаются от граждан, представителей организаций, профсоюзных комитетов организаций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предложениями представляетс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 собственников жилых помещений - протокол общего собрания собственников жилых помещений многоквартирного жилого дома, содержащий дизайн-проек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от организации протокол общего собрания работников организации содержащий дизайн-проек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дизайн-проект благоустройства муниципальной территории города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Предложения должны быть подписаны лицом, уполномоченным на подачу предложений, с указанием фамилии, имени, отчеств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Организатор отбора готовит сообщение о проведении отбора муниципальных территорий города, которое подлежит опубликованию в средствах массовой информации и размещению на официальном сайте администрации городского округа «Вуктыл» (vuktyl.com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8. К предложениям прилагаются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и протоколов голосования организаций с приятым решением о направлении предложений для участия в отборе муниципальной территории города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копии протоколов голосования собственников жилых помещений в многоквартирном жилом доме, с приятым решением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а) о направлении предложений для участия в отборе муниципальной территории города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об определении уполномоченного лица на подачу предложений для включения муниципальной территории города в муниципальную программу городского округа «Вуктыл» «Формирование современной городской среды на 2018 - 2022 годы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, поступившие после установленного срока, не регистрируются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результате оценки представленных предложений осуществляется формирование перечня муниципальных территорий города в порядке очередности, в зависимости от присвоенного порядкового номера по возрастанию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 Протокол рассмотрения предложений подписывается всеми членами Комиссии, присутствовавшими на заседании, и размещается на официальном сайте Организатора отбора (vuktyl.com) и в средствах массовой информации в течение 3 рабочих дней с момента его подписания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Отбор признается несостоявшимся, если не подано ни одного предложения на участие в отборе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1. В случае если по окончании срока подачи предложений на участие в отборе представлено только 1 предложение на участие в отборе, Комиссия признает отбор несостоявшимся и рассматривает указанное пред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рядку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ключения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</w:p>
    <w:p>
      <w:pPr>
        <w:pStyle w:val="Normal"/>
        <w:jc w:val="both"/>
        <w:rPr/>
      </w:pPr>
      <w:r>
        <w:rPr>
          <w:sz w:val="24"/>
          <w:szCs w:val="24"/>
        </w:rPr>
        <w:t>Дата 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да: Администрация городского округа «Вуктыл»: 169570, Республика Коми, город Вуктыл, улица Комсомольская, дом 14, кабинет 206</w:t>
      </w:r>
    </w:p>
    <w:p>
      <w:pPr>
        <w:pStyle w:val="Normal"/>
        <w:jc w:val="both"/>
        <w:rPr/>
      </w:pPr>
      <w:r>
        <w:rPr>
          <w:sz w:val="24"/>
          <w:szCs w:val="24"/>
        </w:rPr>
        <w:t>Инициатор проекта: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Участник отбора (уполномоченный представител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 (месторасположение краткое опис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омер контактного телефона (факса)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Изучив Порядок 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 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астника отбора)</w:t>
      </w:r>
    </w:p>
    <w:p>
      <w:pPr>
        <w:pStyle w:val="Normal"/>
        <w:jc w:val="both"/>
        <w:rPr/>
      </w:pPr>
      <w:r>
        <w:rPr>
          <w:sz w:val="24"/>
          <w:szCs w:val="24"/>
        </w:rPr>
        <w:t>в лице 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должности и Ф.И.О. подписавш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ъявляет желание участвовать в отборе территор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 включит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адресный ориентир, предложение по благоустройству, обоснование предлож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лучае если территория будет отобрана / не отобрана, просим Вас письменно уведомить уполномоченного предста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представителя, адре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астоящей заявке прилагаются документы на _________ 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>
          <w:trHeight w:val="1420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м администрации 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юля 2017 г.   № 07/6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3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0" w:after="120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СТАВ</w:t>
      </w:r>
    </w:p>
    <w:p>
      <w:pPr>
        <w:pStyle w:val="Normal"/>
        <w:spacing w:before="0" w:after="48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миссии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2018 - 2022 годы» (далее – Комиссия)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 Виктор Никола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администрации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зуляк Ольга Борис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3" w:leader="none"/>
              </w:tabs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заместитель руководителя  администрации городского округа «Вуктыл»                                                                        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закова Екатерина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троительства, дорожного и городского хозяйства  администрации городского округа «Вуктыл»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дунова Наталья Шам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ведующий сектором </w:t>
            </w:r>
            <w:r>
              <w:rPr>
                <w:sz w:val="24"/>
                <w:szCs w:val="24"/>
              </w:rPr>
              <w:t>строительства, дорожного и городского хозяйства  администрации городского округа «Вуктыл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ласюк Валерий Ива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Совета городского округа «Вуктыл»;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ниленко Светла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 и муниципального контрол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ршова Елена Анто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14" w:leader="none"/>
                <w:tab w:val="left" w:pos="9356" w:leader="none"/>
              </w:tabs>
              <w:autoSpaceDE w:val="false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валевская Наталья Евген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отдела по развитию </w:t>
            </w:r>
          </w:p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и и предпринимательства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Наталь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управлению имуществом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улаев Николай Анато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Общественного совета при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ехова Валентина Иван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путат Государственного Совета Республики Коми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етьякова Татьяна Васи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культуры и национальной политики </w:t>
            </w:r>
            <w:r>
              <w:rPr>
                <w:sz w:val="24"/>
                <w:szCs w:val="24"/>
              </w:rPr>
              <w:t>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як Игорь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олномоченный представитель Вуктыльского местного отделения ЛДПР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убченко 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ный архитектор администрации городского округа «Вуктыл»;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а Ольга Анатол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«Вуктыльской городской общественной организации КРО ВОИ»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 июля 2017 г. № 07/65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 № 4)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миссии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2018 - 2022 годы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ключению дворовых территорий многоквартирных  жилых домов и муниципальных территорий города в муниципальную программу городского округа «Вуктыл» «Формирование современной городской среды на 2018 - 2022 годы» (далее - Комиссия) создается в целях формирования адресного перечня дворовых территорий многоквартирных жилых домов и муниципальных территорий города Вукты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законами и иными нормативными правовыми актами Российской Федерации, законами и иными нормативными правовыми актами Республики Коми, распоряжениями и постановлениями администрации городского округа «Вуктыл», а также Положением о комиссии по включению дворовых территорий многоквартирных  жилых домов и муниципальных территорий города Вуктыл в муниципальную программу городского округа «Вуктыл» «Формирование современной городской среды на 2018 - 2022 годы»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ой задачей Комисси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адресного перечня дворовых территорий многоквартирных жилых домов и муниципальных территорий города для включения в муниципальную программу городского округа «Вуктыл» «Формирование современной городской среды на 2018 - 2022 годы»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ункции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в соответствии с изложенной задачей осуществляет следующие фун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) рассматривает заявки на участие в отборе дворовых территорий многоквартирных жилых домов для формирования адресного перечня и включения дворовых территорий городского округа «Вуктыл», подлежащих благоустройству, в муниципальную программу городского округа «Вуктыл» </w:t>
      </w:r>
      <w:r>
        <w:rPr>
          <w:rFonts w:eastAsia="Calibri"/>
          <w:sz w:val="24"/>
          <w:szCs w:val="24"/>
          <w:lang w:eastAsia="en-US"/>
        </w:rPr>
        <w:t>«Формирование современной городской среды на 2018 - 2022 годы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рассматривает предложения </w:t>
      </w:r>
      <w:r>
        <w:rPr>
          <w:sz w:val="24"/>
          <w:szCs w:val="24"/>
        </w:rPr>
        <w:t>для включения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существляет оценку представленных на рассмотрение заявок и предложени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составляет протокол рассмотрения и оценки заявок на участие в отбор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ормирует адресный перечень дворовых территорий многоквартирных домов из участников отб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адресный перечень муниципальных территорий горо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принимает решение об отклонении заявок на участие в отборе в случаях, предусмотренных Порядком </w:t>
      </w:r>
      <w:r>
        <w:rPr>
          <w:bCs/>
          <w:color w:val="000000"/>
          <w:sz w:val="24"/>
          <w:szCs w:val="24"/>
        </w:rPr>
        <w:t xml:space="preserve">и сроками представления, рассмотрения и оценки предложений заинтересованных лиц о включении дворовых территорий </w:t>
      </w:r>
      <w:r>
        <w:rPr>
          <w:sz w:val="24"/>
          <w:szCs w:val="24"/>
        </w:rPr>
        <w:t xml:space="preserve">многоквартирных жилых домов города Вуктыл </w:t>
      </w:r>
      <w:r>
        <w:rPr>
          <w:bCs/>
          <w:color w:val="000000"/>
          <w:sz w:val="24"/>
          <w:szCs w:val="24"/>
        </w:rPr>
        <w:t xml:space="preserve">в муниципальную программу городского округа «Вуктыл» «Формирование современной городской среды на 2018-2022 годы» и Порядком </w:t>
      </w:r>
      <w:r>
        <w:rPr>
          <w:sz w:val="24"/>
          <w:szCs w:val="24"/>
        </w:rPr>
        <w:t xml:space="preserve"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давать рабочие группы, в том числе временные, по вопросам, относящимся к ее деятельности, и определять порядок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уществлять контроль за выполнением работ в соответствии с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седания Комиссии проводится после окончания приема заявок и предложений  на участие в отборе в соответствии с Порядк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сроками представления, рассмотрения и оценки предложений заинтересованных лиц о включении дворовых территорий </w:t>
      </w:r>
      <w:r>
        <w:rPr>
          <w:rFonts w:cs="Times New Roman" w:ascii="Times New Roman" w:hAnsi="Times New Roman"/>
          <w:sz w:val="24"/>
          <w:szCs w:val="24"/>
        </w:rPr>
        <w:t xml:space="preserve">многоквартирных жилых домов города Вукты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муниципальную программу городского округа «Вуктыл» «Формирование современной городской среды на 2018-2022 годы» и Порядком </w:t>
      </w:r>
      <w:r>
        <w:rPr>
          <w:rFonts w:cs="Times New Roman" w:ascii="Times New Roman" w:hAnsi="Times New Roman"/>
          <w:sz w:val="24"/>
          <w:szCs w:val="24"/>
        </w:rPr>
        <w:t>представления, рассмотрения и оценки предложений граждан, организаций о включении в муниципальную программу городского округа «Вуктыл» «Формирование современной городской среды на 2018 - 2022 годы» муниципальных территорий города Вуктыл.</w:t>
      </w:r>
    </w:p>
    <w:p>
      <w:pPr>
        <w:pStyle w:val="ConsPlusNormal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я Комиссии проводятся по месту нахождения администрации городского округа «Вуктыл» по адресу: город Вуктыл, улица Комсомольская, дом 14, зал засе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работы Комиссии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й Комиссии руководит председатель Комиссии, а в случае его отсутствия - заместитель председателя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седатель Комисс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руководство деятельностью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ет заседания Комиссии или поручает ведение заседания заместителю председател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писывает протоколы заседания Комиссии и (или) выписки из протоколов заседания или поручает их подписание заместителю председател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ивает и контролирует выполнение решений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екретарь Комиссии: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едет сбор информации, документов и материалов, необходимых для рассмотрения заявок поданных участниками отбора и обеспечивает членов Комиссии необходимыми документами и материалам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подготовку заседаний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вещает членов Комиссии и приглашенных о дате, времени, месте проведения и повестке дня заседани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протокол заседания Комиссии;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беспечивает хранение материалов и протоколов заседаний Комиссии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, оформляются протоколами, которые подписываются председателем Комиссии или заместителем председателя Комиссии, председательствующим на заседании. В случае равенства голосов председатель Комиссии имеет решающий голос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отоколы оформляются секретарем Комиссии и хранятся в отделе строительства, дорожного и городского хозяйства администрации городского округа «Вуктыл» по адресу: город Вуктыл, улица Комсомольская, дом 14, кабинет № 206.</w:t>
      </w:r>
    </w:p>
    <w:p>
      <w:pPr>
        <w:pStyle w:val="ConsPlusNormal"/>
        <w:tabs>
          <w:tab w:val="clear" w:pos="720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 Комиссии доводятся до населения посредствам размещения протоколов Комиссии на официальном сайте администрации городского округа «Вуктыл» vuktyl.com</w:t>
      </w:r>
    </w:p>
    <w:p>
      <w:pPr>
        <w:pStyle w:val="ConsPlusNormal"/>
        <w:tabs>
          <w:tab w:val="clear" w:pos="720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Организационно-техническое обеспечение деятельности Комиссии осуществляется отделом строительства, дорожного и городского хозяйства администрации городского округа «Вуктыл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16:00Z</dcterms:created>
  <dc:creator>Отдел городского хозяйства</dc:creator>
  <dc:description/>
  <cp:keywords/>
  <dc:language>en-US</dc:language>
  <cp:lastModifiedBy>delo1</cp:lastModifiedBy>
  <cp:lastPrinted>2017-07-24T19:39:00Z</cp:lastPrinted>
  <dcterms:modified xsi:type="dcterms:W3CDTF">2017-07-28T11:10:00Z</dcterms:modified>
  <cp:revision>35</cp:revision>
  <dc:subject/>
  <dc:title>П О С Т А Н О В Л Е Н И Е  № ________</dc:title>
</cp:coreProperties>
</file>