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8 июля 2017 г. № 07/671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стоимости платных услуг, оказываемых  муниципальным бюджетным учреждением «Клубно – спортивный комплекс» физическим и юридическим лиц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Cs w:val="24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</w:t>
      </w:r>
      <w:r>
        <w:rPr>
          <w:b w:val="false"/>
        </w:rPr>
        <w:t xml:space="preserve">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</w:t>
      </w:r>
      <w:r>
        <w:rPr>
          <w:b w:val="false"/>
          <w:szCs w:val="24"/>
        </w:rPr>
        <w:t>в</w:t>
      </w:r>
      <w:r>
        <w:rPr>
          <w:b w:val="false"/>
        </w:rPr>
        <w:t xml:space="preserve">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«Клубно – спортивный комплекс» администрация городского округа «Вуктыл» постановляет: 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ой услуги по посещению соляной комнаты, оказываемой муниципальным бюджетным учреждением «Клубно – спортивный комплекс» физическим и юридическим лицам согласно приложению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ского округа «Вуктыл»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103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right="0" w:hanging="0"/>
        <w:rPr>
          <w:b w:val="false"/>
          <w:b w:val="false"/>
          <w:u w:val="single"/>
        </w:rPr>
      </w:pPr>
      <w:r>
        <w:rPr>
          <w:b w:val="false"/>
        </w:rPr>
        <w:t>от 18 июля 2017 г. № 07/671</w:t>
      </w:r>
    </w:p>
    <w:p>
      <w:pPr>
        <w:pStyle w:val="Heading1"/>
        <w:ind w:left="5103" w:right="0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Style21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тной услуги по посещению соляной комнаты</w:t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рослый (0+ ребенок до 4-х лет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12 пос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ский с 4 до 14 лет (включительно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12 пос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овое посе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группа из 5 человек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 (взрослы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 (дети до 14 л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пенсионеров (при предъявлении пенсионного удостоверения)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12 посещ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7-07-16T12:58:00Z</cp:lastPrinted>
  <dcterms:modified xsi:type="dcterms:W3CDTF">2017-07-28T10:04:00Z</dcterms:modified>
  <cp:revision>1170</cp:revision>
  <dc:subject/>
  <dc:title>«_____»________________2003г</dc:title>
</cp:coreProperties>
</file>