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 июля 2017 г. № 07/672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olor w:val="000000"/>
          <w:spacing w:val="-3"/>
          <w:sz w:val="24"/>
          <w:szCs w:val="24"/>
        </w:rPr>
        <w:t>Об ограничении пребывания граждан в лесах в целях обеспечения пожарной безопасности на территории городского округа «Вуктыл» на период высокой пожарной опасности в 2017 году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left="709" w:hanging="0"/>
        <w:rPr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b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становл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пожарной опасности в лесах по условиям погоды на территории Республики Коми, в целях обеспечения пожарной безопасности в лесах, предупреждения возникновения лесных пожаров, снижения риска возникновения чрезвычайных ситуаций, связанных с лесными пожарами, в соответствии со статьей 53.5 Лесного кодекса Российской Федерации, приказом Министерства природных ресурсов и экологии Российской Федерации от 06 сентября 2016 года № 457 «Об утверждении Порядка ограничения пребывания граждан в лесах и въезда в них транспортных средств, проведения в лесах определенных видов работ 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 администрация городского округа «Вуктыл» постановляет:</w:t>
      </w:r>
    </w:p>
    <w:p>
      <w:pPr>
        <w:pStyle w:val="Normal"/>
        <w:ind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вести с 18 июля 2017 года ограничение </w:t>
      </w:r>
      <w:r>
        <w:rPr>
          <w:bCs/>
          <w:color w:val="000000"/>
          <w:spacing w:val="-3"/>
          <w:sz w:val="24"/>
          <w:szCs w:val="24"/>
        </w:rPr>
        <w:t>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на территории городского округа «Вуктыл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Ограничить пребывание граждан в лесах, запретив их посещение  без уведомления государственного автономного учреждения Республики Коми «Коми лесопожарный центр» по телефонам: 8-800-100-94-00, 8-8212-39-00-90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3.</w:t>
        <w:tab/>
        <w:t>Рекомендовать Государственному учреждению «Вуктыльское лесничество» при въезде в населенные пункты установить стенды, аншлаги и стандартные знаки о предупреждении пожаров, запрещении въезда в леса, разведении костров на территории городского округа «Вуктыл».</w:t>
      </w:r>
    </w:p>
    <w:p>
      <w:pPr>
        <w:pStyle w:val="Normal"/>
        <w:tabs>
          <w:tab w:val="clear" w:pos="708"/>
          <w:tab w:val="left" w:pos="1134" w:leader="none"/>
        </w:tabs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4. Рекомендовать отделению надзорной деятельности и профилактической работы города Вуктыла и отделению Министерства внутренних дел по городу Вуктылу: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1) разработать и согласовать маршруты патрулирования, приближенных к лесным массивам и местам массового отдыха граждан, при необходимости выставить посты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2) активизировать работу по расследованию случаев возникновения лесных пожаров и привлечении виновных лиц к ответственности в соответствии с законодательством Российской Федерации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5. Рекомендовать арендаторам лесных участков на территории городского округа «Вуктыл»: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) организовать установку шлагбаумов на дорогах, ведущих в леса, и их закрытие; 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2) обеспечить полную готовность сил и средств пожаротушения;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3) организовать ежедневное патрулирование лесных участков, предоставленных в аренду.</w:t>
      </w:r>
    </w:p>
    <w:p>
      <w:pPr>
        <w:pStyle w:val="Normal"/>
        <w:tabs>
          <w:tab w:val="clear" w:pos="708"/>
          <w:tab w:val="left" w:pos="993" w:leader="none"/>
        </w:tabs>
        <w:ind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</w:t>
        <w:tab/>
        <w:t>Отделу по делам гражданской обороны и чрезвычайным ситуациям администрации городского округа «Вуктыл» организовать через средства массовой информации информирование население об ограничении посещения лесов и въезда в них транспортных средств.</w:t>
      </w:r>
    </w:p>
    <w:p>
      <w:pPr>
        <w:pStyle w:val="Normal"/>
        <w:ind w:right="-284" w:firstLine="709"/>
        <w:jc w:val="both"/>
        <w:rPr/>
      </w:pPr>
      <w:r>
        <w:rPr>
          <w:color w:val="000000"/>
          <w:spacing w:val="2"/>
          <w:sz w:val="24"/>
          <w:szCs w:val="24"/>
        </w:rPr>
        <w:t>7. Настоящее постановление подлежит опубликованию (обнародованию) и действует до 30 июля 2017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70" w:leader="none"/>
        </w:tabs>
        <w:spacing w:lineRule="exact" w:line="298" w:before="0" w:after="640"/>
        <w:ind w:right="-284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/>
        <w:ind w:right="-851" w:hanging="0"/>
        <w:jc w:val="both"/>
        <w:rPr/>
      </w:pPr>
      <w:r>
        <w:rPr>
          <w:color w:val="000000"/>
          <w:spacing w:val="2"/>
          <w:sz w:val="24"/>
          <w:szCs w:val="24"/>
        </w:rPr>
        <w:t>Руководитель 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0" w:leader="none"/>
        </w:tabs>
        <w:spacing w:lineRule="exact" w:line="298"/>
        <w:ind w:right="-851" w:hanging="0"/>
        <w:jc w:val="both"/>
        <w:rPr/>
      </w:pPr>
      <w:r>
        <w:rPr>
          <w:color w:val="000000"/>
          <w:spacing w:val="2"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User</dc:creator>
  <dc:description/>
  <cp:keywords/>
  <dc:language>en-US</dc:language>
  <cp:lastModifiedBy>delo1</cp:lastModifiedBy>
  <cp:lastPrinted>2017-07-20T10:58:00Z</cp:lastPrinted>
  <dcterms:modified xsi:type="dcterms:W3CDTF">2017-07-28T11:38:00Z</dcterms:modified>
  <cp:revision>52</cp:revision>
  <dc:subject/>
  <dc:title>«ВУКТЫЛ» МУНИЦИПАЛЬНöЙ РАЙОНСА  АДМИНИСТРАЦИЯ</dc:title>
</cp:coreProperties>
</file>