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1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24 июля 2017 г. № 07/68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 силу постановления администрации городского округа «Вуктыл» от 22 мая 2017 года № 05/420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Реестра источников наружного противопожарного водоснабжения, расположенных на территории городского округа «Вуктыл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«Вуктыл» постановляет: 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городского округа «Вуктыл» от 22 мая 2017 года № 05/420 «Об утверждении Реестра источников наружного противопожарного водоснабжения, расположенных на территории городского округа «Вуктыл»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TextBody"/>
        <w:spacing w:before="0" w:after="64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О.Б. Бузуляк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щание"/>
    <w:basedOn w:val="Normal"/>
    <w:next w:val="Normal"/>
    <w:qFormat/>
    <w:pPr>
      <w:spacing w:lineRule="atLeast" w:line="220"/>
    </w:pPr>
    <w:rPr/>
  </w:style>
  <w:style w:type="paragraph" w:styleId="Style19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2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22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2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4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5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Style26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Style28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30">
    <w:name w:val="Имя в подписи"/>
    <w:basedOn w:val="Signature"/>
    <w:next w:val="Style29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20" w:hanging="22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Электронная подпись"/>
    <w:basedOn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delo1</cp:lastModifiedBy>
  <cp:lastPrinted>2017-07-24T10:57:00Z</cp:lastPrinted>
  <dcterms:modified xsi:type="dcterms:W3CDTF">2017-07-28T11:55:00Z</dcterms:modified>
  <cp:revision>512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