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0" w:after="0"/>
        <w:ind w:left="0" w:right="-2" w:hanging="0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  <w:t>от 26 июля 2017 г. № 07/691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-2" w:hanging="0"/>
        <w:jc w:val="center"/>
        <w:rPr>
          <w:b/>
          <w:b/>
        </w:rPr>
      </w:pPr>
      <w:r>
        <w:rPr>
          <w:b/>
        </w:rPr>
        <w:t>О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</w:t>
      </w:r>
    </w:p>
    <w:p>
      <w:pPr>
        <w:pStyle w:val="Heading"/>
        <w:ind w:left="-1599" w:right="-1298" w:firstLine="159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-1599" w:right="-1298" w:firstLine="1599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определения необходимости проведения капитального ремонта общего имущества в многоквартирных домах,  расположенных на территории городского округа «Вуктыл»,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/>
        <w:t>Создать Комиссию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, и утвердить её состав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твердить Положение о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, согласно приложению № 2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. Настоящее   постановление   подлежит опубликованию (обнародованию)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before="0" w:after="640"/>
        <w:jc w:val="both"/>
        <w:rPr/>
      </w:pPr>
      <w:r>
        <w:rPr/>
        <w:tab/>
        <w:t>4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>И.о. руководител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                                                                                   О.Б. Бузуляк</w:t>
      </w:r>
    </w:p>
    <w:p>
      <w:pPr>
        <w:pStyle w:val="Heading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0" w:right="-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4248" w:hanging="42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hanging="42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42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42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42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42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УТВЕРЖДЕН</w:t>
      </w:r>
    </w:p>
    <w:p>
      <w:pPr>
        <w:pStyle w:val="Normal"/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4536" w:hanging="0"/>
        <w:jc w:val="center"/>
        <w:rPr/>
      </w:pPr>
      <w:r>
        <w:rPr/>
        <w:t>от 26 июля 2017г. № 07/691</w:t>
      </w:r>
    </w:p>
    <w:p>
      <w:pPr>
        <w:pStyle w:val="Normal"/>
        <w:ind w:left="4536" w:hanging="0"/>
        <w:jc w:val="center"/>
        <w:rPr>
          <w:b/>
          <w:b/>
        </w:rPr>
      </w:pPr>
      <w:r>
        <w:rPr/>
        <w:t>(приложение №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 </w:t>
      </w:r>
    </w:p>
    <w:p>
      <w:pPr>
        <w:pStyle w:val="Normal"/>
        <w:spacing w:before="0" w:after="480"/>
        <w:jc w:val="center"/>
        <w:rPr/>
      </w:pPr>
      <w:r>
        <w:rPr/>
        <w:t>(далее – Комисси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Крисанов В.Н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руководитель администрации городского округа                                                                                «Вуктыл»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/>
              <w:t>Бузуляк О.Б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</w:t>
            </w:r>
            <w:r>
              <w:rPr>
                <w:szCs w:val="22"/>
              </w:rPr>
              <w:t>администрации городского округа «Вуктыл»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ниленко С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жилищно-коммунального хозяйства и муниципального контроля администрации городского округа «Вуктыл», секретарь Комиссии</w:t>
            </w:r>
          </w:p>
        </w:tc>
      </w:tr>
      <w:tr>
        <w:trPr>
          <w:trHeight w:val="26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  <w:t>Будунова Н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евич М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нчарова Е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– заместитель начальника отдела строительства, дорожного и городского хозяйства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по работе с территориями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начальника отдела жилищно-коммунального хозяйства и муниципального контроля администрации городского округа «Вуктыл»</w:t>
            </w:r>
          </w:p>
        </w:tc>
      </w:tr>
      <w:tr>
        <w:trPr>
          <w:trHeight w:val="27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азакова Е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, дорожного и городского хозяйства администрации городского округа «Вукты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улемалина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Н.В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отдела жилищно-коммунального хозяйства и муниципального контроля администрации городского округа «Вуктыл»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по управлению имуществом администрации городского округа «Вукты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Родионова И.Г.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го обеспечения администрации городского округа «Вуктыл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 xml:space="preserve">городского округа «Вуктыл»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26 июля 2017 г. № 07/691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(приложение № 2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spacing w:before="0" w:after="480"/>
        <w:jc w:val="center"/>
        <w:rPr/>
      </w:pPr>
      <w:r>
        <w:rPr>
          <w:b/>
        </w:rPr>
        <w:t>о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1077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1. Настоящее Положение определяет порядок создания, основные задачи и функции Комиссии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 (далее – Положение)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2. Комиссия по определению необходимости проведения капитального ремонта общего имущества в многоквартирных домах, расположенных на территории городского округа «Вуктыл» (далее – Комиссия), устанавливает содержание и состав процедур (работ) по обеспечению своевременного проведения капитального ремонта общего имущества в многоквартирном доме для целей формирования и ежегодной актуализации региональной программы капитального ремонта общего имущества в многоквартирных домах в Республике Ко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.3. В своей деятельности Комиссия руководствуется действующим законодательством Российской Федерации, Республики Коми и настоящим Положение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1.4. Комиссия действует в период реализации  региональной программы «Капитальный ремонт общего имущества в многоквартирных домах в Республике Коми на 2014-2043 годы», утвержденной постановлением Правительства Республики Коми от 30 декабря 2013 г. № 572 (далее – региональная программа)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Цели Комиссии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1. Комиссия осуществляет свою деятельность в целях определения необходимости проведения капитального ремонта общего имущества в многоквартирных домах, расположенных на территории городского округа «Вуктыл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рава Комиссии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3.1. Комиссия вправе запрашивать у органов местного самоуправления городского округа «Вуктыл», учреждений, организаций, объединений граждан информацию для целей установления необходимости проведения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</w:rPr>
      </w:pPr>
      <w:r>
        <w:rPr>
          <w:b/>
        </w:rPr>
        <w:t>Заседания Комисси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1. Заседания Комиссии проводятся 1 раз в квартал. Заседание является правомочным, если на нем присутствуют более половины его член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4.2. Заседания Комиссии проводятся по месту нахождения администрации городского округа «Вуктыл» по адресу: г. Вуктыл, ул. Комсомольская, д. 14, 3 этаж, актовый за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1. Работой Комиссии руководит председатель Комиссии, а в случае его отсутствия  - заместитель председателя Комисс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2. Председатель Комисс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уководит деятельностью Комисс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едет заседание Комиссии или поручает ведение заседания своему заместител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дписывает протоколы заседания Комиссии или поручает их подписание своему заместителю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беспечивает и контролирует выполнение решений Комисс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3. Секретарь Комиссии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</w:t>
      </w:r>
      <w:r>
        <w:rPr/>
        <w:t xml:space="preserve">на основании поступивших в Комиссию обращений собственников запрашивает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информацию о техническом состоянии многоквартирного дома, указанного в обращении собственников;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едет сбор информации, документов и материалов, необходимых для рассмотрения вопросов, включенных в повестку дня заседания Комиссии, и обеспечивает членов Комиссии необходимыми документами и материалам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рганизует подготовку заседаний Комисс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извещает членов Комиссии и приглашенных о дате, времени, месте проведения и повестке дня заседания Комисс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едет протокол заседания Комисс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беспечивает хранение материалов и протоколов заседаний Комиссии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беспечивает размещение протоколов решений Комиссии на официальном сайте администрации городского округа «Вуктыл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5.4. К работе Комиссии привлекаются с правом совещательного голоса представители органа, осуществляющего государственный технический учет жилищного фонда, органа архитектуры и градостроительства, организации, осуществляющей управление многоквартирным домом или оказание услуг и (или) выполнение работ по содержанию и ремонту общего имущества в многоквартирных домах, собственники помещений (уполномоченные ими лица), представители экспертных организац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5.5. Собственники помещений многоквартирного дома (далее – собственники) на основании решения общего собрания о необходимости проведения капитального ремонта общего имущества, принятого не менее двух третей голосов от общего числа собственников, обращаются в Комисс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5.6. На основании обращения секретарь Комиссии запрашивает у организаций, осуществляющих управление многоквартирными домами или оказание услуг и (или) выполнение работ по содержанию и ремонту общего имущества в многоквартирных домах, информацию о техническом состоянии многоквартирного дома, указанного в обращении собственник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Для получения указанной информации за счет средств собственников могут привлекаться специализированные экспертные организ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 xml:space="preserve">5.7. Техническое состояние многоквартирных домов оценивается в соответствии с ведомственными строительными нормами ВСН 58-88(р) и ВСН 53-86(р)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 xml:space="preserve">5.8. С целью проверки представленной информации о техническом состоянии многоквартирных домов, требующих определения необходимости проведения капитального ремонта общего имущества в многоквартирных домах ранее сроков, установленных региональной программой, Комиссия проводит визуальный осмотр таких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/>
        <w:t>дом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5.9. Заседание Комиссии считается правомочным, если в нем принимают участие не менее двух третей ее членов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ешение Комиссии принимается открытым голосованием простым большинством голосов ее членов, присутствующих на заседании. Члены Комиссии, не поддерживающ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</w:t>
      </w:r>
      <w:r>
        <w:rPr/>
        <w:t>5.10. Протоколы оформляются и размещаются на официальном сайте администрации городского округа «Вуктыл» секретарем Комиссии, и хранятся в отделе жилищно-коммунального хозяйства и муниципального контроля администрации городского округа «Вуктыл» по адресу: г. Вуктыл, ул. Комсомольская,  д. 14, кабинет № 212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11. Организационно-техническое обеспечение деятельности Комиссии осуществляется отделом строительства, дорожного и городского хозяйства администрации городского округа «Вуктыл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12. 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5.12.1. О признании многоквартирного дома требующим капитального ремонта в части капитального ремонта определенных элементов строительных конструкций и (или) инженерных систем, относящихся к общему имуществу в многоквартирном доме, с определением рекомендуемых сроков выполнения таких рабо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Данное решение принимается при условии, если прошло не менее пяти лет с даты завершения работ (услуг) по капитальному ремонту соответствующего элемента строительной конструкции и (или) инженерной системы общего имущества многоквартирного дома,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1) если физический износ общего имущества достиг установленного законодательством Российской Федерации о техническом регулировании уровня предельно допустимых характеристик надежности и безопасности и не обеспечивает безопасность жизни и здоровья граждан, сохранность имущества физических или юридических лиц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2) если, исходя из технического состояния общего имущества в многоквартирном доме, имеется опасность нарушения установленных предельных характеристик надежности и безопасности в течение ближайших 5 (пяти) лет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Решение Комиссии должно содержать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элементов строительных конструкций и (или) инженерных систем общего имущества многоквартирного дома, требующих капитального ремон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/>
      </w:pPr>
      <w:r>
        <w:rPr/>
        <w:t>2) расчет стоимости работ (услуг) по капитальному ремонту указанных конструктивных элементов и инженерных систем, выполненный в текущих цен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12.2. О признании необходимости проведения в сроки, установленные в региональной программе, в будущем планового капитального ремонта элементов строительных конструкций и (или) инженерных систем, относящихся к общему имуществу в многоквартирном доме, за исключением тех элементов строительных конструкций и инженерных систем, которые были признаны требующими капитального ремон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анное решение Комиссии принимается исходя из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нормативных сроков службы конструктивных элементов и инженерных систем до проведения очередного капитального ремонта (нормативных межремонтных сроков) общего имущества в многоквартирном дом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сведений о проведенных ранее ремонтах соответствующих элементов строительных конструкций и инженерных систем общего имущества в многоквартирном доме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заключений экспертиз о состоянии общего имущества в многоквартирном доме или акта осмотра уполномоченными лицами общего имущества многоквартирного дом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ешение Комиссии должно содержать: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элементов строительных конструкций и (или) инженерных систем общего   имущества   многоквартирного   дома,  за  исключением  тех,  которые  признаны 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ющими капитального ремонта;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рокам проведения капитального ремонта элементов строительных конструкций и (или) инженерных систем многоквартирного дом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расчет стоимости работ (услуг) по капитальному ремонту указанных конструктивных элементов и инженерных систем, выполненный в текущих ценах на основе укрупненных показателей стоимости таких рабо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12.3. О нецелесообразности проведения капитального ремонта общего имущества в многоквартирном дом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Данное решение Комиссии принимается исходя из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) степени износа основных конструктивных элементов (фундамент, стены, перекрытия) общего имущества многоквартирного дома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совокупной стоимости капитального ремонта общего имущества многоквартирного дома в расчете на один квадратный метр помещения в таком доме, рассчитанной в текущих ценах на основе укрупненных показателей стоимости таких рабо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ешение Комиссии должно содержать:</w:t>
      </w:r>
    </w:p>
    <w:p>
      <w:pPr>
        <w:pStyle w:val="Style18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конструктивных элементов (фундамент, стены, перекрытия), износ которых составляет более 65 (шестидесяти пяти) процен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) расчет стоимости работ (услуг) по капитальному ремонту указанных конструктивных элементов, выполненный в текущих ценах на основе укрупненных показателей стоимости таких рабо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5.13. Решение Комиссии оформляется протоколом, который подписывается присутствующими на заседании членами Комиссии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ешение Комиссии в течение 5 (пяти) рабочих дней со дня его принятия передается в отдел жилищно-коммунального хозяйства и муниципального контроля администрации городского округа «Вуктыл» с целью актуализации региональной программы и краткосрочного плана реализации региональной программ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14. Отдел жилищно-коммунального хозяйства и муниципального контроля администрации городского округа «Вуктыл» на основании решения Комиссии и рекомендаций актуализирует краткосрочный план реализации региональной программы (далее - План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/>
        <w:t xml:space="preserve">5.15. </w:t>
      </w:r>
      <w:r>
        <w:rPr>
          <w:bCs/>
        </w:rPr>
        <w:t>Утвержденный отделом жилищно-коммунального хозяйства и муниципального контроля администрации городского округа «Вуктыл» План в срок до 15 июля года, предшествующего планируемому, представляются в Министерство строительства, тарифов, жилищно-коммунального и дорожного хозяйства Республики Коми</w:t>
      </w:r>
      <w:r>
        <w:rPr/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16. Решения и рекомендации Комиссии подлежат размещению на официальном сайте администрации городского округа «Вуктыл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right="-2" w:hanging="0"/>
        <w:jc w:val="both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1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6:00Z</dcterms:created>
  <dc:creator>огог</dc:creator>
  <dc:description/>
  <cp:keywords/>
  <dc:language>en-US</dc:language>
  <cp:lastModifiedBy>User</cp:lastModifiedBy>
  <cp:lastPrinted>2017-08-04T14:27:00Z</cp:lastPrinted>
  <dcterms:modified xsi:type="dcterms:W3CDTF">2017-08-07T03:52:00Z</dcterms:modified>
  <cp:revision>81</cp:revision>
  <dc:subject/>
  <dc:title>«ВУКТЫЛ» МУНИЦИПАЛЬНöЙ РАЙОНСА АДМИНИСТРАЦИЯ</dc:title>
</cp:coreProperties>
</file>