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3 июля 2018 г. № 07/76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</w:rPr>
        <w:t>О внесении изменений в постановление администрации  городского округа  «Вуктыл»  от 19 сентября  2016   г.  № 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r>
        <w:rPr>
          <w:bCs/>
        </w:rPr>
        <w:t>постановлением администрации городского округа «Вуктыл» от 14 октября 2016 г. № 10/557 «Об утверждении муниципальной программы городского округа «Вуктыл» «Социальное развитие и защита населения» а</w:t>
      </w:r>
      <w:r>
        <w:rPr/>
        <w:t>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ского округа «Вуктыл» от            19 сентября 2016 г. № 09/467 «Об утверждении порядка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и состава комиссии по оказанию материальной помощи гражданам, оказавшимся по не зависящим от них обстоятельствам в тяжелом материальном положении, и признании утратившими силу некоторых постановлений администрации муниципального района «Вуктыл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преамбуле постановления слова «муниципальн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муниципального района «Вуктыл» «Социальное развитие и защита населения на 2016 - 2020 годы», утвержденной постановлением администрации муниципального района «Вуктыл» от 14 октября 2015 г. № 10/689 «Об утверждении муниципальной программы муниципального района «Вуктыл» «Социальное развитие и защита населения на 2016 - 2020 годы» заменить словами «муниципальной </w:t>
      </w:r>
      <w:hyperlink r:id="rId4">
        <w:r>
          <w:rPr>
            <w:rStyle w:val="InternetLink"/>
          </w:rPr>
          <w:t>программ</w:t>
        </w:r>
      </w:hyperlink>
      <w:r>
        <w:rPr/>
        <w:t xml:space="preserve">ы городского округа «Вуктыл» «Социальное развитие и защита населения», утвержденной </w:t>
      </w:r>
      <w:r>
        <w:rPr>
          <w:bCs/>
        </w:rPr>
        <w:t>постановлением администрации городского округа «Вуктыл» от 14 октября 2016 г. № 10/557 «Об утверждении муниципальной программы городского округа «Вуктыл» «Социальное развитие и защита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2. в </w:t>
      </w:r>
      <w:hyperlink r:id="rId5">
        <w:r>
          <w:rPr>
            <w:rStyle w:val="InternetLink"/>
          </w:rPr>
          <w:t>порядк</w:t>
        </w:r>
      </w:hyperlink>
      <w:r>
        <w:rPr/>
        <w:t>е и деятельности комиссии по оказанию материальной помощи гражданам, оказавшимся по не зависящим от них обстоятельствам в тяжелом материальном положении, утвержденных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 слова «муниципального района «Вуктыл» «Социальное развитие и защита населения муниципального района «Вуктыл» заменить словами «</w:t>
      </w:r>
      <w:r>
        <w:rPr>
          <w:bCs/>
        </w:rPr>
        <w:t>городского округа «Вуктыл» «Социальное развитие и защита на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10. </w:t>
      </w:r>
      <w:r>
        <w:rPr/>
        <w:t>В случае положительного принятия решения о назначении и выплате материальной помощи, материальная помощь оказывается в течение 30 дней со дня издания распоряжения администрации об оказании единовременной материальной помощи гражданам.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пункт 1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18. Заседания комиссии проводятся по мере необходимости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) пункт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«20. </w:t>
      </w:r>
      <w:r>
        <w:rPr/>
        <w:t xml:space="preserve">Предоставление (выплата) материальной помощи осуществляется финансовым отделом администрации по адресу: г. Вуктыл, ул. Комсомольская, д. 14, кабинет № 218, </w:t>
      </w:r>
      <w:r>
        <w:rPr>
          <w:color w:val="000000"/>
        </w:rPr>
        <w:t>в рабочие дни с понедельника по четверг с 08 час. 30 мин. до 17 час. 15 мин., по пятницам с 08 час. 30 мин. до 15 час. 45 мин., исключая время обеденного перерыва с 12 час. 45 мин. до 14 час. 00 мин.»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1532" w:hanging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</w:t>
        <w:tab/>
        <w:tab/>
        <w:tab/>
        <w:t xml:space="preserve">                                              В.Н. Крисанов</w:t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532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728F21CB20E86AB27816462ED59DADF75E24551168F0A9D7B6A5CC48BA962891z2eBI" TargetMode="External"/><Relationship Id="rId3" Type="http://schemas.openxmlformats.org/officeDocument/2006/relationships/hyperlink" Target="consultantplus://offline/ref=3490FD570E91FC12FD1CCA25E447FABC6F0C630AF27987D547B09CFEDE98BCFCAAA7A8E37BB138F7E4B193A9t6S3G" TargetMode="External"/><Relationship Id="rId4" Type="http://schemas.openxmlformats.org/officeDocument/2006/relationships/hyperlink" Target="consultantplus://offline/ref=545D6CD7841D7578FDE478A624AA288785AD12AB27A3E52AC59CC80ED4843C0DB1BE3BAC219E6CBB85F2B33660U4G" TargetMode="External"/><Relationship Id="rId5" Type="http://schemas.openxmlformats.org/officeDocument/2006/relationships/hyperlink" Target="consultantplus://offline/ref=9EAA8A46E990A0268750DF67A1DBEFE010DA05BEE831172F0F899D9409ADA5C3488BA288D459CC7AE1F3CF58UDX0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9:00Z</dcterms:created>
  <dc:creator>Томара</dc:creator>
  <dc:description/>
  <cp:keywords/>
  <dc:language>en-US</dc:language>
  <cp:lastModifiedBy>delo1</cp:lastModifiedBy>
  <cp:lastPrinted>2018-07-12T14:28:00Z</cp:lastPrinted>
  <dcterms:modified xsi:type="dcterms:W3CDTF">2018-07-12T11:49:00Z</dcterms:modified>
  <cp:revision>8</cp:revision>
  <dc:subject/>
  <dc:title>  </dc:title>
</cp:coreProperties>
</file>