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03 июля 2018 г. № 07/76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5" w:leader="none"/>
          <w:tab w:val="center" w:pos="4606" w:leader="none"/>
        </w:tabs>
        <w:jc w:val="center"/>
        <w:outlineLvl w:val="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b/>
        </w:rPr>
        <w:t xml:space="preserve">О внесении изменений в постановление администрации  городского округа  «Вуктыл»   от 20 октября  2017   г.  №  10/1077  «Об утверждении порядка и условий предоставления социальной услуги в части изготовления и ремонта зубных протезов некоторым категориям граждан и признании утратившим силу постановления администрации муниципального района «Вуктыл» от 07 апреля 2015 г. № 04/292 «Об утверждении порядка и условий предоставления социальной услуги в части изготовления и ремонта зубных протезов некоторым категориям граждан» </w:t>
      </w:r>
      <w:r>
        <w:rPr>
          <w:b/>
          <w:bCs/>
          <w:color w:val="00000A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 xml:space="preserve">Федеральным </w:t>
      </w:r>
      <w:hyperlink r:id="rId2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ом от 29 декабря 2015 г. № 388-ФЗ             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</w:t>
      </w:r>
      <w:hyperlink r:id="rId3">
        <w:r>
          <w:rPr>
            <w:rStyle w:val="InternetLink"/>
            <w:bCs/>
          </w:rPr>
          <w:t>постановлени</w:t>
        </w:r>
      </w:hyperlink>
      <w:r>
        <w:rPr>
          <w:bCs/>
        </w:rPr>
        <w:t>ем Правительства Российской Федерации от 14 февраля 2017 г. № 181     «О Единой государственной информационной системе социального обеспечения», постановлением администрации городского округа «Вуктыл» от 14 октября 2016 г.        № 10/557 «Об утверждении муниципальной программы городского округа «Вуктыл» «Социальное развитие и защита населения» а</w:t>
      </w:r>
      <w:r>
        <w:rPr/>
        <w:t>дминистрация городского округа «Вуктыл» постановляе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1. Внести в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ского округа «Вуктыл» от           20 октября 2017 г. № 10/1077 «Об утверждении порядка и условий предоставления социальной услуги в части изготовления и ремонта зубных протезов некоторым категориям граждан и признании утратившим силу постановления администрации муниципального района «Вуктыл» от 07 апреля 2015 г. № 04/292 «Об утверждении порядка и условий предоставления социальной услуги в части изготовления и ремонта зубных протезов некоторым категориям граждан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в преамбуле постановления слова «муниципаль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муниципального района «Вуктыл» «Социальное развитие и защита населения на 2016 - 2020 годы», утвержденной постановлением администрации муниципального района «Вуктыл» от 14 октября 2015 г. № 10/689 «Об утверждении муниципальной программы муниципального района «Вуктыл» «Социальное развитие и защита населения на 2016 - 2020 годы» заменить словами «муниципальной </w:t>
      </w:r>
      <w:hyperlink r:id="rId6">
        <w:r>
          <w:rPr>
            <w:rStyle w:val="InternetLink"/>
          </w:rPr>
          <w:t>программ</w:t>
        </w:r>
      </w:hyperlink>
      <w:r>
        <w:rPr/>
        <w:t xml:space="preserve">ы городского округа «Вуктыл» «Социальное развитие и защита населения», утвержденной </w:t>
      </w:r>
      <w:r>
        <w:rPr>
          <w:bCs/>
        </w:rPr>
        <w:t>постановлением администрации городского округа «Вуктыл» от 14 октября 2016 г. № 10/557 «Об утверждении муниципальной программы городского округа «Вуктыл» «Социальное развитие и защита на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2. в </w:t>
      </w:r>
      <w:hyperlink r:id="rId7">
        <w:r>
          <w:rPr>
            <w:rStyle w:val="InternetLink"/>
          </w:rPr>
          <w:t>порядк</w:t>
        </w:r>
      </w:hyperlink>
      <w:r>
        <w:rPr/>
        <w:t>е и условиях предоставления социальной услуги в части изготовления и ремонта зубных протезов некоторым категориям граждан, утвержденных постановлением (приложение):</w:t>
      </w:r>
    </w:p>
    <w:p>
      <w:pPr>
        <w:pStyle w:val="Normal"/>
        <w:autoSpaceDE w:val="false"/>
        <w:ind w:firstLine="709"/>
        <w:jc w:val="both"/>
        <w:rPr/>
      </w:pPr>
      <w:r>
        <w:rPr/>
        <w:t>1) в пункте 1 слова «муниципального района «Вуктыл» «Социальное развитие и защита населения на 2016 - 2020 годы» заменить словами «</w:t>
      </w:r>
      <w:r>
        <w:rPr>
          <w:bCs/>
        </w:rPr>
        <w:t>городского округа «Вуктыл» «Социальное развитие и защита населения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) в абзаце шестом пункта 4 слова </w:t>
      </w:r>
      <w:r>
        <w:rPr/>
        <w:t>«муниципального района «Вуктыл» «Социальное развитие и защита населения на 2016 - 2020 годы» заменить словами «</w:t>
      </w:r>
      <w:r>
        <w:rPr>
          <w:bCs/>
        </w:rPr>
        <w:t>городского округа «Вуктыл» «Социальное развитие и защита населения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абзац четвертый пункта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</w:t>
      </w:r>
      <w:r>
        <w:rPr/>
        <w:t xml:space="preserve">Возмещение расходов по зубопротезированию осуществляется финансовым отделом администрации городского округа «Вуктыл» по адресу: г. Вуктыл,                    ул. Комсомольская, д. 14, кабинет № 218, </w:t>
      </w:r>
      <w:r>
        <w:rPr>
          <w:color w:val="000000"/>
        </w:rPr>
        <w:t xml:space="preserve">в рабочие дни с понедельника по четверг с 08 час. 30 мин. до 17 час. 15 мин., по пятницам с 08 час. 30 мин. до 15 час. 45 мин., исключая время обеденного перерыва с 12 час. 45 мин. до 14 час. 00 мин., </w:t>
      </w:r>
      <w:r>
        <w:rPr/>
        <w:t>в течение 30 дней со дня передачи Реестра и издания распоряжения администрации городского округа «Вуктыл» о выделении денежных средств на оплату расходов по изготовлению и ремонту зубных протезов.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autoSpaceDE w:val="false"/>
        <w:spacing w:before="0" w:after="64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ind w:right="-1532" w:hanging="0"/>
        <w:rPr/>
      </w:pPr>
      <w:r>
        <w:rPr/>
        <w:t xml:space="preserve">Руководитель администрации </w:t>
      </w:r>
    </w:p>
    <w:p>
      <w:pPr>
        <w:pStyle w:val="Normal"/>
        <w:ind w:right="-1" w:hanging="0"/>
        <w:rPr/>
      </w:pPr>
      <w:r>
        <w:rPr/>
        <w:t>городского округа «Вуктыл»</w:t>
        <w:tab/>
        <w:tab/>
        <w:tab/>
        <w:t xml:space="preserve">                                              В.Н. Крисанов</w:t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/>
  </w:style>
  <w:style w:type="paragraph" w:styleId="Style14">
    <w:name w:val="Цитата"/>
    <w:basedOn w:val="Normal"/>
    <w:qFormat/>
    <w:pPr>
      <w:ind w:left="142" w:right="-1" w:hanging="0"/>
      <w:jc w:val="both"/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4140" w:hanging="41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rFonts w:ascii="Arial" w:hAnsi="Arial" w:cs="Arial"/>
      <w:smallCaps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8F969FFE874D6ABED5C2A53DF4D6449493E878F8C9EF486F377B59E78N0G" TargetMode="External"/><Relationship Id="rId3" Type="http://schemas.openxmlformats.org/officeDocument/2006/relationships/hyperlink" Target="consultantplus://offline/ref=B588F969FFE874D6ABED5C2A53DF4D644A413D8D8E8A9EF486F377B59E78N0G" TargetMode="External"/><Relationship Id="rId4" Type="http://schemas.openxmlformats.org/officeDocument/2006/relationships/hyperlink" Target="consultantplus://offline/ref=C1728F21CB20E86AB27816462ED59DADF75E24551168F0A9D7B6A5CC48BA962891z2eBI" TargetMode="External"/><Relationship Id="rId5" Type="http://schemas.openxmlformats.org/officeDocument/2006/relationships/hyperlink" Target="consultantplus://offline/ref=3490FD570E91FC12FD1CCA25E447FABC6F0C630AF27987D547B09CFEDE98BCFCAAA7A8E37BB138F7E4B193A9t6S3G" TargetMode="External"/><Relationship Id="rId6" Type="http://schemas.openxmlformats.org/officeDocument/2006/relationships/hyperlink" Target="consultantplus://offline/ref=545D6CD7841D7578FDE478A624AA288785AD12AB27A3E52AC59CC80ED4843C0DB1BE3BAC219E6CBB85F2B33660U4G" TargetMode="External"/><Relationship Id="rId7" Type="http://schemas.openxmlformats.org/officeDocument/2006/relationships/hyperlink" Target="consultantplus://offline/ref=BBA223CF80006908CB2F776045E7232A493B71641437047731126B596AAB8154D938BC821C512B16227BC3E4E2XA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1:00Z</dcterms:created>
  <dc:creator>Томара</dc:creator>
  <dc:description/>
  <cp:keywords/>
  <dc:language>en-US</dc:language>
  <cp:lastModifiedBy>delo1</cp:lastModifiedBy>
  <cp:lastPrinted>2018-07-12T14:28:00Z</cp:lastPrinted>
  <dcterms:modified xsi:type="dcterms:W3CDTF">2018-07-12T11:50:00Z</dcterms:modified>
  <cp:revision>11</cp:revision>
  <dc:subject/>
  <dc:title>  </dc:title>
</cp:coreProperties>
</file>