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9 июля 2018 г. № 07/77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4" w:before="0" w:after="480"/>
        <w:ind w:right="1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руководителя администрации городского округа «Вуктыл» Г. Р. Идрисов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09 июля  2018 г. №  07/776 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строку «Целевые индикаторы и показатели подпрограммы 1» Паспорта подпрограммы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1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дельный вес дошкольных образовательных учреждений, в которых реализуются образовательные программы дошкольного образования в соответствии с федеральными государственными стандартами, в общем количестве дошкольных образовательных учреждений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удельный вес общеобразовательных учреждений,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(процент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удельный вес населения в возрасте 7-18 лет, охваченный общим образованием, в общей численности населения в возрасте 7-18 лет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реднемесячная заработная плата педагогических работников дошкольно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реднемесячная заработная плата педагогических работников   обще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среднемесячная заработная плата педагогических работников учреждений дополнительно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доля детей в возрасте 1 - 6 лет, получающих дошкольную образовательную услугу, в общей численности детей в возрасте 1 - 6 лет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дельных категорий граждан, получивших компенсацию за потребленные жилищно-коммунальные услуги, к общему количеству граждан, обратившихся и имеющих право на получение данной компенсации (процент);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доля обучающихся 1 - 4 классов в образовательных организациях в городском округе «Вуктыл», охваченных  питанием, от общего количества обучающихся 1-4 классов в образовательных организациях в городском округе «Вуктыл» не менее 99 процентов (проц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охват детей различными формами дополнительного образования в сфере образования (процент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ложении к муниципальной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зицию 13 таблицы 1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«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3415"/>
        <w:gridCol w:w="1275"/>
        <w:gridCol w:w="709"/>
        <w:gridCol w:w="709"/>
        <w:gridCol w:w="709"/>
        <w:gridCol w:w="708"/>
        <w:gridCol w:w="709"/>
        <w:gridCol w:w="683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обучающихся 1 - 4 классов в образовательных организациях в городском округе «Вуктыл», охваченных  питанием, от общего количества обучающихся 1-4 классов в образовательных организациях в городском округе «Вуктыл» не менее 99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4:00Z</dcterms:created>
  <dc:creator>Татьяня В. Куртубадзе</dc:creator>
  <dc:description/>
  <cp:keywords/>
  <dc:language>en-US</dc:language>
  <cp:lastModifiedBy>delo1</cp:lastModifiedBy>
  <cp:lastPrinted>2018-07-09T16:03:00Z</cp:lastPrinted>
  <dcterms:modified xsi:type="dcterms:W3CDTF">2018-07-18T13:57:00Z</dcterms:modified>
  <cp:revision>13</cp:revision>
  <dc:subject/>
  <dc:title/>
</cp:coreProperties>
</file>