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1 июля 2018 г. № 07/78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</w:rPr>
      </w:pPr>
      <w:r>
        <w:rPr>
          <w:b/>
        </w:rPr>
        <w:t>О создании штаба по подготовке объектов жилищно – коммунального, газового и энергетического комплексов городского округа «Вуктыл к работе в осенне - зимний период 2018 - 2019 годов и признании утратившим силу постановления администрации городского округа  «Вуктыл»  от 22 марта 2017 года № 03/209 «О создании штаба по подготовке объектов жилищно – коммунального, газового и энергетического комплексов городского округа  «Вуктыл» к эксплуатации в зимний период 2017 – 2018 годов»</w:t>
      </w:r>
      <w:r>
        <w:rPr>
          <w:b/>
          <w:bCs/>
          <w:kern w:val="2"/>
        </w:rPr>
        <w:t xml:space="preserve"> </w:t>
      </w:r>
    </w:p>
    <w:p>
      <w:pPr>
        <w:pStyle w:val="Normal"/>
        <w:spacing w:before="480" w:after="0"/>
        <w:ind w:firstLine="709"/>
        <w:jc w:val="both"/>
        <w:rPr/>
      </w:pPr>
      <w:r>
        <w:rPr/>
        <w:t>В целях координации органов местного самоуправления, предприятий и организаций жилищно-коммунального, газового и теплоэнергетического хозяйств городского округа «Вуктыл» при подготовке жилищно – коммунального, газового  и энергетического комплексов городского округа «Вуктыл» к работе в осенне - зимний период 2018 - 2019 годов и прохождения отопительного периода администрация городского округа «Вуктыл»  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Создать штаб по подготовке объектов жилищно-коммунального, газового и энергетического комплексов городского округа «Вуктыл»  к работе в осенне - зимний период 2018 - 2019 годов (далее - Штаб) и утвердить его состав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Еженедельно на заседаниях Штаба рассматривать выполнение планов подготовки жилищно-коммунального, газового и энергетического комплексов городского округа «Вуктыл» к работе в осенне - зимний период 2018 - 2019 годов с последующим направлением информации в Министерство строительства, тарифов, жилищно-коммунального и дорожного хозяйства  Республики Ко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ложить контроль за качественной подготовкой и своевременным оформлением протоколов и всей необходимой документации для работы Штаба на отдел жилищно-коммунального хозяйства и муниципального контроля администрации городского округа «Вуктыл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ть утратившим силу постановление администрации городского округа «Вуктыл» от 22 марта 2017 года № 03/209 «О создании штаба по подготовке объектов жилищно – коммунального, газового и энергетического комплексов городского округа «Вуктыл» к эксплуатации в зимний период 2017 – 2018 годов»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5. Настоящее постановление вступает в силу со дня принятия и распространяется на правоотношения возникшие с 16 апреля 2018 года.</w:t>
      </w:r>
    </w:p>
    <w:p>
      <w:pPr>
        <w:pStyle w:val="TextBodyIndent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</w:rPr>
        <w:t>6.  Настоящее постановление подлежит опубликованию (обнародованию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6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-2" w:hanging="0"/>
        <w:jc w:val="both"/>
        <w:rPr/>
      </w:pPr>
      <w:r>
        <w:rPr/>
        <w:t xml:space="preserve">И.о. руководителя администрации 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Г.Р. Идрисова</w:t>
      </w:r>
    </w:p>
    <w:p>
      <w:pPr>
        <w:pStyle w:val="TextBody"/>
        <w:tabs>
          <w:tab w:val="clear" w:pos="708"/>
          <w:tab w:val="left" w:pos="851" w:leader="none"/>
        </w:tabs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0"/>
        <w:ind w:right="-2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от  11 июля 2018 г. № 07/789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(приложение)</w:t>
      </w:r>
    </w:p>
    <w:p>
      <w:pPr>
        <w:pStyle w:val="Normal"/>
        <w:autoSpaceDE w:val="false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</w:rPr>
        <w:t>штаба по подготовке объектов жилищно – коммунального, газового и энергетического комплексов городского округа «Вуктыл» к работе в осенне-зимний период 2018 – 2019 годов (далее – Штаб)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651"/>
      </w:tblGrid>
      <w:tr>
        <w:trPr>
          <w:trHeight w:val="795" w:hRule="atLeast"/>
        </w:trPr>
        <w:tc>
          <w:tcPr>
            <w:tcW w:w="2492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рисанов  В. Н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6" w:firstLine="16"/>
              <w:jc w:val="both"/>
              <w:rPr/>
            </w:pPr>
            <w:r>
              <w:rPr/>
              <w:t>- руководитель администрации городского округа «Вуктыл», начальник Штаба;</w:t>
            </w:r>
          </w:p>
        </w:tc>
      </w:tr>
      <w:tr>
        <w:trPr>
          <w:trHeight w:val="535" w:hRule="atLeast"/>
        </w:trPr>
        <w:tc>
          <w:tcPr>
            <w:tcW w:w="2492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Бузуляк  О. Б.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заместитель руководителя администрации городского округа «Вуктыл», заместитель начальника Штаба;   </w:t>
            </w:r>
          </w:p>
        </w:tc>
      </w:tr>
      <w:tr>
        <w:trPr>
          <w:trHeight w:val="795" w:hRule="atLeast"/>
        </w:trPr>
        <w:tc>
          <w:tcPr>
            <w:tcW w:w="2492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Даниленко  С. В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tabs>
                <w:tab w:val="clear" w:pos="708"/>
                <w:tab w:val="left" w:pos="18" w:leader="none"/>
              </w:tabs>
              <w:jc w:val="both"/>
              <w:rPr/>
            </w:pPr>
            <w:r>
              <w:rPr/>
              <w:t>- начальник отдела жилищно-коммунального хозяйства и муниципального контроля администрации городского округа «Вуктыл», секретарь Штаба;</w:t>
            </w:r>
          </w:p>
        </w:tc>
      </w:tr>
      <w:tr>
        <w:trPr>
          <w:trHeight w:val="275" w:hRule="atLeast"/>
        </w:trPr>
        <w:tc>
          <w:tcPr>
            <w:tcW w:w="2492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Члены Штаба: 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/>
            </w:pPr>
            <w:r>
              <w:rPr/>
            </w:r>
          </w:p>
        </w:tc>
      </w:tr>
      <w:tr>
        <w:trPr>
          <w:trHeight w:val="2999" w:hRule="atLeast"/>
        </w:trPr>
        <w:tc>
          <w:tcPr>
            <w:tcW w:w="2492" w:type="dxa"/>
            <w:tcBorders/>
          </w:tcPr>
          <w:p>
            <w:pPr>
              <w:pStyle w:val="Normal"/>
              <w:snapToGrid w:val="false"/>
              <w:ind w:right="-51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Абдуллаев А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 xml:space="preserve">Геревич  М. В. 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Гончарова Е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Добровольский П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Ершова Е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Евсеев В.М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Идрисова Г. Р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Новикова Н.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узнецов В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Кулемалина О. И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Литвинов А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Лукьянченко Г. 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Парамонов А. И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Пушенко А.А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Станислав Е.С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Третьякова Т. 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Удалов Ю.В.</w:t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</w:r>
          </w:p>
          <w:p>
            <w:pPr>
              <w:pStyle w:val="Normal"/>
              <w:ind w:left="1980" w:right="-518" w:hanging="1980"/>
              <w:jc w:val="both"/>
              <w:rPr/>
            </w:pPr>
            <w:r>
              <w:rPr/>
              <w:t>Урсюзев А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Шаповалов А. Г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  <w:t>- начальник Вуктыльского участка газовой службы по г. Вукты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 заведующий сектором по работе с территориями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начальника отдела жилищно – 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директор общества с ограниченной ответственностью «Аква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Управления образовани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главный инженер общества с ограниченной ответственностью «Аквасервис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заместитель руководителя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управлению имуществом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7572" w:leader="none"/>
              </w:tabs>
              <w:rPr/>
            </w:pPr>
            <w:r>
              <w:rPr/>
              <w:t>- генеральный директор «Управляющая компания «Вуктылжилинвест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старший инспектор отдела жилищно – коммунального хозяйства и муниципального контроля администрации городского округа «Вуктыл»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уководитель муниципального бюджетного учреждения «Локомотив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заведующий сектором по физической культуре и спорту администрации городского округа «Вуктыл»;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/>
              <w:t xml:space="preserve">- начальник вуктыльских районных электрических сетей </w:t>
            </w:r>
            <w:r>
              <w:rPr>
                <w:lang w:bidi="ru-RU"/>
              </w:rPr>
              <w:t xml:space="preserve">публичного акционерного общества «Межрегиональная распределительная сетевая компания Северо – Запада» «Комиэнерго» производственного отделения «Центральные электрические сети» </w:t>
            </w:r>
          </w:p>
          <w:p>
            <w:pPr>
              <w:pStyle w:val="Normal"/>
              <w:jc w:val="both"/>
              <w:rPr/>
            </w:pPr>
            <w:r>
              <w:rPr/>
              <w:t>- и.о начальника отдела строительства, дорожного и городского хозяйства администрации городского округа «Вуктыл»;</w:t>
            </w:r>
          </w:p>
          <w:p>
            <w:pPr>
              <w:pStyle w:val="Normal"/>
              <w:jc w:val="both"/>
              <w:rPr/>
            </w:pPr>
            <w:r>
              <w:rPr/>
              <w:t>- и.о. начальник Финансового управления администрации городского округа «Вуктыл»;</w:t>
            </w:r>
            <w:r>
              <w:rPr>
                <w:lang w:bidi="ru-RU"/>
              </w:rPr>
              <w:t xml:space="preserve"> </w:t>
            </w:r>
          </w:p>
          <w:p>
            <w:pPr>
              <w:pStyle w:val="Normal"/>
              <w:jc w:val="both"/>
              <w:rPr>
                <w:lang w:bidi="ru-RU"/>
              </w:rPr>
            </w:pPr>
            <w:r>
              <w:rPr>
                <w:lang w:bidi="ru-RU"/>
              </w:rPr>
              <w:t>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культуры и национальной политики  администрации городского округа «Вуктыл»;</w:t>
            </w:r>
          </w:p>
          <w:p>
            <w:pPr>
              <w:pStyle w:val="Normal"/>
              <w:tabs>
                <w:tab w:val="clear" w:pos="708"/>
                <w:tab w:val="left" w:pos="7572" w:leader="none"/>
              </w:tabs>
              <w:rPr/>
            </w:pPr>
            <w:r>
              <w:rPr>
                <w:lang w:bidi="ru-RU"/>
              </w:rPr>
              <w:t xml:space="preserve">- </w:t>
            </w:r>
            <w:r>
              <w:rPr/>
              <w:t>директор  «Управляющая компания «Дом+»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прокурор города Вуктыла, советник юстиции (по согласованию);</w:t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по делам гражданской обороны и чрезвычайным ситуациям  администрации городского округа «Вуктыл»;</w:t>
            </w:r>
          </w:p>
        </w:tc>
      </w:tr>
      <w:tr>
        <w:trPr>
          <w:trHeight w:val="1208" w:hRule="atLeast"/>
        </w:trPr>
        <w:tc>
          <w:tcPr>
            <w:tcW w:w="2492" w:type="dxa"/>
            <w:tcBorders/>
          </w:tcPr>
          <w:p>
            <w:pPr>
              <w:pStyle w:val="Normal"/>
              <w:ind w:right="-518" w:hanging="0"/>
              <w:jc w:val="both"/>
              <w:rPr/>
            </w:pPr>
            <w:r>
              <w:rPr/>
              <w:t>Федоренкова Н. В.</w:t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18" w:hanging="0"/>
              <w:jc w:val="both"/>
              <w:rPr/>
            </w:pPr>
            <w:r>
              <w:rPr/>
              <w:t>Юхнина Л. Г.</w:t>
            </w:r>
          </w:p>
        </w:tc>
        <w:tc>
          <w:tcPr>
            <w:tcW w:w="665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чальник Государственной жилищной инспекции по городу Вуктылу (по согласованию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директор «Управляющая компания «Наш Дом» (по согласованию) </w:t>
            </w:r>
          </w:p>
          <w:p>
            <w:pPr>
              <w:pStyle w:val="Normal"/>
              <w:ind w:left="-108" w:hanging="0"/>
              <w:jc w:val="both"/>
              <w:rPr>
                <w:lang w:bidi="ru-RU"/>
              </w:rPr>
            </w:pPr>
            <w:r>
              <w:rPr>
                <w:lang w:bidi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31" w:right="851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42:00Z</dcterms:created>
  <dc:creator>Ольгаr</dc:creator>
  <dc:description/>
  <cp:keywords/>
  <dc:language>en-US</dc:language>
  <cp:lastModifiedBy>delo1</cp:lastModifiedBy>
  <cp:lastPrinted>2018-07-11T15:03:00Z</cp:lastPrinted>
  <dcterms:modified xsi:type="dcterms:W3CDTF">2018-07-17T13:19:00Z</dcterms:modified>
  <cp:revision>24</cp:revision>
  <dc:subject/>
  <dc:title>«ВУКТЫЛ» МУНИЦИПАЛЬНöЙ РАЙОНСА ЮРАЛЫСЬ - РАЙОНЛöН АДМИНИСТРАЦИЯСА  ЮРНУöДЫСЬ</dc:title>
</cp:coreProperties>
</file>