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1 июля 2018 г. № 07/79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8 октября 2016 года № 10/593 «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«Вуктыл» и о признании утратившим силу постановления администрации муниципального района «Вуктыл» от 1 апреля 2016 года № 04/291 «О 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муниципального района «Вуктыл»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26" w:leader="none"/>
          <w:tab w:val="left" w:pos="10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городского округа «Вуктыл» от 18 октября 2016 года № 10/593 «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«Вуктыл» и о признании утратившим силу постановления администрации муниципального района «Вуктыл» от 1 апреля 2016 года № 04/291 «О 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муниципального района «Вуктыл» следующее изменени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униципальной рабочей группы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12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516" w:leader="none"/>
          <w:tab w:val="left" w:pos="5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настоящим постановлением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 июля 2018 года  №  07/790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226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16  года  № 10/5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униципальной рабочей группы по взаимодействию с юридическими лицами независимо от организационно - правовой формы либо индивидуальными       предпринимателями, осуществляющими деятельность на территории городского округа  «Вуктыл»   (далее — рабочая группа)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ar-SA"/>
        </w:rPr>
      </w:r>
    </w:p>
    <w:tbl>
      <w:tblPr>
        <w:tblW w:w="96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725"/>
      </w:tblGrid>
      <w:tr>
        <w:trPr/>
        <w:tc>
          <w:tcPr>
            <w:tcW w:w="288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left="-113" w:right="-3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зуляк О.Б. </w:t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Члены рабочей группы:</w:t>
      </w:r>
    </w:p>
    <w:tbl>
      <w:tblPr>
        <w:tblW w:w="986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04"/>
        <w:gridCol w:w="7225"/>
      </w:tblGrid>
      <w:tr>
        <w:trPr/>
        <w:tc>
          <w:tcPr>
            <w:tcW w:w="236" w:type="dxa"/>
            <w:tcBorders/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онина Л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 Республики Коми «Центр занятости населения города Вуктыла» (по согласованию);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39" w:leader="none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lineRule="auto" w:line="240" w:before="0" w:after="20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о. начальника Финансового управления администрации                                                                                   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/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;</w:t>
            </w:r>
          </w:p>
        </w:tc>
      </w:tr>
      <w:tr>
        <w:trPr/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ненко С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клиентской службы (на правах отдела) в городе Вуктыле Республики Коми Управления Пенсионного Фонда России в городе Ухте  Республики Коми (межрайонное) (по согласованию);</w:t>
            </w:r>
          </w:p>
        </w:tc>
      </w:tr>
      <w:tr>
        <w:trPr>
          <w:trHeight w:val="301" w:hRule="atLeast"/>
        </w:trPr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napToGrid w:val="false"/>
              <w:spacing w:lineRule="auto" w:line="240" w:before="0" w:after="0"/>
              <w:ind w:left="5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.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cp:keywords/>
  <dc:language>en-US</dc:language>
  <cp:lastModifiedBy>delo1</cp:lastModifiedBy>
  <cp:lastPrinted>2018-07-12T15:26:00Z</cp:lastPrinted>
  <dcterms:modified xsi:type="dcterms:W3CDTF">2018-07-17T13:12:00Z</dcterms:modified>
  <cp:revision>5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