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12 июля 2018 г. № 07/79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вязи с приведением нормативных правовых актов администрации городского округа «Вуктыл» в соответствие с законодательств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ановление администрации городского округа «Вуктыл» от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округа «Вуктыл» от 23 августа 2016 г. № 08/377 «О внесении изменения в постановление администрации городского округа «Вуктыл» от 14 июня 2016 г. «Об утверждении административного регламента предоставления муниципальной услуги «Предоставление пользователям архив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ановление администрации городского округа «Вуктыл» от 10 мая 2017 г.            № 05/386 «О внесении изменений в постановление администрации городского округа «Вуктыл» от 14 июня 2016 г. «Об утверждении административного регламента предоставления муниципальной услуги «Предоставление пользователям архив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администрации городского округа «Вуктыл» от 07 сентября          2017 г. № 09/864 «О внесении изменений в постановление администрации городского округа «Вуктыл» от 14 июня 2016 г. «Об утверждении административного регламента предоставления муниципальной услуги «Предоставление пользователям архивных докумен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е администрации городского округа «Вуктыл» от 12 марта 2018 г. № 03/229 «О внесении изменений в постановление администрации городского округа «Вуктыл» от 14 июня 2016 г. «Об утверждении административного регламента предоставления муниципальной услуги «Предоставление пользователям архив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2:00Z</dcterms:created>
  <dc:creator>1</dc:creator>
  <dc:description/>
  <cp:keywords/>
  <dc:language>en-US</dc:language>
  <cp:lastModifiedBy>delo1</cp:lastModifiedBy>
  <cp:lastPrinted>2018-02-26T12:55:00Z</cp:lastPrinted>
  <dcterms:modified xsi:type="dcterms:W3CDTF">2018-07-18T12:03:00Z</dcterms:modified>
  <cp:revision>7</cp:revision>
  <dc:subject/>
  <dc:title/>
</cp:coreProperties>
</file>