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7 июля 2018 г. № 07/80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eastAsia="Calibri"/>
          <w:color w:val="00000A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остава трехсторонней комиссии по урегулированию социально-трудовых отношений на территории городского округа «Вуктыл» и о признании утратившими силу некоторых постановлений администрации городского округа «Вуктыл»</w:t>
      </w:r>
      <w:r>
        <w:rPr>
          <w:rFonts w:cs="Times New Roman" w:ascii="Times New Roman" w:hAnsi="Times New Roman"/>
          <w:b/>
          <w:sz w:val="24"/>
          <w:szCs w:val="3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оми от 09 марта 2004 №9-РЗ «О социальном партнерстве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трехсторонней комиссии по урегулированию социально-трудовых отношений на территории городского округа «Вуктыл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городского округа «Вуктыл» от 28 декабря 2016 года № 12/900 «Об утверждении состава трехсторонней комиссии по урегулированию социально -  трудовых отношений на территории городского округа «Вуктыл» и о признании утратившим силу постановления администрации муниципального района «Вуктыл» от 14 апреля 2015 года № 04/315 «Об утверждении состава трехсторонней комиссии по регулированию социально — трудовых отношений в муниципальном образовании муниципального района «Вуктыл»;</w:t>
      </w:r>
    </w:p>
    <w:p>
      <w:pPr>
        <w:pStyle w:val="Normal"/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становление администрации городского округа «Вуктыл» от 02 ноября 2017 года № 11/1157 «Об утверждении состава трехсторонней комиссии по урегулированию социально — трудовых отношений на территории городского округа «Вукты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ля 2018 года  № 07/808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02» ноября 2017 года  № 11/1157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трехсторонней комиссии по урегулированию социально-трудовых </w:t>
      </w:r>
    </w:p>
    <w:p>
      <w:pPr>
        <w:pStyle w:val="Normal"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autoSpaceDE w:val="false"/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тношений на территории городского округа «Вуктыл»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78"/>
      </w:tblGrid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ординатор комиссии:</w:t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зуляк О.Б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лены комиссии: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фонина Л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 Республики Коми «Центр занятости населения города Вуктыл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шняков С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ного инженера по охране труда, промышленной и пожарной безопасности Вуктыльского линейно производственное управление магистральных газопроводов ООО «Газпром трансгаз Ухта» (по согласованию);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жилищно - 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бровольский П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ООО «Аквасервис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ршова Е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икина Е.П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кадров и трудовых отношений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злова К.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социальной политике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акова С.Е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кадров ООО «Аквасервис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менко О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первичной профсоюзной организации ООО «Газпром  добыча Краснодар» филиал Вуктыльское Газопромысловое Управление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стеренко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управлению имуществом 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онов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и.о начальника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тьякова Т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зяинова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муниципального казенного учреждения «Межотраслевая централизованная бухгалтерия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ишкина Э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по охране труда Центра — уполномоченной Министреством труда, занятости и социальной защиты на сбор информации о состоянии условий и охраны труда у работодателей, осуществляющих свою деятельность на территории городского округа «Вуктыл» (координатор по охране труда)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ономист 1 категории отдела по развитию экономики и предпринимательства администрации городского округа «Вуктыл».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cp:keywords/>
  <dc:language>en-US</dc:language>
  <cp:lastModifiedBy>delo1</cp:lastModifiedBy>
  <cp:lastPrinted>2018-07-17T12:14:00Z</cp:lastPrinted>
  <dcterms:modified xsi:type="dcterms:W3CDTF">2018-07-25T15:21:00Z</dcterms:modified>
  <cp:revision>4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