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7 июля 2018 г. № 07/8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TextBody"/>
        <w:tabs>
          <w:tab w:val="clear" w:pos="708"/>
          <w:tab w:val="left" w:pos="9354" w:leader="none"/>
        </w:tabs>
        <w:suppressAutoHyphens w:val="true"/>
        <w:spacing w:before="0" w:after="480"/>
        <w:ind w:right="-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 xml:space="preserve">1. Внести в постановление администрации городского округа «Вуктыл» от </w:t>
      </w:r>
      <w:r>
        <w:rPr>
          <w:szCs w:val="24"/>
          <w:lang w:val="ru-RU"/>
        </w:rPr>
        <w:t xml:space="preserve">           </w:t>
      </w:r>
      <w:r>
        <w:rPr>
          <w:szCs w:val="24"/>
        </w:rPr>
        <w:t xml:space="preserve">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</w:t>
      </w:r>
      <w:r>
        <w:rPr>
          <w:szCs w:val="24"/>
          <w:lang w:val="ru-RU"/>
        </w:rPr>
        <w:t>я возложить на заместителя руководителя администрации городского округа «Вуктыл» Г.Р. Идрисов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center"/>
        <w:rPr/>
      </w:pPr>
      <w:r>
        <w:rPr/>
        <w:t>от 17 июля 2018 года № 07/810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suppressAutoHyphens w:val="true"/>
        <w:ind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) в паспорте муниципальной программы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7593"/>
      </w:tblGrid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 муниципальной программы в 2017 - 2020 годах составит 22922856,41 рублей, в том числе за счет средств бюджета муниципального образования городского округа «Вуктыл» - 9904632,91 рублей, за счет средств республиканского бюджета Республики Коми – 8164666,51 рублей, за счет средств федерального бюджета Российской Федерации – 4853556,99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7 г. – 7605774,31 рублей, в том числе за счет средств бюджета муниципального образования городского округа «Вуктыл» - 2614682,91 рублей, за счет средств республиканского бюджета Республики Коми – 2629197,25 рублей, за счет средств федерального бюджета Российской Федерации – 2361894,1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8 г. – 5995484,10 рублей, в том числе за счет средств бюджета муниципального образования городского округа «Вуктыл» - 3016650,00 рублей, за счет средств республиканского бюджета Республики Коми – 1976779,26 рублей, за счет средств федерального бюджета Российской Федерации – 1002054,84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9 г. – 4708099,00 рублей, в том числе за счет средств бюджета муниципального образования городского округа «Вуктыл» - 2191650,00 рублей, за счет средств республиканского бюджета Республики Коми – 1771645,00 рублей, за счет средств федерального бюджета Российской Федерации – 744804,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20 г. – 4613499,00 рублей, в том числе за счет средств бюджета муниципального образования городского округа «Вуктыл» - 2081650,00 рублей, за счет средств республиканского бюджета Республики Коми – 1787045,00 рублей, за счет средств федерального бюджета Российской Федерации – 744804,00 рублей</w:t>
            </w:r>
          </w:p>
        </w:tc>
      </w:tr>
    </w:tbl>
    <w:p>
      <w:pPr>
        <w:pStyle w:val="Normal"/>
        <w:autoSpaceDE w:val="false"/>
        <w:ind w:right="-2" w:firstLine="709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) в паспорте подпрограммы «Улучшение жилищных условий» муниципальной программы (далее – подпрограмма </w:t>
      </w:r>
      <w:r>
        <w:rPr>
          <w:lang w:val="en-US"/>
        </w:rPr>
        <w:t>I</w:t>
      </w:r>
      <w:r>
        <w:rPr/>
        <w:t>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троку «Объемы бюджетных ассигнований подпрограммы </w:t>
      </w:r>
      <w:r>
        <w:rPr>
          <w:lang w:val="en-US"/>
        </w:rPr>
        <w:t>I</w:t>
      </w:r>
      <w:r>
        <w:rPr/>
        <w:t>» изложить в следующей редакции:</w:t>
      </w:r>
    </w:p>
    <w:p>
      <w:pPr>
        <w:pStyle w:val="Normal"/>
        <w:autoSpaceDE w:val="false"/>
        <w:ind w:right="-285" w:hanging="0"/>
        <w:rPr/>
      </w:pPr>
      <w:r>
        <w:rPr/>
        <w:t>«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2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2017 - 2020 годах составит 11380775,30 рублей, в том числе за счет средств бюджета муниципального образования городского округа «Вуктыл» - 1021950,00 рублей, за счет средств республиканского бюджета Республики Коми – 6661373,41 рублей, за счет средств федерального бюджета Российской Федерации – 3697451,89 рублей, в том числе: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7 г. – 2667693,2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1125904,15 рублей, за счет средств федерального бюджета Российской Федерации – 1205789,05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>2018 г. – 3207484,10 рублей, в том числе за счет средств бюджета муниципального образования городского округа «Вуктыл» - 228650,00 рублей, за счет средств республиканского бюджета Республики Коми – 1976779,26 рублей, за счет средств федерального бюджета Российской Федерации – 1002054,84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2745099,00 рублей, в том числе за счет средств бюджета муниципального образования городского округа «Вуктыл» - 228650,00 рублей, за счет средств республиканского бюджета Республики Коми – 1771645,00 рублей, за счет средств федерального бюджета Российской Федерации – 744804,00  рублей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2760499,00 рублей, в том числе за счет средств бюджета муниципального образования городского округа «Вуктыл» - 228650,00 рублей, за счет средств республиканского бюджета Республики Коми – 1787045,00 рублей, за счет средств федерального бюджета Российской Федерации – 744804,00 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к муниципальной программе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 - 5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3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1418"/>
        <w:gridCol w:w="1276"/>
        <w:gridCol w:w="1275"/>
        <w:gridCol w:w="1276"/>
        <w:gridCol w:w="1316"/>
      </w:tblGrid>
      <w:tr>
        <w:trPr>
          <w:trHeight w:val="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Социальное развитие и защита населения»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577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954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809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3499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058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454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809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63499,0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9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- ГУ РК «Центр занятости населения города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Улучшение жилищных усло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76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74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4509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0499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76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74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4509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0499,0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3.</w:t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ind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1.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жилыми  помещениями детей-сирот, детей, оставшихся без попечения родителей,  и лиц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4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0300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1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700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7004,00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428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 - 5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1683"/>
        <w:gridCol w:w="1417"/>
        <w:gridCol w:w="1178"/>
        <w:gridCol w:w="1239"/>
        <w:gridCol w:w="1276"/>
        <w:gridCol w:w="1266"/>
        <w:gridCol w:w="1165"/>
      </w:tblGrid>
      <w:tr>
        <w:trPr>
          <w:trHeight w:val="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ind w:left="-615" w:hanging="0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ind w:left="634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циальное развитие и защита населен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57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9548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80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3499,00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6057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99548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080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613499,0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18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2054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48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4804,00</w:t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2919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76779,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71645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7045,00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Улучшение жилищных условий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769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7484,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45099,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0499,00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676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0748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45099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60499,00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578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2054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48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4804,00</w:t>
            </w:r>
          </w:p>
        </w:tc>
      </w:tr>
      <w:tr>
        <w:trPr>
          <w:trHeight w:val="5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59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76779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716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87045,00</w:t>
            </w:r>
          </w:p>
        </w:tc>
      </w:tr>
      <w:tr>
        <w:trPr>
          <w:trHeight w:val="1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1.1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жилыми  помещениями детей-сирот, детей, оставшихся без попечения родителей,  и лиц из их числа по договорам найма </w:t>
            </w:r>
          </w:p>
          <w:p>
            <w:pPr>
              <w:pStyle w:val="ConsPlusCell"/>
              <w:rPr/>
            </w:pPr>
            <w:r>
              <w:rPr/>
              <w:t>специализированных жилых помещ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5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4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03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5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4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03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 счет средств федерального  бюджета Российской </w:t>
            </w:r>
          </w:p>
          <w:p>
            <w:pPr>
              <w:pStyle w:val="ConsPlusCell"/>
              <w:rPr/>
            </w:pPr>
            <w:r>
              <w:rPr/>
              <w:t>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15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49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70300,00</w:t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1.2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7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169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70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7004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7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169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70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57004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4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8949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480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44804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2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22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jc w:val="center"/>
              <w:rPr/>
            </w:pPr>
            <w:r>
              <w:rPr/>
              <w:t>122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rPr/>
            </w:pPr>
            <w:r>
              <w:rPr/>
              <w:t>мероприятие 2.1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числе: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42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8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образования городского округа «Вуктыл», в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8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4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556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78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9179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54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4545,00</w:t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autoSpaceDE w:val="false"/>
        <w:ind w:right="-144" w:firstLine="567"/>
        <w:jc w:val="right"/>
        <w:rPr/>
      </w:pPr>
      <w:r>
        <w:rPr/>
        <w:t>».</w:t>
      </w:r>
    </w:p>
    <w:p>
      <w:pPr>
        <w:pStyle w:val="Normal"/>
        <w:suppressAutoHyphens w:val="true"/>
        <w:autoSpaceDE w:val="false"/>
        <w:ind w:right="-144" w:firstLine="567"/>
        <w:jc w:val="right"/>
        <w:rPr/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1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1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cp:keywords/>
  <dc:language>en-US</dc:language>
  <cp:lastModifiedBy>delo1</cp:lastModifiedBy>
  <cp:lastPrinted>2018-07-25T18:00:00Z</cp:lastPrinted>
  <dcterms:modified xsi:type="dcterms:W3CDTF">2018-07-25T15:20:00Z</dcterms:modified>
  <cp:revision>3</cp:revision>
  <dc:subject/>
  <dc:title>«____» июня 2006г</dc:title>
</cp:coreProperties>
</file>