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4 июля 2018 г. № 07/83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34"/>
        </w:rPr>
      </w:pPr>
      <w:r>
        <w:rPr>
          <w:rFonts w:cs="Times New Roman" w:ascii="Times New Roman" w:hAnsi="Times New Roman"/>
          <w:b/>
          <w:sz w:val="24"/>
          <w:szCs w:val="34"/>
        </w:rPr>
        <w:t>О внесении изменений в постановление администрации городского округа «Вуктыл» от 06 июня 2016 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1. Внести в постановление администрации городского округа «Вуктыл»                  от 06 июня 2016г. № 06/119 «Об утверждении состава и положения об общественной комиссии по жилищным вопросам и о признании утратившим силу постановления администрации муниципального района «Вуктыл» от 29 января 2013г. № 01/92 «Об утверждении состава и положения об общественной комиссии по жилищным вопросам» следующее измен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состав общественной комиссии по жилищным вопросам, утвержденный постановлением (приложение № 1), </w:t>
      </w:r>
      <w:r>
        <w:rPr>
          <w:rFonts w:cs="Times New Roman" w:ascii="Times New Roman" w:hAnsi="Times New Roman"/>
          <w:sz w:val="24"/>
          <w:szCs w:val="34"/>
          <w:lang w:eastAsia="ar-SA"/>
        </w:rPr>
        <w:t xml:space="preserve">изложить в редакции согласно прил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</w:t>
      </w:r>
      <w:r>
        <w:rPr>
          <w:rFonts w:cs="Times New Roman" w:ascii="Times New Roman" w:hAnsi="Times New Roman"/>
          <w:sz w:val="24"/>
          <w:szCs w:val="3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ПРИЛОЖ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городского округа «Вуктыл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от 24 июля 2018 г. № 07/83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«УТВЕРЖДЕН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городского округа  «Вуктыл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>от «06» июня 2016 г. № 06/119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4"/>
        </w:rPr>
        <w:t xml:space="preserve">(приложение № 1)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щественной комиссии по жилищным вопроса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(далее - комиссия)</w:t>
      </w:r>
    </w:p>
    <w:tbl>
      <w:tblPr>
        <w:tblW w:w="9360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;</w:t>
            </w:r>
          </w:p>
        </w:tc>
      </w:tr>
      <w:tr>
        <w:trPr>
          <w:trHeight w:val="110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 Ольга Борис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ароли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ятуллина Анастаси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1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политике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по социальной политике  администрации городского округа «Вуктыл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уева Людмила Альбертовна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межрайонного сектора        опеки и попечительства (г. Вуктыл) отдела организации и координации деятельности по опеке и попечительству Управления по опеке и попечительству Министерства труда, занятости и социальной защиты Республики Ко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кова Юлия Александ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обеспечения администрации  городского округа «Вуктыл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икова Наталья Викто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онова Ирина Григор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 городского округа «Вуктыл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временного отсутствия  постоянных членов  комиссии утвердить резервный  состав комиссии:</w:t>
      </w:r>
    </w:p>
    <w:p>
      <w:pPr>
        <w:pStyle w:val="Style20"/>
        <w:rPr/>
      </w:pPr>
      <w:r>
        <w:rPr/>
      </w:r>
    </w:p>
    <w:tbl>
      <w:tblPr>
        <w:tblW w:w="9360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5565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юкова Наталия Анатол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социальной политике администрации городского округа «Вуктыл» ( на период отсутствия Козловой Каролины Сергеевны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ёнок Татьяна Леонидо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5" w:after="4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по социальной политике  администрации городского округа «Вуктыл» (на период отсутствия Гатиятуллиной Анастасии Николаевны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Ирина Валерьевна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управлению имуществом администрации городского округа «Вуктыл» (на период отсутствия Новиковой Натальи Викторовны).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W8Dropcap0">
    <w:name w:val="WW8Dropcap0"/>
    <w:qFormat/>
    <w:rPr>
      <w:sz w:val="24"/>
    </w:rPr>
  </w:style>
  <w:style w:type="character" w:styleId="WW8Dropcap1">
    <w:name w:val="WW8Dropcap1"/>
    <w:qFormat/>
    <w:rPr>
      <w:color w:val="auto"/>
      <w:sz w:val="24"/>
    </w:rPr>
  </w:style>
  <w:style w:type="character" w:styleId="WW8Dropcap2">
    <w:name w:val="WW8Dropcap2"/>
    <w:qFormat/>
    <w:rPr>
      <w:color w:val="auto"/>
      <w:sz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07-24T09:27:00Z</cp:lastPrinted>
  <dcterms:modified xsi:type="dcterms:W3CDTF">2018-07-30T14:57:00Z</dcterms:modified>
  <cp:revision>3</cp:revision>
  <dc:subject/>
  <dc:title/>
</cp:coreProperties>
</file>