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5 июля 2018 г. № 07/8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23 марта 2017 г. № 03/211 «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 силу постановления администрации муниципального района «Вуктыл»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</w:t>
      </w:r>
      <w:r>
        <w:rPr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480"/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0 Уголовного кодекса Российской Федерации, частью 1 статьи 39 Уголовно-исполнительного кодекса Российской Федерации, статьей 29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городского округа «Вуктыл» от          23 марта 2017 г. № 03/211 </w:t>
      </w:r>
      <w:r>
        <w:rPr>
          <w:bCs/>
        </w:rPr>
        <w:t>«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 силу постановления администрации муниципального района «Вуктыл»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 следующее изменение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мест для отбывания осужденными наказания в виде исправительных работ на территории муниципального образования городского округа «Вуктыл», определенный постановлением (приложение), изложить в редакции согласно приложению к настояще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532" w:hanging="0"/>
        <w:rPr/>
      </w:pPr>
      <w:r>
        <w:rPr/>
        <w:t xml:space="preserve">И.о. руководителя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 xml:space="preserve">                                                            О.Б. Бузуляк</w:t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/>
      </w:pPr>
      <w:r>
        <w:rPr/>
        <w:t>25 июля 2018 г. № 07/836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«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/>
      </w:pPr>
      <w:r>
        <w:rPr/>
        <w:t>«23»марта 2017 года № 03/2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4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(предприяти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газовиков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проезд Пионерский, 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пром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Управляющая компания «Наш Дом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пром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Пионерская д. 17, кв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Аквасерви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производственная зона, лабораторный корпус «Вахта-19», кабинет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Энергоэффективность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проезд Пионерский, д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актика плю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Пионерская д. 9, оф.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стройсерви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Комсомольск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Ананян Гнел Севадо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Комсомольская д. 6, кв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Мезенцева Анна Михайлов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5, г. Вуктыл, с. Дутово, ул. Советская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Фарзуллаев Арзуман Гурбан ог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85, г. Вуктыл, с. Подчерье, ул. Зарубина, д. 16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Голованов Дмитрий Анатолье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Газовиков, д.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08200143AE540B78AA18698D7BEE5047EE3CFC8070CDFB3B6EFB90F0716462297EFBDBCD3C08646F85F50x3c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4:00Z</dcterms:created>
  <dc:creator>Томара</dc:creator>
  <dc:description/>
  <cp:keywords/>
  <dc:language>en-US</dc:language>
  <cp:lastModifiedBy>delo1</cp:lastModifiedBy>
  <cp:lastPrinted>2018-07-26T15:51:00Z</cp:lastPrinted>
  <dcterms:modified xsi:type="dcterms:W3CDTF">2018-07-31T15:08:00Z</dcterms:modified>
  <cp:revision>17</cp:revision>
  <dc:subject/>
  <dc:title>  </dc:title>
</cp:coreProperties>
</file>