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25 июля 2018 г. № 07/83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4"/>
        </w:rPr>
        <w:t xml:space="preserve">О признании жилых домов, расположенных на территории муниципального образования городского округа «Вуктыл»,  аварийными и подлежащими сносу и  жилого помещения непригодным для проживани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В соответствии с 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и протоколом заседа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аварийным и подлежащим сносу жилой дом, расположенный по  адресу: 169585, Республика Коми, город Вуктыл, село Подчерье, улица Гагарина,                    дом № 4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</w:t>
      </w:r>
      <w:r>
        <w:rPr>
          <w:rFonts w:cs="Times New Roman" w:ascii="Times New Roman" w:hAnsi="Times New Roman"/>
          <w:sz w:val="24"/>
          <w:szCs w:val="34"/>
        </w:rPr>
        <w:t>жилое помещение (квартиру) № 1, расположенное по адресу:  169585, Республика Коми город Вуктыл, село Подчерье, улица Лесная, дом № 7, непригодным для прожи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3. Утвердить список нанимателей, зарегистрированных по адресу: </w:t>
      </w:r>
      <w:r>
        <w:rPr>
          <w:rFonts w:cs="Times New Roman" w:ascii="Times New Roman" w:hAnsi="Times New Roman"/>
          <w:sz w:val="24"/>
          <w:szCs w:val="24"/>
        </w:rPr>
        <w:t>169585, Республика Коми, город Вуктыл, село Подчерье, улица Гагарина, дом № 4</w:t>
      </w:r>
      <w:r>
        <w:rPr>
          <w:rFonts w:cs="Times New Roman" w:ascii="Times New Roman" w:hAnsi="Times New Roman"/>
          <w:sz w:val="24"/>
          <w:szCs w:val="34"/>
        </w:rPr>
        <w:t>, подлежащих переселению из жилых помещений, согласно прилож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4. Осуществить переселение граждан, </w:t>
      </w:r>
      <w:r>
        <w:rPr>
          <w:rFonts w:cs="Times New Roman" w:ascii="Times New Roman" w:hAnsi="Times New Roman"/>
          <w:sz w:val="24"/>
          <w:szCs w:val="24"/>
        </w:rPr>
        <w:t>указанных в приложении к настоящему постановл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тделу по социальной политике </w:t>
      </w:r>
      <w:r>
        <w:rPr>
          <w:rFonts w:cs="Times New Roman" w:ascii="Times New Roman" w:hAnsi="Times New Roman"/>
          <w:sz w:val="24"/>
          <w:szCs w:val="34"/>
        </w:rPr>
        <w:t>администрации городского округа «Вуктыл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1) расторгнуть договоры социального найма жилого помещения с нанимателями жилых помещений, указанных в приложении к настоящему постановлению, с одновременным предоставлением им других </w:t>
      </w:r>
      <w:r>
        <w:rPr>
          <w:rFonts w:cs="Times New Roman" w:ascii="Times New Roman" w:hAnsi="Times New Roman"/>
          <w:sz w:val="24"/>
          <w:szCs w:val="24"/>
        </w:rPr>
        <w:t>благоустроенных</w:t>
      </w:r>
      <w:r>
        <w:rPr>
          <w:rFonts w:cs="Times New Roman" w:ascii="Times New Roman" w:hAnsi="Times New Roman"/>
          <w:sz w:val="24"/>
          <w:szCs w:val="34"/>
        </w:rPr>
        <w:t xml:space="preserve"> жилых помещений вторичного муниципального жилищного фонда по договорам социального найма жилого помещения, </w:t>
      </w:r>
      <w:r>
        <w:rPr>
          <w:rFonts w:cs="Times New Roman" w:ascii="Times New Roman" w:hAnsi="Times New Roman"/>
          <w:sz w:val="24"/>
          <w:szCs w:val="24"/>
        </w:rPr>
        <w:t xml:space="preserve">применительно к условиям соответствующ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селенного пункт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внозначным по общей площади ранее занимаемому жилому помещению, отвечающему установленным требованиям и находящемуся в границах населенного пункта, на территории которого жилое помещение признано непригодным для прожи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состоящим на учете в качестве нуждающихся в жилых помещениях или имеющим право состоять на данном учете, жилые помещения предоставляются по нормам, утвержденным решением Совета городского округа «Вуктыл» от 14.07.2016 № 93                    «Об установлении нормы предоставления площади жилого помещения по договору социального найма на территории муниципального образования городского округа «Вуктыл»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распределять жилые помещения, указанные в пункте 3 настоящего постановления, для вселения гражда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по управлению имуществом администрации городского округа «Вуктыл» не осуществлять приватизацию жилых помещений, указанных в пункте 3 настоящего постановле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публикованию (обнародованию).</w:t>
      </w:r>
    </w:p>
    <w:p>
      <w:pPr>
        <w:pStyle w:val="Normal"/>
        <w:suppressAutoHyphens w:val="true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И. о. руководителя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    О. Б. Бузуляк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 июля 2018 г. № 07/838</w:t>
      </w:r>
    </w:p>
    <w:p>
      <w:pPr>
        <w:pStyle w:val="ConsPlusNormal"/>
        <w:tabs>
          <w:tab w:val="clear" w:pos="708"/>
          <w:tab w:val="left" w:pos="8235" w:leader="none"/>
        </w:tabs>
        <w:ind w:left="524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tabs>
          <w:tab w:val="clear" w:pos="708"/>
          <w:tab w:val="left" w:pos="8235" w:leader="none"/>
        </w:tabs>
        <w:ind w:left="524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НАНИМАТЕЛЕЙ,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ых по адресам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9585, Республика Коми, город Вуктыл, село Подчерье, улица Гагарина, дом № 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9585,  Республика  Коми,  город Вуктыл,   село  Подчерье,   ул. Лесная,  дом  № 7,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вартира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45"/>
        <w:gridCol w:w="4155"/>
        <w:gridCol w:w="3099"/>
        <w:gridCol w:w="1462"/>
      </w:tblGrid>
      <w:tr>
        <w:trPr>
          <w:trHeight w:val="465" w:hRule="atLeast"/>
        </w:trPr>
        <w:tc>
          <w:tcPr>
            <w:tcW w:w="236" w:type="dxa"/>
            <w:tcBorders/>
          </w:tcPr>
          <w:p>
            <w:pPr>
              <w:pStyle w:val="Style24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Фамилия, имя, отчеств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Адре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Общая площадь, квадратных  метров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имател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ова Анна Алексе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85, Республика Ко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уктыл, село Подчерье, ул. Гагарина, дом №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№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арова Любовь Ильинич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85, Республика Ко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уктыл, село Подчерье, ул. Гагарина, дом № 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№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4,2</w:t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рева  Аграфе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семьи нанима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лотарева Виктория Николаевна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85, Республика Ко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уктыл, село Подчерье, ул. Лесная, дом № 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№ 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34"/>
              </w:rPr>
            </w:pPr>
            <w:r>
              <w:rPr>
                <w:rFonts w:cs="Times New Roman" w:ascii="Times New Roman" w:hAnsi="Times New Roman"/>
                <w:sz w:val="24"/>
                <w:szCs w:val="34"/>
              </w:rPr>
              <w:t>27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4C7836F367F01183979A3C54261DA91DAAE5297BE91FB28C974C1D9F92691CB4D605FEC04AA56FRDm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9:00Z</dcterms:created>
  <dc:creator>1</dc:creator>
  <dc:description/>
  <cp:keywords/>
  <dc:language>en-US</dc:language>
  <cp:lastModifiedBy>delo1</cp:lastModifiedBy>
  <cp:lastPrinted>2018-07-25T17:57:00Z</cp:lastPrinted>
  <dcterms:modified xsi:type="dcterms:W3CDTF">2018-07-31T15:09:00Z</dcterms:modified>
  <cp:revision>5</cp:revision>
  <dc:subject/>
  <dc:title/>
</cp:coreProperties>
</file>