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599" w:right="-1298" w:firstLine="159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т 26 июля 2018 г. № 07/8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Методики оценки компенсационных выплат за вырубку (повреждение) зеленых насаждений на территории муниципального образования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Федеральным законом от 10 января 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го округа «Вуктыл», решением Совета городского округа «Вуктыл» от 06 октября 2016 года № 130 «Об утверждении правил благоустройства территории муниципального образования городского округа «Вуктыл», постановлением Правительства Российской Федерации от 08 мая 2007 года № 273 «Об исчислении размера вреда, причиненного лесам вследствие нарушения лесного законодательства», и в целях обеспечения надлежащего экологического состояния и улучшения благоустройства на территории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Методику оценки компенсационных выплат за вырубку (повреждение) зеленых насаждений на территории муниципального образования городского округа «Вуктыл»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6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Контроль за исполнением настоящего постановления возложить на заместителя руководителя администрации городского округа «Вуктыл» О.Б. Бузуляк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.о. руководителя администрации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«Вуктыл»</w:t>
        <w:tab/>
        <w:tab/>
        <w:tab/>
        <w:tab/>
        <w:tab/>
        <w:t xml:space="preserve">                          О.Б. Бузуляк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85"/>
        <w:gridCol w:w="4185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июля 2018 года № 07/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компенсационных выплат за вырубку (повре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ых насаждений на территории муниципального образования городского округа «Вуктыл»  (далее - Методи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авовой основой применения настоящей Методики являются: Конституция Российской Федерации, Гражданский кодекс Российской Федерации, Лесной кодекс Российской Федерации, Федеральный закон от 10 января 2002 года № 7-ФЗ «Об охране окружающей среды», Сборник № 12 укрупненных показателей восстановительной стоимости внешнего благоустройства и озеленения для переоценки основных фондов бюджетных организаций, утвержденный Приказом Министерства жилищно-коммунального хозяйства РСФСР от 28 сентября 1971 года № 445 (раздел VIII Зеленые насаждения), постановление Правительства Российской Федерации от 08 мая 2007 № 273 «Об исчислении размера вреда, причиненного лесам вследствие нарушения лесного законод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ка предназначена для оценки компенсационных выплат за рубку (повреждение) зеленых насаждений (далее - ЗН), находящихся на территории муниципального образования городского округа «Вуктыл» (далее - МО ГО «Вуктыл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тодика примен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числении размера компенсационной выплаты в случае незаконной рубки (повреждения) З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числении размера компенсационной выплаты за рубку (повреждение) ЗН, оформленную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ых случаях, связанных с определением стоимости З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ля стоимостной оценки дерева, кустарника, газона, травяного покрова и цветника используется показатель их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мпенсационная стоимость ЗН рассчитывается путем применения к показателям действительной восстановительной стоимости различных коэффиц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качестве показателя действительной восстановительной стоимости ЗН используются нормативные значения затрат, необходимых для создания и содержания наиболее типичных видов (категорий) ЗН, рассчитанных в текущем уровне цен, исходя из следующих норматив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№ 12 укрупненных показателей восстановительной стоимости внешнего благоустройства и озеленения для переоценки основных фондов бюджетных организаций, утвержденный приказом Министерства жилищно-коммунального хозяйства Российской Советской Федеративной Социалистической Республики от 28 сентября 1971 года № 445 (раздел VIII Зеленые насажд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Государственного Комитета Российской Федерации по строительству и жилищно - коммунальному комплексу</w:t>
      </w:r>
      <w:r>
        <w:rPr>
          <w:rFonts w:cs="0;Times New Roman" w:ascii="0;Times New Roman" w:hAnsi="0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10 декабря 1999 года № 145 «Об утверждении нормативно-производственного регламента содержания зеленых наса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ормативы действительной восстановительной стоимости (ВС) за рубку (повреждение) ЗН утверждаются постановлением администрации городского округа «Вукты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следование и исчисление размера компенсационной стоимости ЗН осуществляет отдел строительства, дорожного и городского хозяйства администрации городского округа «Вуктыл» в соответствии с порядком исчисления размера компенсационной стоимости ЗН согласно разделу 3 настоящей Метод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лассификация и идентификация зеленых насаждений для определения компенсационной стоим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расчета компенсационной стоимости ЗН применяется следующая классиф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ая травяная раст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ая древесно-кустарниковая раст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ревья, кустарники подсчитываются пошту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сли дерево имеет несколько стволов, то в расчетах компенсационной стоимости учитывается каждый ствол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за отдельное дер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устарники в группах подсчитываются пошту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- 3 шту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росли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м приравниваются к 20 деревьям и (или) кустар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чет компенсационной стоимости З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чет размеров компенсационной стоимости деревьев и кустарников и естественной древесно-кустарниковой растительности (КСд, КСл) производи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д (КСл) = ВС1(ВС2) x К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1 - норматив действительной восстановительной стоимости дерев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2 - норматив действительной восстановительной стоимост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качественного состояния З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чет размера компенсационной стоимости травяного покрова (газона, цветника, естественной травяной растительности) (КСг)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г = ВС3(ВС4) x Х x К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3 - норматив действительной восстановительной стоимости 1 кв.м газона (естественной травянистой расти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4 - норматив действительной восстановительной стоимости 1 кв.м цве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- площадь изымаемых газонов или цветников, естественной травянистой растительности (кв.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незаконной рубки (повреждения) деревьев и кустарников и естественной древесно-кустарниковой растительности расчет ущерба производится согласно Постановлению Правительства Российской Федерации от 08 мая 2007 года          № 273 «Об исчислении размера вреда, причиненного лесам вследствие нарушения лесного законодательства» по формул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= КСд (КСл) x 5, где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- это такса для исчисления размера ущерба, причиненного не отнесенным к лесным насаждениям деревьям, кустарникам и лианам (5-кратный размер затрат, связанных с выращиванием деревьев, кустарников и лиан до возраста уничтоженных или поврежденных дерева, кустарника, лианы — за каждые уничтоженные или поврежденные дерево, кустарник, лиану)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I </w:t>
      </w:r>
      <w:r>
        <w:rPr>
          <w:rFonts w:cs="Times New Roman" w:ascii="Times New Roman" w:hAnsi="Times New Roman"/>
          <w:sz w:val="24"/>
          <w:szCs w:val="24"/>
        </w:rPr>
        <w:t>Приложения № 1 к Постановлению Правительства Российской Федерации от 8 мая 2007 года № 273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числение затрат, связанных с выращиванием деревьев, кустарников и лиан до возраста уничтоженных или поврежденных дерева, кустарника, лианы — за каждые уничтоженные или поврежденные дерево, кустарник, лиану рассчитывается согласно сметной документации составленной в ценах на текущую да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эффициенты, применяемые в расче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эффициент качественного состояния ЗН (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эффициенты качественного состояния деревьев определяются по следующим призна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= 1,0 - хорошее - деревья здоровые, нормально развитые, облиствение или охвоение густое, равномерное, листья или хвоя нормальных размеров и окраски; признаков болезней и вредителей нет; ран, повреждений ствола и скелетных ветвей, а также дупел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= 0,75 - удовлетворительное - деревья здоровые, но с замедленным ростом, с 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= 0,5 - неудовлетворительное - деревья сильно ослабленные, ствол имеет искривления; крона слабо развита; наличие усыхающих или усохших ветвей; прирост однолетних побегов незначительный; суховершинные; механические повреждения стволов значительные, имеются дуп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Коэффициенты качественного состояния кустарников определяются по следующим призна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= 1,0 - хорошее - кустарники нормально развитые, здоровые, густо облиственные по всей высоте, сухих и отмирающих стеблей нет. Механических повреждений и поражений болезнями нет. Окраска и величина листьев норм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= 0,75 - удовлетворительное - кустарники здоровые, с признаками замедленного роста, недостаточно облиственные, с наличием усыхающих побегов (менее 50%), кроны односторонние, сплюснутые, стебли частично снизу оголены; имеются незначительные механические повреждения и повреждения вре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= 0,5 - неудовлетворительные - ослабленные, переросшие, сильно оголенные снизу, листва мелкая, имеются усохшие ветки (более 50%), слабо облиственные, с сильными механическими повреждениями, пораженные болез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Коэффициенты качественного состояния газонов определяются по следующим призна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= 1,0 - хорошее - поверхность хорошо спланирована, травостой густой, однородный, равномерный, регулярно стригущийся, цвет интенсивно зеленый; сорняков и мха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= 0,75 - удовлетворительное - поверхность газона с заметными неровностями, травостой неровный, с примесью сорняков, нерегулярно стригущийся, цвет зеленый, доля плешин и вытоптанных мест не превышает 2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= 0,5 - неудовлетворительное - травостой изреженный, неоднородный, много широколиственных сорняков, окраска газона неровная, с преобладанием желтых оттенков, много мха, доля плешин и вытоптанных мест превышает 2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Коэффициенты качественного состояния цве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= 1,0 - хорошее -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= 0,75 - удовлетворительное - поверхность грубо спланирована, с заметными неровностями, почвы слабо удобрены, растения нормально развиты, имеется незначительный отпад или сорняки (не более 10%), ремонт цветников нерегуляр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= 0,5 - неудовлетворительное - почвы не удобрены, поверхности спланированы крайне грубо, растения слабо развиты, имеется значительный отпад и много сорняков (более 1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расчета компенсационной стоимости дополнительно применяются следующие поправочные коэффициенты (Кп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п = 2,0 - за рубку деревьев и кустарников в парках, скверах, ботанических са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п = 0,2 - при повреждении деревьев и кустарников, не влекущем прекращение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ценке не подлежат деревья и кустарники с повреждениями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пенсационная стоимость установлена без учета НД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счисления размера компенсационной стоимости зеле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числение размера компенсационной стоимости ЗН, подвергшихся сносу (повреждению), осуществляется в пять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этап - устанавливается количество и (или) площадь З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ой этап - определяется видовой состав, измеряется диаметр З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тий этап - определяется качественное состояние ЗН, степень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твертый этап - определяются поправочные коэффици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ятый этап - производится расчет размера компенсационной стоимости ЗН согласно разделу III настоящей Методики. Если подсчитываются разные виды зеленых насаждений, исчисление размера компенсационной стоимости производится отдельно для каждого из них с последующим суммированием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u w:val="none"/>
        </w:rPr>
        <w:t>6)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 xml:space="preserve"> шестой этап - оформляется Расчет суммы компенсационной стоимости ЗН.</w:t>
        </w:r>
      </w:hyperlink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0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00000A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Прощание Знак"/>
    <w:qFormat/>
    <w:rPr>
      <w:rFonts w:ascii="Garamond" w:hAnsi="Garamond" w:eastAsia="Times New Roman" w:cs="Times New Roman"/>
      <w:szCs w:val="20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0" w:right="0" w:firstLine="357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 w:before="0" w:after="0"/>
    </w:pPr>
    <w:rPr>
      <w:rFonts w:ascii="Garamond" w:hAnsi="Garamond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12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Прижатый влево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7551C376681BB20EB00A00C4580222A0AEDB57DC602A33D49F4877F8A4E375099850CC1E5B0FA44e6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0:00Z</dcterms:created>
  <dc:creator>Демянчук Оксана Сергеевна</dc:creator>
  <dc:description/>
  <cp:keywords/>
  <dc:language>en-US</dc:language>
  <cp:lastModifiedBy>delo1</cp:lastModifiedBy>
  <cp:lastPrinted>2018-07-26T14:12:00Z</cp:lastPrinted>
  <dcterms:modified xsi:type="dcterms:W3CDTF">2018-08-03T14:42:00Z</dcterms:modified>
  <cp:revision>4</cp:revision>
  <dc:subject/>
  <dc:title>Постановление администрации муниципального района "Княжпогостский" от 13.11.2017 N 452"Об утверждении Методики оценки компенсационных выплат за вырубку (повреждение) зеленых насаждений на территории муниципального района "Княжпогостск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