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26 июля 2018 г. № 07/84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40" w:leader="none"/>
          <w:tab w:val="left" w:pos="7125" w:leader="none"/>
        </w:tabs>
        <w:spacing w:before="0" w:after="482"/>
        <w:jc w:val="center"/>
        <w:rPr/>
      </w:pPr>
      <w:r>
        <w:rPr>
          <w:b/>
          <w:bCs/>
        </w:rPr>
        <w:t>Об определении органа, уполномоченного  на осуществление функций по определению поставщиков (подрядчиков, исполнителей) для заказчиков муниципального образования городского округа «Вуктыл», и о п</w:t>
      </w:r>
      <w:r>
        <w:rPr>
          <w:b/>
        </w:rPr>
        <w:t>ризнании утратившим силу постановления администрации городского округа «Вуктыл» от 29 сентября 2016 г. № 09/495 «О регулировании отдельных вопросов контрактной системы в сфере закупок товаров, работ, услуг для обеспечения муниципальных нужд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709" w:leader="none"/>
          <w:tab w:val="left" w:pos="1178" w:leader="none"/>
        </w:tabs>
        <w:spacing w:before="482" w:after="0"/>
        <w:ind w:left="-283" w:firstLine="709"/>
        <w:jc w:val="both"/>
        <w:rPr/>
      </w:pPr>
      <w:r>
        <w:rPr/>
        <w:t xml:space="preserve">На основании  статьи 26 Федерального закона от 05 апреля 2013 г. № 44 - ФЗ «О контрактной системе в сфере закупок товаров, работ, услуг для обеспечения государственных и муниципальных нужд» и распоряжения Главы Республики Коми от 11 августа 2017 г. № 227 - р «О </w:t>
      </w:r>
      <w:r>
        <w:rPr>
          <w:lang w:eastAsia="ru-RU"/>
        </w:rPr>
        <w:t xml:space="preserve">повышении финансовой ответственности органов местного самоуправления при осуществлении закупок товаров (работ, услуг) для обеспечения муниципальных нужд» администрация городского округа </w:t>
      </w:r>
      <w:r>
        <w:rPr/>
        <w:t>«Вуктыл» постановляет:</w:t>
      </w:r>
    </w:p>
    <w:p>
      <w:pPr>
        <w:pStyle w:val="Normal"/>
        <w:autoSpaceDE w:val="false"/>
        <w:ind w:left="-283" w:firstLine="737"/>
        <w:jc w:val="both"/>
        <w:rPr/>
      </w:pPr>
      <w:r>
        <w:rPr/>
        <w:t>1. Определить органом, уполномоченным на осуществление функций по определению поставщиков (подрядчиков, исполнителей) для заказчиков муниципального образования городского округа «Вуктыл», за исключением закупок, проводимых Министерством финансов Республики Коми в соответствии с постановлением Правительства Республики Коми от 10 декабря 2013 г. № 482 «О регулировании отдельных вопросов контрактной системы в сфере закупок товаров, работ, услуг для обеспечения государственных нужд Республики Коми», - Финансовое управление администрации городского округа «Вуктыл» в лице отдела муниципальных заказов.</w:t>
      </w:r>
    </w:p>
    <w:p>
      <w:pPr>
        <w:pStyle w:val="Normal"/>
        <w:autoSpaceDE w:val="false"/>
        <w:ind w:left="-283" w:firstLine="737"/>
        <w:jc w:val="both"/>
        <w:rPr/>
      </w:pPr>
      <w:r>
        <w:rPr/>
        <w:t>2. Возложить функции на осуществление закупок у единственного поставщика (подрядчика, исполнителя) на контрактных управляющих, контрактные службы заказчиков на территории городского округа «Вуктыл»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3. Утвердить Порядок взаимодействия уполномоченного органа по определению поставщиков (подрядчиков, исполнителей) для заказчиков муниципального образования городского округа «Вуктыл» и заказчиков городского округа «Вуктыл»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 Установить, что функции по ведению ведомственного контроля за соблюдением законодательства Российской Федерации и иных нормативных правовых актов о</w:t>
      </w:r>
      <w:r>
        <w:rPr>
          <w:color w:val="0070C0"/>
          <w:lang w:eastAsia="ru-RU"/>
        </w:rPr>
        <w:t xml:space="preserve"> </w:t>
      </w:r>
      <w:r>
        <w:rPr>
          <w:lang w:eastAsia="ru-RU"/>
        </w:rPr>
        <w:t>контрактной системе в сфере закупок в отношении подведомственных учреждений администрации городского округа «Вуктыл» в соответствии со статьей 100 Федерального закона от 05 апреля 2013 г. № 44 - ФЗ «О контрактной системе в сфере закупок товаров, работ, услуг для обеспечения государственных и муниципальных нужд» осуществляет администрация городского округа «Вуктыл» в лице финансового отдела администрации городского округа «Вуктыл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</w:t>
      </w:r>
      <w:r>
        <w:rPr/>
        <w:t>. Признать утратившим силу постановление администрации городского округа «Вуктыл» от 29 сентября 2016 г. № 09/495 «О регулировании отдельных вопросов контрактной системы в сфере закупок товаров, работ, услуг для обеспечения муниципальных нужд муниципального образования городского округа «Вуктыл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/>
      </w:pPr>
      <w:r>
        <w:rPr/>
        <w:t>6. Настоящее постановление подлежит опубликованию (обнародованию) и вступает в силу с 1 января 2019 года.</w:t>
      </w:r>
    </w:p>
    <w:p>
      <w:pPr>
        <w:pStyle w:val="ConsPlusNormal"/>
        <w:widowControl w:val="false"/>
        <w:spacing w:before="0" w:after="6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jc w:val="both"/>
        <w:rPr>
          <w:lang w:eastAsia="ru-RU"/>
        </w:rPr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3" w:firstLine="283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О.Б. Бузуляк</w:t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48" w:firstLine="708"/>
        <w:jc w:val="center"/>
        <w:rPr/>
      </w:pPr>
      <w:r>
        <w:rPr/>
        <w:t>УТВЕРЖДЕН</w:t>
      </w:r>
    </w:p>
    <w:p>
      <w:pPr>
        <w:pStyle w:val="Normal"/>
        <w:ind w:left="4248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ind w:left="4248" w:firstLine="708"/>
        <w:jc w:val="center"/>
        <w:rPr/>
      </w:pPr>
      <w:r>
        <w:rPr/>
        <w:t>городского округа  «Вуктыл»</w:t>
      </w:r>
    </w:p>
    <w:p>
      <w:pPr>
        <w:pStyle w:val="Normal"/>
        <w:ind w:left="4248" w:firstLine="708"/>
        <w:jc w:val="center"/>
        <w:rPr/>
      </w:pPr>
      <w:r>
        <w:rPr/>
        <w:t>от 26 июля 2018 г. № 07/840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заимодействия уполномоченного органа по определению поставщиков (подрядчиков, исполнителей) для заказчиков муниципального образования городского округа «Вуктыл» и заказчиков городского округа «Вуктыл» </w:t>
      </w:r>
    </w:p>
    <w:p>
      <w:pPr>
        <w:pStyle w:val="ConsPlus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разработан в соответствии с Гражданским кодексом Российской Федерации, Бюджетным кодексом Российской Федерации, Федеральным законом от 05 апреля 2013 г. № 44 - ФЗ «О контрактной системе в сфере закупок товаров, работ, услуг для обеспечения государственных и муниципальных нужд» (далее - Федеральный закон № 44 - ФЗ), нормативными правовыми актами правительства Российской Федерации, Республики Коми и муниципального образования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1.2. Настоящий Порядок разработан в целях обеспечения эффективного использования средств бюджетов и внебюджетных источников финансирования,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ind w:firstLine="709"/>
        <w:jc w:val="both"/>
        <w:rPr/>
      </w:pPr>
      <w:r>
        <w:rPr/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Определение поставщика (подрядчика, исполнителя) - в соответствии с пунктом 2 статьи 3 Федерального закона № 44 - ФЗ.</w:t>
      </w:r>
    </w:p>
    <w:p>
      <w:pPr>
        <w:pStyle w:val="Normal"/>
        <w:ind w:firstLine="709"/>
        <w:jc w:val="both"/>
        <w:rPr/>
      </w:pPr>
      <w:r>
        <w:rPr/>
        <w:t>Закупка товара, работы, услуги для обеспечения муниципальных нужд (далее - закупка) - в соответствии с пунктом 3 статьи 3 Федерального закона № 44 - ФЗ.</w:t>
      </w:r>
    </w:p>
    <w:p>
      <w:pPr>
        <w:pStyle w:val="Normal"/>
        <w:ind w:firstLine="709"/>
        <w:jc w:val="both"/>
        <w:rPr/>
      </w:pPr>
      <w:r>
        <w:rPr/>
        <w:t>Уполномоченный орган - Финансовое управление администрации городского округа «Вуктыл» в лице отдела муниципальных заказов, осуществляющий функции в соответствии с положениями статьи 26 Федерального закона № 44 - ФЗ и настоящего Порядка.</w:t>
      </w:r>
    </w:p>
    <w:p>
      <w:pPr>
        <w:pStyle w:val="Normal"/>
        <w:ind w:firstLine="709"/>
        <w:jc w:val="both"/>
        <w:rPr/>
      </w:pPr>
      <w:r>
        <w:rPr/>
        <w:t>Муниципальный заказчик - в соответствии с пунктом 6 статьи 3 Федерального закона № 44 - ФЗ.</w:t>
      </w:r>
    </w:p>
    <w:p>
      <w:pPr>
        <w:pStyle w:val="Normal"/>
        <w:ind w:firstLine="709"/>
        <w:jc w:val="both"/>
        <w:rPr/>
      </w:pPr>
      <w:r>
        <w:rPr/>
        <w:t>Заказчик - в соответствии с пунктом 7 статьи 3 Федерального закона № 44 - ФЗ.</w:t>
      </w:r>
    </w:p>
    <w:p>
      <w:pPr>
        <w:pStyle w:val="Normal"/>
        <w:ind w:firstLine="709"/>
        <w:jc w:val="both"/>
        <w:rPr/>
      </w:pPr>
      <w:r>
        <w:rPr/>
        <w:t>Муниципальный контракт - договор, заключенный от имени муниципального образования муниципальным заказчиком для обеспечения муниципальных нужд (далее - контракт).</w:t>
      </w:r>
    </w:p>
    <w:p>
      <w:pPr>
        <w:pStyle w:val="Normal"/>
        <w:ind w:firstLine="709"/>
        <w:jc w:val="both"/>
        <w:rPr/>
      </w:pPr>
      <w:r>
        <w:rPr/>
        <w:t>Единая информационная система в сфере закупок (далее - единая информационная система) - в соответствии с пунктом 9 статьи 3 Федерального закона № 44 - ФЗ.</w:t>
      </w:r>
    </w:p>
    <w:p>
      <w:pPr>
        <w:pStyle w:val="Normal"/>
        <w:ind w:firstLine="709"/>
        <w:jc w:val="both"/>
        <w:rPr/>
      </w:pPr>
      <w:r>
        <w:rPr/>
        <w:t>План - график - перечень закупок товаров, работ, услуг для обеспечения муниципальных нужд на финансовый год и являющийся основанием для осуществления закупок.</w:t>
      </w:r>
    </w:p>
    <w:p>
      <w:pPr>
        <w:pStyle w:val="Normal"/>
        <w:ind w:firstLine="709"/>
        <w:jc w:val="both"/>
        <w:rPr/>
      </w:pPr>
      <w:r>
        <w:rPr/>
        <w:t>Заявка заказчика на определение поставщиков (подрядчиков, исполнителей) (далее - заявка на закупку) - пакет документов, формируемый заказчиком на основании плана закупок и плана-графика, представляемый в уполномоченный орган и являющийся основанием для начала определения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Документация по осуществлению закупки - документация об электронном аукционе, конкурсная документация, документация открытого конкурса с ограниченным участием, документация открытого двух этапного конкурса, документация о проведении запроса предложений, извещение о проведении запроса котировок, извещение о проведении предварительного отбора участников закупки.</w:t>
      </w:r>
    </w:p>
    <w:p>
      <w:pPr>
        <w:pStyle w:val="Normal"/>
        <w:ind w:firstLine="709"/>
        <w:jc w:val="both"/>
        <w:rPr/>
      </w:pPr>
      <w:r>
        <w:rPr/>
        <w:t>1.4. Споры и жалобы при определении поставщиков (подрядчиков, исполнителей), возникающие между уполномоченным органом и участником закупки, рассматриваются в установленном главой 6 Федерального закона № 44 - ФЗ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Взаимодействие уполномоченного органа и заказчико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 планировании, формировании закупки товаров, работ, услуг для муниципальных нуж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Формирование закупки товаров, работ, услуг для обеспечения муниципальных нужд производится на основ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ь осуществления закупок.</w:t>
      </w:r>
    </w:p>
    <w:p>
      <w:pPr>
        <w:pStyle w:val="Normal"/>
        <w:ind w:firstLine="709"/>
        <w:jc w:val="both"/>
        <w:rPr/>
      </w:pPr>
      <w:r>
        <w:rPr/>
        <w:t>2.2. Закупка формируется на основе приоритетных направлений социального и экономического развития муниципального образования городского округа «Вуктыл», исходя из ее потребностей в товарах, работах, услугах.</w:t>
      </w:r>
    </w:p>
    <w:p>
      <w:pPr>
        <w:pStyle w:val="Normal"/>
        <w:ind w:firstLine="709"/>
        <w:jc w:val="both"/>
        <w:rPr/>
      </w:pPr>
      <w:r>
        <w:rPr/>
        <w:t xml:space="preserve">2.3. Заказчики в процессе составления и рассмотрения проекта бюджета муниципального образования городского округа «Вуктыл» с учетом положений бюджетного законодательства Российской Федерации, </w:t>
      </w:r>
      <w:r>
        <w:rPr>
          <w:lang w:eastAsia="ru-RU"/>
        </w:rPr>
        <w:t xml:space="preserve">в соответствии с требованиями статьи 17 Федерального закона № 44 - ФЗ формируют планы закупок на срок, соответствующий сроку действия </w:t>
      </w:r>
      <w:r>
        <w:rPr/>
        <w:t>решения Совета городского округа «Вуктыл» о местном бюджете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Планы закупок и сведения для составления плана закупок формируются с учетом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ind w:firstLine="709"/>
        <w:jc w:val="both"/>
        <w:rPr/>
      </w:pPr>
      <w:r>
        <w:rPr/>
        <w:t>2.4. Не позднее 7 рабочих дней:</w:t>
      </w:r>
    </w:p>
    <w:p>
      <w:pPr>
        <w:pStyle w:val="Normal"/>
        <w:ind w:firstLine="709"/>
        <w:jc w:val="both"/>
        <w:rPr/>
      </w:pPr>
      <w:r>
        <w:rPr/>
        <w:t>Заказчики предоставляют в уполномоченный орган согласованные с главным распорядителем бюджетных средств и утвержденные планы закупок, согласно приложению 1 к настоящему Порядку, для их размещения в единой информационной системе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ru-RU"/>
        </w:rPr>
        <w:t xml:space="preserve">после доведения до </w:t>
      </w:r>
      <w:r>
        <w:rPr/>
        <w:t>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lang w:eastAsia="ru-RU"/>
        </w:rPr>
        <w:t xml:space="preserve">после утверждения плана финансово-хозяйственной деятельности бюджетного учреждения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 </w:t>
      </w:r>
      <w:r>
        <w:rPr/>
        <w:t>Не позднее 7 рабочих дней после доведения до администрации городского округа «Вуктыл» объема прав в денежном выражении на принятие и (или) исполнение обязательств в соответствии с бюджетным законодательством Российской Федерации, структурные подразделения (отделы, сектора) администрации городского округа «Вуктыл», не являющиеся юридическими лицами (далее - структурные подразделения), предоставляют в уполномоченный орган согласованные с курирующим заместителем руководителя администрации городского округа «Вуктыл» сведения, по форме, согласно приложению 1 к настоящему Порядку, для составления, утверждения и размещения в единой информационной системе плана закупок администрации городского округа «Вуктыл»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lang w:eastAsia="ru-RU"/>
        </w:rPr>
        <w:t>Планы - графики формируются заказчиками, структурными подразделениями в соответствии с планами закупок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6. </w:t>
      </w:r>
      <w:r>
        <w:rPr/>
        <w:t>Не позднее 7 рабочих дней:</w:t>
      </w:r>
    </w:p>
    <w:p>
      <w:pPr>
        <w:pStyle w:val="Normal"/>
        <w:ind w:firstLine="709"/>
        <w:jc w:val="both"/>
        <w:rPr/>
      </w:pPr>
      <w:r>
        <w:rPr/>
        <w:t>Заказчики предоставляют в уполномоченный орган согласованные с главным распорядителем бюджетных средств и утвержденные планы - графики, согласно приложению 2 к настоящему Порядку, для их размещения в единой информационной системе:</w:t>
      </w:r>
    </w:p>
    <w:p>
      <w:pPr>
        <w:pStyle w:val="Normal"/>
        <w:ind w:firstLine="709"/>
        <w:jc w:val="both"/>
        <w:rPr/>
      </w:pPr>
      <w:r>
        <w:rPr/>
        <w:t>1) со дня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со дня утверждения планов финансово - хозяйственной деятельности бюджетных учрежде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позднее 7 рабочих дней после доведения до администрации городского округа «Вуктыл» объема прав в денежном выражении на принятие и (или) исполнение обязательств в соответствии с бюджетным законодательством Российской Федерации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труктурные подразделения предоставляют в уполномоченный орган согласованные с курирующим заместителем руководителя администрации городского округа «Вуктыл» сведения, по форме, согласно приложению 2 к настоящему Порядку, для составления, утверждения и размещения в единой информационной системе плана - графика администрации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2.7. Отдел муниципальных заказов администрации городского округа «Вуктыл» в течение 3 рабочих дней:</w:t>
      </w:r>
    </w:p>
    <w:p>
      <w:pPr>
        <w:pStyle w:val="Normal"/>
        <w:ind w:firstLine="709"/>
        <w:jc w:val="both"/>
        <w:rPr/>
      </w:pPr>
      <w:r>
        <w:rPr/>
        <w:t>1) осуществляет размещение в единой информационной системе представленных заказчиками утвержденных планов закупок и планов - графиков;</w:t>
      </w:r>
    </w:p>
    <w:p>
      <w:pPr>
        <w:pStyle w:val="Normal"/>
        <w:ind w:firstLine="709"/>
        <w:jc w:val="both"/>
        <w:rPr/>
      </w:pPr>
      <w:r>
        <w:rPr/>
        <w:t>2) осуществляет свод представленной структурными подразделениями информации, формирует единый план - график и план закупок администрации городского округа «Вуктыл», обеспечивает его утверждение и размещает в единой информационной системе.</w:t>
      </w:r>
    </w:p>
    <w:p>
      <w:pPr>
        <w:pStyle w:val="Normal"/>
        <w:ind w:firstLine="709"/>
        <w:jc w:val="both"/>
        <w:rPr/>
      </w:pPr>
      <w:r>
        <w:rPr/>
        <w:t xml:space="preserve">2.8. </w:t>
      </w:r>
      <w:r>
        <w:rPr>
          <w:lang w:eastAsia="ru-RU"/>
        </w:rPr>
        <w:t>План - график подлежит изменению заказчиком в случае внесения изменения в план закупок.</w:t>
      </w:r>
    </w:p>
    <w:p>
      <w:pPr>
        <w:pStyle w:val="Normal"/>
        <w:ind w:firstLine="709"/>
        <w:jc w:val="both"/>
        <w:rPr/>
      </w:pPr>
      <w:r>
        <w:rPr/>
        <w:t>2.9. В течение 1 рабочего дня со дня внесения изменений в план закупок и план - график заказчика, последний направляет в уполномоченный орган согласованные с главным распорядителем бюджетных средств и утвержденные план закупок и план - график, для их размещения в единой информационной системе.</w:t>
      </w:r>
    </w:p>
    <w:p>
      <w:pPr>
        <w:pStyle w:val="Normal"/>
        <w:ind w:firstLine="709"/>
        <w:jc w:val="both"/>
        <w:rPr/>
      </w:pPr>
      <w:r>
        <w:rPr/>
        <w:t>В течение 1 рабочего дня со дня внесения изменений в план закупок и план-график администрации городского округа «Вуктыл», структурные подразделения, предоставляют в уполномоченный орган согласованные с курирующим заместителем руководителя администрации городского округа «Вуктыл» соответствующие сведения в виде служебной записки с указанием конкретных положений, подлежащих изменению.</w:t>
      </w:r>
    </w:p>
    <w:p>
      <w:pPr>
        <w:pStyle w:val="Normal"/>
        <w:ind w:firstLine="709"/>
        <w:jc w:val="both"/>
        <w:rPr/>
      </w:pPr>
      <w:r>
        <w:rPr/>
        <w:t>Изменения в план - график предоставляются заказчиками и структурными подразделениями в уполномоченный орган в соответствии с порядком, предусмотренным настоящим пунктом не позднее чем за 15 дней до планируемой даты размещения в единой информационной системе извещения об осуществлении соответствующей закупки</w:t>
      </w:r>
      <w:r>
        <w:rPr>
          <w:b/>
          <w:bCs/>
        </w:rPr>
        <w:t xml:space="preserve">, </w:t>
      </w:r>
      <w:r>
        <w:rPr/>
        <w:t>а в случае, если в соответствии с Федеральным законом № 44 - ФЗ не предусмотрено размещение извещения об осуществлении закупки, до даты заключения контракта.</w:t>
      </w:r>
    </w:p>
    <w:p>
      <w:pPr>
        <w:pStyle w:val="Normal"/>
        <w:ind w:firstLine="709"/>
        <w:jc w:val="both"/>
        <w:rPr/>
      </w:pPr>
      <w:r>
        <w:rPr/>
        <w:t xml:space="preserve">2.10. </w:t>
      </w:r>
      <w:r>
        <w:rPr>
          <w:bCs/>
        </w:rPr>
        <w:t>Заказчики, структурные подразделения осуществляют закупки в соответствии с информацией, включенной в планы закупок и планы - графики. Закупки, не предусмотренные планами закупок и планами-графиками, не могут быть осуществлены.</w:t>
      </w:r>
    </w:p>
    <w:p>
      <w:pPr>
        <w:pStyle w:val="Normal"/>
        <w:ind w:firstLine="709"/>
        <w:jc w:val="both"/>
        <w:rPr/>
      </w:pPr>
      <w:r>
        <w:rPr/>
        <w:t>2.11. Уполномоченный орган осуществляет проверку планов закупок и планов - графиков только на предмет их соответствия приведенным в настоящем Порядке форм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Функции уполномоченного органа при определении поставщиков (подрядчиков, исполнителей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полномоченный орган в целях определения поставщиков (подрядчиков, исполнителей)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1) формирует к</w:t>
      </w:r>
      <w:r>
        <w:rPr>
          <w:lang w:eastAsia="ru-RU"/>
        </w:rPr>
        <w:t>онкурсную, аукционную, котировочную комиссию, комиссию по рассмотрению заявок на участие в запросе предложений и окончательных предложений и(или) единую комиссию (далее - комиссия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разрабатывает порядок работы комиссии и обеспечивает его утверждение руководителем администрации городского округа «Вуктыл»;</w:t>
      </w:r>
    </w:p>
    <w:p>
      <w:pPr>
        <w:pStyle w:val="Normal"/>
        <w:ind w:firstLine="709"/>
        <w:jc w:val="both"/>
        <w:rPr/>
      </w:pPr>
      <w:r>
        <w:rPr/>
        <w:t>3) принимает от заказчиков и структурных подразделений утвержденные заявки на закупку и прилагаемые к ним документы: описание объекта закупки (техническое задание (спецификация)), обоснование начальной (максимальной) цены контракта (цены лота), требования к участникам закупки и иную информацию о товарах, работах, услугах, предусмотренную законодательством о контрактной системе;</w:t>
      </w:r>
    </w:p>
    <w:p>
      <w:pPr>
        <w:pStyle w:val="Normal"/>
        <w:ind w:firstLine="709"/>
        <w:jc w:val="both"/>
        <w:rPr/>
      </w:pPr>
      <w:r>
        <w:rPr/>
        <w:t>4) на основании заявок заказчиков, структурных подразделений и информации, предусмотренной пунктом 4.1 раздела 4 настоящего Порядка, разрабатывает проект муниципального контракта, документацию по осуществлению закупки, в том числе необходимую для проведения совместных конкурсов и аукционов;</w:t>
      </w:r>
    </w:p>
    <w:p>
      <w:pPr>
        <w:pStyle w:val="Normal"/>
        <w:ind w:firstLine="709"/>
        <w:jc w:val="both"/>
        <w:rPr/>
      </w:pPr>
      <w:r>
        <w:rPr/>
        <w:t>5) утверждает конкурсную документацию совместного конкурса, документацию о совместном аукционе;</w:t>
      </w:r>
    </w:p>
    <w:p>
      <w:pPr>
        <w:pStyle w:val="Normal"/>
        <w:ind w:firstLine="709"/>
        <w:jc w:val="both"/>
        <w:rPr/>
      </w:pPr>
      <w:r>
        <w:rPr/>
        <w:t>6) размещает в единой информационной системе в сфере закупок извещение и документацию об осуществлении закупок;</w:t>
      </w:r>
    </w:p>
    <w:p>
      <w:pPr>
        <w:pStyle w:val="Normal"/>
        <w:ind w:firstLine="709"/>
        <w:jc w:val="both"/>
        <w:rPr/>
      </w:pPr>
      <w:r>
        <w:rPr/>
        <w:t>7) предоставляет по письменным запросам заказчиков информацию по вопросам, возникающим в процессе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/>
        <w:t>8) направляет заказчикам, структурным подразделениям запросы, поступающие от участников закупки о разъяснении положений документации по осуществлению закупки в отношении объекта закупки, обоснований начальной (максимальной) цены контракта (цены лота), в день получения уполномоченным органом указанного запроса;</w:t>
      </w:r>
    </w:p>
    <w:p>
      <w:pPr>
        <w:pStyle w:val="Normal"/>
        <w:ind w:firstLine="709"/>
        <w:jc w:val="both"/>
        <w:rPr/>
      </w:pPr>
      <w:r>
        <w:rPr/>
        <w:t>9) размещает в единой информационной системе в сфере закупок разъяснения положений документации по осуществлению закупки на поступившие запросы участников закупки в сроки, установленные частью 8 статьи 50 и частью 4 статьи 65 Федерального закона № 44 - ФЗ;</w:t>
      </w:r>
    </w:p>
    <w:p>
      <w:pPr>
        <w:pStyle w:val="Normal"/>
        <w:ind w:firstLine="709"/>
        <w:jc w:val="both"/>
        <w:rPr/>
      </w:pPr>
      <w:r>
        <w:rPr/>
        <w:t>10) принимает и рассматривает решения заказчиков о внесении изменений в документацию по осуществлению закупки;</w:t>
      </w:r>
    </w:p>
    <w:p>
      <w:pPr>
        <w:pStyle w:val="Normal"/>
        <w:ind w:firstLine="709"/>
        <w:jc w:val="both"/>
        <w:rPr/>
      </w:pPr>
      <w:r>
        <w:rPr/>
        <w:t xml:space="preserve">11) на основании письменного, согласованного с руководителем администрации городского округа «Вуктыл» решения заказчика, структурного подразделения, поступившего в уполномоченный орган </w:t>
      </w:r>
      <w:r>
        <w:rPr>
          <w:lang w:eastAsia="ru-RU"/>
        </w:rPr>
        <w:t>не позднее, чем за 3 дня до даты окончания срока подачи заявок на участие в аукционе, не позднее, чем за 6 дней до даты окончания срока подачи заявок на участие в открытом конкурсе и не позднее, чем за 3 рабочих дня до даты истечения срока подачи заявок на участие в запросе котировок</w:t>
      </w:r>
      <w:r>
        <w:rPr/>
        <w:t>, размещает в единой информационной системе информацию о внесении изменений в документацию по осуществлению закупки;</w:t>
      </w:r>
    </w:p>
    <w:p>
      <w:pPr>
        <w:pStyle w:val="Normal"/>
        <w:ind w:firstLine="709"/>
        <w:jc w:val="both"/>
        <w:rPr/>
      </w:pPr>
      <w:r>
        <w:rPr/>
        <w:t xml:space="preserve">12) на основании письменного и согласованного с руководителем администрации городского округа «Вуктыл» решения заказчика, структурного подразделения поступившего в уполномоченный орган </w:t>
      </w:r>
      <w:r>
        <w:rPr>
          <w:lang w:eastAsia="ru-RU"/>
        </w:rPr>
        <w:t>не позднее чем за 6 дней до даты окончания срока подачи заявок на участие в конкурсе или аукционе, либо не позднее чем за 3 дня до даты окончания срока подачи заявок на участие в запросе котировок</w:t>
      </w:r>
      <w:r>
        <w:rPr/>
        <w:t>, размещает в единой информационной системе информацию об отмене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/>
        <w:t>13) передает заказчику, структурному подразделению протоколы, составленные в ходе проведения процедуры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/>
        <w:t>14) принимает решение о проведении совместных конкурсов или аукционов при наличии у 2 и более заказчиков потребности в одних и тех же товарах, работах, услугах.</w:t>
      </w:r>
    </w:p>
    <w:p>
      <w:pPr>
        <w:pStyle w:val="Normal"/>
        <w:ind w:firstLine="709"/>
        <w:jc w:val="both"/>
        <w:rPr/>
      </w:pPr>
      <w:r>
        <w:rPr/>
        <w:t>В случае проведения совместных конкурсов или аукционов, права, обязанности и ответственность заказчиков, структурных подразделений, уполномоченного органа, определяются соглашением о проведении совместных конкурсов или аукцио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Функции заказчика при определении поставщик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(подрядчика, исполнител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Заказчики, в целях определения поставщиков (подрядчиков, исполнителей) осуществляют следующие функции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Cs/>
        </w:rPr>
        <w:t>проводят в случаях, установленных статьей 20 Федерального закона № 44 - ФЗ, обязательное общественное обсуждение закупок;</w:t>
      </w:r>
    </w:p>
    <w:p>
      <w:pPr>
        <w:pStyle w:val="Normal"/>
        <w:ind w:firstLine="709"/>
        <w:jc w:val="both"/>
        <w:rPr/>
      </w:pPr>
      <w:r>
        <w:rPr/>
        <w:t>2) на основании обоснованной потребности и в полном соответствии с утвержденными планом закупок и планом - графиком, а также с учетом сроков, установленных в пункте 5.2 настоящего Порядка, составляют</w:t>
      </w:r>
      <w:r>
        <w:rPr>
          <w:bCs/>
        </w:rPr>
        <w:t xml:space="preserve"> и утверждают заявку</w:t>
      </w:r>
      <w:r>
        <w:rPr/>
        <w:t xml:space="preserve"> на закупку по форме, согласно приложению 3 к настоящему Порядку,</w:t>
      </w:r>
      <w:r>
        <w:rPr>
          <w:bCs/>
        </w:rPr>
        <w:t xml:space="preserve"> согласовывают ее с главным распорядителем бюджетных средств, имеющим право распределять средства по подведомственным получателям бюджетных средств, на предмет наличия достаточных лимитов бюджетных обязательств, руководителем администрации городского округа «Вуктыл»</w:t>
      </w:r>
      <w:r>
        <w:rPr/>
        <w:t xml:space="preserve"> и направляют в уполномоченный орган на бумажном носителе и в электронном виде. Данное положение также распространяется на структурное подразделение, выступающее в роли инициатора закупки (далее - Инициатор закупки);</w:t>
      </w:r>
    </w:p>
    <w:p>
      <w:pPr>
        <w:pStyle w:val="Normal"/>
        <w:ind w:firstLine="709"/>
        <w:jc w:val="both"/>
        <w:rPr/>
      </w:pPr>
      <w:r>
        <w:rPr>
          <w:bCs/>
        </w:rPr>
        <w:t>3) в том числе и при проведении совместного конкурса или аукциона разрабатывают и представляют в уполномоченный орган утвержденные заказчиком описание объекта закупки, обоснование цены контракта и т</w:t>
      </w:r>
      <w:r>
        <w:rPr/>
        <w:t>ребования к участникам закупки</w:t>
      </w:r>
      <w:r>
        <w:rPr>
          <w:bCs/>
        </w:rPr>
        <w:t xml:space="preserve"> для включения их в конкурсную документацию, документацию об аукционе, документацию необходимую для проведения запроса котировок и (или) запроса предложений;</w:t>
      </w:r>
    </w:p>
    <w:p>
      <w:pPr>
        <w:pStyle w:val="Normal"/>
        <w:ind w:firstLine="709"/>
        <w:jc w:val="both"/>
        <w:rPr/>
      </w:pPr>
      <w:r>
        <w:rPr/>
        <w:t>4) утверждают разработанную уполномоченным органом конкурсную документацию, документацию об аукционе, документацию необходимую для проведения запроса котировок и (или) запроса предложений;</w:t>
      </w:r>
    </w:p>
    <w:p>
      <w:pPr>
        <w:pStyle w:val="Normal"/>
        <w:ind w:firstLine="709"/>
        <w:jc w:val="both"/>
        <w:rPr/>
      </w:pPr>
      <w:r>
        <w:rPr/>
        <w:t>5) по обоснованному требованию уполномоченного органа, устраняют замечания, содержащиеся в заявке, на осуществление закупки и предоставляют соответствующую информацию в уполномоченный орган;</w:t>
      </w:r>
    </w:p>
    <w:p>
      <w:pPr>
        <w:pStyle w:val="Normal"/>
        <w:ind w:firstLine="709"/>
        <w:jc w:val="both"/>
        <w:rPr/>
      </w:pPr>
      <w:r>
        <w:rPr/>
        <w:t>6) при проведении открытого конкурса (в том числе конкурса с ограниченным участием и двух этапного конкурса), электронного аукциона, в случае поступления запроса от участников закупки о предоставлении разъяснений положений конкурсной документации, документации об электронном аукционе в отношении объекта закупки, технических заданий (спецификаций), обоснований начальной (максимальной) цены контракта (цены лота), направляют в уполномоченный орган соответствующие разъяснения, для их размещения в единой информационной системе, в течение дня, следующего за днем поступления запроса к заказчику, Инициатору закупки от уполномоченного органа;</w:t>
      </w:r>
    </w:p>
    <w:p>
      <w:pPr>
        <w:pStyle w:val="Normal"/>
        <w:ind w:firstLine="709"/>
        <w:jc w:val="both"/>
        <w:rPr/>
      </w:pPr>
      <w:r>
        <w:rPr/>
        <w:t>7) по решению уполномоченного органа участвуют в заседаниях конкурсных, аукционных комиссий, котировочных комиссий, комиссий по запросу предложений или единой комиссии.</w:t>
      </w:r>
    </w:p>
    <w:p>
      <w:pPr>
        <w:pStyle w:val="Normal"/>
        <w:ind w:firstLine="709"/>
        <w:jc w:val="both"/>
        <w:rPr/>
      </w:pPr>
      <w:r>
        <w:rPr/>
        <w:t>4.2. Заказчики, Инициатор закупки обязаны обосновать начальную (максимальную) цену контракта посредством применения методов, установленных статьей 22 Федерального закона № 44 - ФЗ, а также включить указанное обоснование начальной (максимальной) цены контракта в заявку на закупку, с приложением подтверждающих документов по обоснованию начальной (максимальной) цены контракта.</w:t>
      </w:r>
    </w:p>
    <w:p>
      <w:pPr>
        <w:pStyle w:val="Normal"/>
        <w:ind w:firstLine="709"/>
        <w:jc w:val="both"/>
        <w:rPr/>
      </w:pPr>
      <w:r>
        <w:rPr/>
        <w:t>4.3. При заключении, исполнении и расторжении муниципальных контрактов, заказчики и уполномоченный орган, в отношении муниципальных контрактов администрации городского округа «Вуктыл»:</w:t>
      </w:r>
    </w:p>
    <w:p>
      <w:pPr>
        <w:pStyle w:val="Normal"/>
        <w:ind w:firstLine="709"/>
        <w:jc w:val="both"/>
        <w:rPr/>
      </w:pPr>
      <w:r>
        <w:rPr/>
        <w:t>1) при осуществлении закупки путем электронного аукциона:</w:t>
      </w:r>
    </w:p>
    <w:p>
      <w:pPr>
        <w:pStyle w:val="Normal"/>
        <w:ind w:firstLine="709"/>
        <w:jc w:val="both"/>
        <w:rPr/>
      </w:pPr>
      <w:r>
        <w:rPr/>
        <w:t>В течение 5 дней с даты размещения в единой информационной системе протокола подведения итогов, размещают в единой информационной системе без своей подписи проект контракта, который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 таком аукционе.</w:t>
      </w:r>
    </w:p>
    <w:p>
      <w:pPr>
        <w:pStyle w:val="Normal"/>
        <w:ind w:firstLine="709"/>
        <w:jc w:val="both"/>
        <w:rPr/>
      </w:pPr>
      <w:r>
        <w:rPr/>
        <w:t xml:space="preserve">В течение 3 рабочих дней с даты размещения победителем электронного аукциона в единой информационной системе протокола разногласий, рассматривают протокол разногласий и без своей подписи размещают в единой информационной системе доработанный проект контракта либо повторно размещают в единой информационной системе проект контракта </w:t>
      </w:r>
      <w:r>
        <w:rPr>
          <w:color w:val="000000"/>
        </w:rPr>
        <w:t>с указанием в отдельном документе причин отказа, учесть полностью или частично, содержащиеся в протоколе разногласий замечания победителя аукциона.</w:t>
      </w:r>
    </w:p>
    <w:p>
      <w:pPr>
        <w:pStyle w:val="Normal"/>
        <w:ind w:firstLine="709"/>
        <w:jc w:val="both"/>
        <w:rPr/>
      </w:pPr>
      <w:r>
        <w:rPr/>
        <w:t>В течение 3 рабочих дней с даты размещения в единой информационной системе проекта контракта, подписанного усиленной электронной подписью лица, имеющего право действовать от имени победителя электронного аукциона, и предоставления таким победителем обеспечения исполнения контракта, размещают контракт, подписанный усиленной электронной подписью лица, имеющего право действовать от имени заказчика, а в отношении муниципальных контрактов администрации городского округа «Вуктыл» - усиленной электронной подписью лица, имеющего право действовать от имени администрации городского округа «Вуктыл», в единой информационной системе.</w:t>
      </w:r>
    </w:p>
    <w:p>
      <w:pPr>
        <w:pStyle w:val="Normal"/>
        <w:ind w:firstLine="709"/>
        <w:jc w:val="both"/>
        <w:rPr/>
      </w:pPr>
      <w:r>
        <w:rPr/>
        <w:t>2) при осуществлении закупки путем открытого конкурса:</w:t>
      </w:r>
    </w:p>
    <w:p>
      <w:pPr>
        <w:pStyle w:val="Normal"/>
        <w:ind w:firstLine="709"/>
        <w:jc w:val="both"/>
        <w:rPr/>
      </w:pPr>
      <w:r>
        <w:rPr/>
        <w:t>В течение 2 рабочих дней со дня подведения итогов конкурса направляют победителю конкурса проект контракта, который составляется путем включения в него условий, указанных в заявке на участие в конкурсе, поданной участником конкурса, с которым заключается контракт.</w:t>
      </w:r>
    </w:p>
    <w:p>
      <w:pPr>
        <w:pStyle w:val="Normal"/>
        <w:ind w:firstLine="709"/>
        <w:jc w:val="both"/>
        <w:rPr/>
      </w:pPr>
      <w:r>
        <w:rPr/>
        <w:t>3) при осуществлении закупки путем проведения запроса котировок:</w:t>
      </w:r>
    </w:p>
    <w:p>
      <w:pPr>
        <w:pStyle w:val="Normal"/>
        <w:ind w:firstLine="709"/>
        <w:jc w:val="both"/>
        <w:rPr/>
      </w:pPr>
      <w:r>
        <w:rPr/>
        <w:t>в течение 2 рабочих дней с даты подписания протокола рассмотрения и оценки заявок на участие в запросе котировок передают победителю запроса котировок проект контракта, составленного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.</w:t>
      </w:r>
    </w:p>
    <w:p>
      <w:pPr>
        <w:pStyle w:val="Normal"/>
        <w:ind w:firstLine="709"/>
        <w:jc w:val="both"/>
        <w:rPr/>
      </w:pPr>
      <w:r>
        <w:rPr/>
        <w:t>4) при осуществлении закупки путем проведения запроса предложений:</w:t>
      </w:r>
    </w:p>
    <w:p>
      <w:pPr>
        <w:pStyle w:val="Normal"/>
        <w:ind w:firstLine="709"/>
        <w:jc w:val="both"/>
        <w:rPr/>
      </w:pPr>
      <w:r>
        <w:rPr/>
        <w:t>в течение 2 рабочих дней с даты размещения в единой информационной системе итогового протокола составляют проект контракта путем включения в него условий, предусмотренных извещением о проведении запроса предложений и окончательным предложением победителя запроса предложений.</w:t>
      </w:r>
    </w:p>
    <w:p>
      <w:pPr>
        <w:pStyle w:val="Normal"/>
        <w:ind w:firstLine="709"/>
        <w:jc w:val="both"/>
        <w:rPr/>
      </w:pPr>
      <w:r>
        <w:rPr/>
        <w:t>4.4. Уполномоченный орган в течение 1 рабочего дня со дня заключения муниципального контракта администрации городского округа «Вуктыл» передает данный контракт соответствующему Инициатору закупки.</w:t>
      </w:r>
    </w:p>
    <w:p>
      <w:pPr>
        <w:pStyle w:val="Normal"/>
        <w:ind w:firstLine="709"/>
        <w:jc w:val="both"/>
        <w:rPr/>
      </w:pPr>
      <w:r>
        <w:rPr/>
        <w:t xml:space="preserve">4.5. Заказчик, Инициатор закупки обязан осуществлять контроль, за исполнением поставщиком (подрядчиком, исполнителем) условий контракта. </w:t>
      </w:r>
    </w:p>
    <w:p>
      <w:pPr>
        <w:pStyle w:val="Normal"/>
        <w:ind w:firstLine="709"/>
        <w:jc w:val="both"/>
        <w:rPr/>
      </w:pPr>
      <w:r>
        <w:rPr/>
        <w:t>4.6. Заказчик, контрактный управляющий Инициатора закупки, назначаемый распоряжением администрации городского округа «Вуктыл», в срок и порядке, установленные статьей 103 Федерального закона № 44 - ФЗ, посредством внесения информации в реестр контрактов, заключенных заказчиками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сведения о заключении, изменении и исполнении муниципального контракта.</w:t>
      </w:r>
    </w:p>
    <w:p>
      <w:pPr>
        <w:pStyle w:val="Normal"/>
        <w:ind w:firstLine="709"/>
        <w:jc w:val="both"/>
        <w:rPr/>
      </w:pPr>
      <w:r>
        <w:rPr/>
        <w:t>В срок и порядке, установленные частью 9 статьи 94 Федерального закона № 44 - ФЗ Заказчики составляют отчет о результатах отдельного этапа исполнения контракта (за исключением контракта, заключенного в соответствии с пунктом 4 или 5 части 1 статьи 93 Федерального закона № 44 - ФЗ), содержащий информацию о поставленном товаре, выполненной работе или об оказанной услуге, а также размещают указанный отчет в единой информационной системе.</w:t>
      </w:r>
    </w:p>
    <w:p>
      <w:pPr>
        <w:pStyle w:val="Normal"/>
        <w:ind w:firstLine="709"/>
        <w:jc w:val="both"/>
        <w:rPr/>
      </w:pPr>
      <w:r>
        <w:rPr/>
        <w:t>4.7. Заказчики, Инициатор закупки несут ответственность за обоснование закупок, определение начальной (максимальной) цены контракта, установление требований к участникам закупки, установление требований к товарам, работам, услугам (составление технического задания), за полноту, своевременность и достоверность сведений, предоставляемых для составления уполномоченным органом планов закупок, планов-граф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Взаимодействие уполномоченного органа и заказчик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 определении поставщиков (подрядчиков, исполнителе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казчики, Инициатор закупки подают в уполномоченный орган заявки на закупку товаров, работ, услуг в полном соответствии с планами закупок, планами - графиками и с требованиями, предусмотренными настоящим Порядком.</w:t>
      </w:r>
    </w:p>
    <w:p>
      <w:pPr>
        <w:pStyle w:val="Normal"/>
        <w:ind w:firstLine="709"/>
        <w:jc w:val="both"/>
        <w:rPr/>
      </w:pPr>
      <w:r>
        <w:rPr/>
        <w:t>5.2. Уполномоченный орган рассматривает поступившие от заказчиков заявки на закупку на соответствие Федеральному закону № 44 - ФЗ в течение 7 рабочих дней со дня их получения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проведение процедуры определения поставщиков;</w:t>
      </w:r>
    </w:p>
    <w:p>
      <w:pPr>
        <w:pStyle w:val="Normal"/>
        <w:ind w:firstLine="709"/>
        <w:jc w:val="both"/>
        <w:rPr/>
      </w:pPr>
      <w:r>
        <w:rPr/>
        <w:t xml:space="preserve">2) отказывает в проведении процедуры определения поставщиков (подрядчиков, исполнителей) в случае несоответствия заявок требованиям к оформлению заявки на закупку, утвержденным уполномоченным органом, отсутствия согласования </w:t>
      </w:r>
      <w:r>
        <w:rPr>
          <w:bCs/>
        </w:rPr>
        <w:t>с главным распорядителем бюджетных средств, имеющим право распределять средства по подведомственным получателям бюджетных средств, на предмет наличия достаточных лимитов бюджетных обязательств, а также с руководителем администрации городского округа «Вуктыл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, указанном в подпункте 1 пункта 5.2, уполномоченный орган в срок, указанный в пункте 5.2 настоящего раздела разрабатывает </w:t>
      </w:r>
      <w:r>
        <w:rPr>
          <w:bCs/>
        </w:rPr>
        <w:t>конкурсную документацию, документацию об аукционе, документацию необходимую для проведения запроса котировок и(или) запроса предложений и направляет на утверждение заказчику.</w:t>
      </w:r>
    </w:p>
    <w:p>
      <w:pPr>
        <w:pStyle w:val="Normal"/>
        <w:ind w:firstLine="709"/>
        <w:jc w:val="both"/>
        <w:rPr/>
      </w:pPr>
      <w:r>
        <w:rPr/>
        <w:t xml:space="preserve">Заказчик, инициатор закупки в течение 2 рабочих дней со дня получения осуществляет проверку представленной уполномоченным органом документации и утверждает ее, либо направляет в уполномоченный орган мотивированный отказ в утверждении. </w:t>
      </w:r>
    </w:p>
    <w:p>
      <w:pPr>
        <w:pStyle w:val="Normal"/>
        <w:ind w:firstLine="709"/>
        <w:jc w:val="both"/>
        <w:rPr/>
      </w:pPr>
      <w:r>
        <w:rPr/>
        <w:t>На основании замечаний заказчика или инициатора закупки, уполномоченный орган в течение 2 рабочих дней осуществляет доработку документации и направляет соответствующему заказчику или инициатору закупки на утверждение.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, после поступления от заказчика утвержденной документации о закупке, в том числе утверждении доработанной документации, в течение 1 рабочего дня со дня утверждения документации о закупке, готовит извещение о проведении конкурса, аукциона, запроса котировок, запроса предложений и </w:t>
      </w:r>
      <w:r>
        <w:rPr>
          <w:lang w:eastAsia="ru-RU"/>
        </w:rPr>
        <w:t>размещает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/>
        <w:t>В случае, указанном в подпункте 2 пункта 5.2, уполномоченный орган направляет заказчику уведомление с предложением устранить выявленные замечания.</w:t>
      </w:r>
    </w:p>
    <w:p>
      <w:pPr>
        <w:pStyle w:val="Normal"/>
        <w:ind w:firstLine="709"/>
        <w:jc w:val="both"/>
        <w:rPr/>
      </w:pPr>
      <w:r>
        <w:rPr/>
        <w:t>Заявка на закупку, с учетом принятых замечаний уполномоченного органа, подается заказчиком повторно в течение 5 рабочих дней со дня поступления мотивированного ответа уполномоченного органа об отказе в определении поставщика (подрядчика, исполнителя). В случае подачи заявки, с учетом принятых замечаний уполномоченного органа, по истечении указанного срока, заявке присваивается новый номер, ее рассмотрение осуществляется в общем порядке.</w:t>
      </w:r>
    </w:p>
    <w:p>
      <w:pPr>
        <w:pStyle w:val="Normal"/>
        <w:ind w:firstLine="709"/>
        <w:jc w:val="both"/>
        <w:rPr/>
      </w:pPr>
      <w:r>
        <w:rPr/>
        <w:t>5.3.</w:t>
      </w:r>
      <w:bookmarkStart w:id="0" w:name="Par120"/>
      <w:bookmarkEnd w:id="0"/>
      <w:r>
        <w:rPr/>
        <w:t xml:space="preserve"> В случае необходимости внесения изменений в документацию по осуществлению закупки (за исключением проведения запроса предложений) заказчик, Инициатор закупки представляет в уполномоченный орган согласованную с курирующим заместителем руководителя администрации городского округа «Вуктыл» информацию о внесении изменений в документацию по осуществлению закупки, в сроки:</w:t>
      </w:r>
    </w:p>
    <w:p>
      <w:pPr>
        <w:pStyle w:val="Normal"/>
        <w:ind w:firstLine="709"/>
        <w:jc w:val="both"/>
        <w:rPr/>
      </w:pPr>
      <w:r>
        <w:rPr/>
        <w:t>1) не позднее, чем за 6 дней до дня окончания подачи заявок на участие в конкурсе и вскрытия конвертов;</w:t>
      </w:r>
    </w:p>
    <w:p>
      <w:pPr>
        <w:pStyle w:val="Normal"/>
        <w:ind w:firstLine="709"/>
        <w:jc w:val="both"/>
        <w:rPr/>
      </w:pPr>
      <w:r>
        <w:rPr/>
        <w:t>2) не позднее, чем за 3 дня до дня окончания подачи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/>
        <w:t>3) не позднее, чем за 3 рабочих дня до даты истечения срока подачи заявок на участие в запросе котировок.</w:t>
      </w:r>
    </w:p>
    <w:p>
      <w:pPr>
        <w:pStyle w:val="Normal"/>
        <w:ind w:firstLine="709"/>
        <w:jc w:val="both"/>
        <w:rPr/>
      </w:pPr>
      <w:r>
        <w:rPr/>
        <w:t xml:space="preserve">5.4. Уполномоченный орган в течение 1 дня со дня получения обращения заказчика, Инициатора закупки о внесении изменений, указанных в пункте 5.3 настоящего раздела, </w:t>
      </w:r>
      <w:r>
        <w:rPr>
          <w:bCs/>
          <w:lang w:eastAsia="ru-RU"/>
        </w:rPr>
        <w:t>размещает такие изменения в единой информационной системе.</w:t>
      </w:r>
    </w:p>
    <w:p>
      <w:pPr>
        <w:pStyle w:val="Normal"/>
        <w:ind w:firstLine="709"/>
        <w:jc w:val="both"/>
        <w:rPr/>
      </w:pPr>
      <w:r>
        <w:rPr/>
        <w:t>5.5. По результатам первого этапа двух этапного конкурса заказчик вправе уточнить условия закупки в соответствии с положениями законодательства о контрактной системе.</w:t>
      </w:r>
    </w:p>
    <w:p>
      <w:pPr>
        <w:pStyle w:val="Normal"/>
        <w:ind w:firstLine="709"/>
        <w:jc w:val="both"/>
        <w:rPr/>
      </w:pPr>
      <w:r>
        <w:rPr/>
        <w:t>При уточнении условий закупки по результатам первого этапа двух этапного конкурса, заказчик предоставляет в уполномоченный орган информацию об уточнении условий закупки.</w:t>
      </w:r>
    </w:p>
    <w:p>
      <w:pPr>
        <w:pStyle w:val="Normal"/>
        <w:ind w:firstLine="709"/>
        <w:jc w:val="both"/>
        <w:rPr/>
      </w:pPr>
      <w:r>
        <w:rPr/>
        <w:t>5.6. В случае уточнения условий закупки, уполномоченный орган сообщает участникам двух этапного конкурса в приглашениях представить окончательные заявки на участие в двух этапном конкурсе в соответствии с положениями о контрактной системе.</w:t>
      </w:r>
    </w:p>
    <w:p>
      <w:pPr>
        <w:pStyle w:val="Normal"/>
        <w:ind w:firstLine="709"/>
        <w:jc w:val="both"/>
        <w:rPr/>
      </w:pPr>
      <w:r>
        <w:rPr/>
        <w:t xml:space="preserve">5.7. </w:t>
      </w:r>
      <w:r>
        <w:rPr>
          <w:lang w:eastAsia="ru-RU"/>
        </w:rPr>
        <w:t>Любой участник конкурса (аукциона) вправе направить уполномоченному органу запрос о разъяснении положений документации о закупке (далее - запрос). В день поступления запроса уполномоченный орган направляет в адрес заказчика, Инициатора закупки запрос для подготовки ответа. В течение 1 дня, следующего за днем направления уполномоченным органом запроса, заказчик, Инициатор закупки направляет в адрес уполномоченного органа ответ на запрос.</w:t>
      </w:r>
    </w:p>
    <w:p>
      <w:pPr>
        <w:pStyle w:val="Normal"/>
        <w:ind w:firstLine="709"/>
        <w:jc w:val="both"/>
        <w:rPr/>
      </w:pPr>
      <w:r>
        <w:rPr/>
        <w:t>Размещение разъяснений положений документации о закупке осуществляется в случаях и в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>5.8. При необходимости отмены определения поставщика (подрядчика, исполнителя) (за исключением проведения запроса предложений) заказчик, Инициатор закупки предоставляет согласованную с курирующим заместителем руководителя администрации городского округа «Вуктыл» в уполномоченный орган соответствующую информацию об отмене (с обоснованием причин) определения поставщика (подрядчика, исполнителя), в сроки:</w:t>
      </w:r>
    </w:p>
    <w:p>
      <w:pPr>
        <w:pStyle w:val="Normal"/>
        <w:ind w:firstLine="709"/>
        <w:jc w:val="both"/>
        <w:rPr/>
      </w:pPr>
      <w:r>
        <w:rPr/>
        <w:t>1) не позднее, чем за 7 дней до даты окончания срока подачи заявок на участие в конкурсе или аукционе;</w:t>
      </w:r>
    </w:p>
    <w:p>
      <w:pPr>
        <w:pStyle w:val="Normal"/>
        <w:ind w:firstLine="709"/>
        <w:jc w:val="both"/>
        <w:rPr/>
      </w:pPr>
      <w:r>
        <w:rPr/>
        <w:t>2) не позднее, чем за 4 дня до даты окончания срока подачи заявок на участие в запросе котировок.</w:t>
      </w:r>
    </w:p>
    <w:p>
      <w:pPr>
        <w:pStyle w:val="Normal"/>
        <w:ind w:firstLine="709"/>
        <w:jc w:val="both"/>
        <w:rPr/>
      </w:pPr>
      <w:r>
        <w:rPr/>
        <w:t>Уполномоченный орган в течение 2 дней со дня получения информации заказчика, Инициатора закупки об отмене определения поставщика (подрядчика, исполнителя) (за исключением проведения запроса предложений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б отмене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/>
        <w:t>2) об отказе в отмене определения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В случае принятия решения об отмене определения поставщика (подрядчика, исполнителя) уполномоченный орган размещает информацию об отмене определения поставщика (подрядчика, исполнителя) в порядке и сроки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В случае отказа в отмене определения поставщика (подрядчика, исполнителя), уполномоченный орган направляет заказчику, Инициатору закупки мотивированное решение.</w:t>
      </w:r>
    </w:p>
    <w:p>
      <w:pPr>
        <w:pStyle w:val="Normal"/>
        <w:ind w:firstLine="709"/>
        <w:jc w:val="both"/>
        <w:rPr/>
      </w:pPr>
      <w:r>
        <w:rPr/>
        <w:t>5.9. Уполномоченный орган в течение дня, следующего за днем подписания протокола рассмотрения и оценки заявок на участие в конкурсе, протокола аукциона, протокола рассмотрения и оценки заявок на участие в запросе котировок, итогового протокола запроса предложений, передает заказчику, Инициатору закупки подписанные всеми присутствующими членами комиссии протоколы в количестве, равном числу победителей конкурса, аукциона, запроса котировок, запроса предложений. К протоколу рассмотрения и оценки заявок на участие в конкурсе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</w:t>
      </w:r>
    </w:p>
    <w:p>
      <w:pPr>
        <w:pStyle w:val="Normal"/>
        <w:ind w:firstLine="709"/>
        <w:jc w:val="both"/>
        <w:rPr/>
      </w:pPr>
      <w:r>
        <w:rPr/>
        <w:t xml:space="preserve">5.10. Любой участник конкурса, аукциона, запроса котировок, запроса предложений, в том числе подавший единственную заявку на участие в закупке, после размещения в единой информационной системе протокола в случаях, установленных законодательством, вправе направить в письменной форме или в форме электронного документа уполномоченному органу запрос о даче разъяснений результатов конкурса, аукциона, запроса котировок, запроса предложений. </w:t>
      </w:r>
    </w:p>
    <w:p>
      <w:pPr>
        <w:pStyle w:val="Normal"/>
        <w:ind w:firstLine="709"/>
        <w:jc w:val="both"/>
        <w:rPr/>
      </w:pPr>
      <w:r>
        <w:rPr/>
        <w:t>Размещение разъяснений результатов конкурса (аукциона) осуществляется уполномоченным органом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/>
        <w:t>5.11. В случае признания процедуры определения поставщика (подрядчика, исполнителя) несостоявшейся, заказчик принимает решение о проведении соответствующих процедур согласно Федеральному закону № 44 - 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уполномоченного органа и заказч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Уполномоченный орган несет ответственность за совершение всех действий, предусмотренных Федеральным законом № 44 - ФЗ и настоящим Порядком - за полноту, достоверность и своевременность размещаемой информации.</w:t>
      </w:r>
    </w:p>
    <w:p>
      <w:pPr>
        <w:pStyle w:val="Normal"/>
        <w:ind w:firstLine="709"/>
        <w:jc w:val="both"/>
        <w:rPr/>
      </w:pPr>
      <w:r>
        <w:rPr/>
        <w:t xml:space="preserve">6.2. Заказчики, Инициатор закупки несут ответственность в соответствии с Федеральным законом № 44 - ФЗ за информацию включенную в план закупок и план-график, предоставление информации в уполномоченный орган, сроки ее предоставления, полноту и достоверность.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6.3. В случае неосуществления уполномоченным органом действий, предусмотренных Федеральным законом № 44 - ФЗ и настоящим Порядком, либо осуществление с задержкой во времени, по причине непредставления (в том числе не в полном объеме) заказчиком необходимой информации, всю полноту ответственности в соответствии с Федеральным законом № 44 - ФЗ и Кодексом об административных правонарушениях несет соответствующий заказчик, Инициатор закупки.</w:t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/>
      </w:pPr>
      <w:r>
        <w:rPr>
          <w:color w:val="000000"/>
        </w:rPr>
        <w:t xml:space="preserve">к Порядку </w:t>
      </w:r>
      <w:r>
        <w:rPr/>
        <w:t>взаимодействия уполномоченного органа по определению поставщиков (подрядчиков, исполнителей) для заказчиков муниципального образования городского округа «Вуктыл» и заказчиков городского округа «Вуктыл»</w:t>
      </w:r>
    </w:p>
    <w:p>
      <w:pPr>
        <w:pStyle w:val="ConsPlusNormal"/>
        <w:spacing w:lineRule="exact" w:line="238"/>
        <w:ind w:left="8505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й предоставляемых заказчиками и структурными подразделениями в уполномоченный орган для составления, утверждения и размещения в единой информационной системе плана закупок товаров, работ, услу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беспечения муниципальных нужд на 20__ финансовый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на плановый период 20__ и 20__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84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ОП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ублично-правов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бюджетного, автономного                   учреждения или муниципального унитарного предприятия, осуществляющего закупки в рамках переданных полномочий муниципального заказчика &lt;*&gt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(адрес), телефон, адрес               электронной почты &lt;*&gt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окумента (базовый (0); измененный               (порядковый код изменен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32" w:right="850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9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560"/>
        <w:gridCol w:w="1275"/>
        <w:gridCol w:w="426"/>
        <w:gridCol w:w="1559"/>
        <w:gridCol w:w="425"/>
        <w:gridCol w:w="992"/>
        <w:gridCol w:w="709"/>
        <w:gridCol w:w="709"/>
        <w:gridCol w:w="709"/>
        <w:gridCol w:w="1275"/>
        <w:gridCol w:w="1843"/>
        <w:gridCol w:w="1134"/>
        <w:gridCol w:w="910"/>
      </w:tblGrid>
      <w:tr>
        <w:trPr>
          <w:trHeight w:val="1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38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right="-108" w:hanging="0"/>
              <w:rPr/>
            </w:pPr>
            <w:r>
              <w:rPr>
                <w:sz w:val="16"/>
                <w:szCs w:val="16"/>
              </w:rPr>
              <w:t xml:space="preserve">Идентификационный код закупки </w:t>
            </w:r>
            <w:r>
              <w:rPr>
                <w:color w:val="0000FF"/>
                <w:sz w:val="16"/>
                <w:szCs w:val="16"/>
              </w:rPr>
              <w:t>&lt;**&gt;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38"/>
              <w:ind w:left="-62"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/>
            </w:pPr>
            <w:r>
              <w:rPr>
                <w:sz w:val="16"/>
                <w:szCs w:val="16"/>
              </w:rPr>
              <w:t xml:space="preserve">Дополнительная информация в соответствии с </w:t>
            </w:r>
            <w:r>
              <w:rPr>
                <w:color w:val="000000"/>
                <w:sz w:val="16"/>
                <w:szCs w:val="16"/>
              </w:rPr>
              <w:t>пунктом 7 части 2 статьи 17</w:t>
            </w:r>
            <w:r>
              <w:rPr>
                <w:sz w:val="16"/>
                <w:szCs w:val="16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муниципальной программы &lt;***&gt;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ледующие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___________   «__» __________ 20__ 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Ф.И.О., должность руководителя              (подпись)            (дата утверждения)</w:t>
      </w:r>
    </w:p>
    <w:p>
      <w:pPr>
        <w:pStyle w:val="Normal"/>
        <w:autoSpaceDE w:val="false"/>
        <w:jc w:val="both"/>
        <w:rPr/>
      </w:pPr>
      <w:r>
        <w:rPr/>
        <w:t>(уполномоченного должностного лица)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заказчик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   ___________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Ф.И.О. ответственного исполнителя)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129"/>
      <w:bookmarkEnd w:id="1"/>
      <w:r>
        <w:rPr/>
        <w:t>&lt;*&gt; 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ого органа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bookmarkStart w:id="2" w:name="Par130"/>
      <w:bookmarkEnd w:id="2"/>
      <w:r>
        <w:rPr/>
        <w:t xml:space="preserve">&lt;**&gt; До 1 января 2017 г.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</w:t>
      </w:r>
      <w:r>
        <w:rPr>
          <w:color w:val="000000"/>
        </w:rPr>
        <w:t xml:space="preserve">классификатора продукции по видам экономической деятельности, а при формировании и ведении плана закупок муниципального унитарного предприятия - на основе кода Общероссийского классификатора продукции по видам экономической деятельност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**&gt; Графа заполняется в случае, если планируемая закупка включена в муниципальную программу.</w:t>
      </w:r>
    </w:p>
    <w:p>
      <w:pPr>
        <w:pStyle w:val="ConsPlusNormal"/>
        <w:spacing w:lineRule="exact" w:line="238"/>
        <w:ind w:left="8505"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38"/>
        <w:ind w:left="8505"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38"/>
        <w:ind w:left="8505"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38"/>
        <w:ind w:left="8505"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38"/>
        <w:ind w:left="8505"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38"/>
        <w:ind w:left="8505"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ConsPlusNormal"/>
        <w:spacing w:lineRule="exact" w:line="238"/>
        <w:ind w:left="8505" w:right="-3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взаимодействия уполномоченного органа по определению поставщиков (подрядчиков, исполнителей) для заказчиков муниципального образования городского округа «Вуктыл» и заказчиков городского округа «Вуктыл»</w:t>
      </w:r>
    </w:p>
    <w:p>
      <w:pPr>
        <w:pStyle w:val="ConsPlusNormal"/>
        <w:spacing w:lineRule="exact" w:line="238"/>
        <w:ind w:left="8505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PlusNormal"/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, предоставляемых заказчиками в уполномоченный орган для составления, утверждения и размещения в единой информационной системе планов – графиков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7"/>
        <w:gridCol w:w="1184"/>
        <w:gridCol w:w="709"/>
        <w:gridCol w:w="400"/>
        <w:gridCol w:w="400"/>
        <w:gridCol w:w="423"/>
        <w:gridCol w:w="423"/>
        <w:gridCol w:w="400"/>
        <w:gridCol w:w="440"/>
        <w:gridCol w:w="382"/>
        <w:gridCol w:w="400"/>
        <w:gridCol w:w="400"/>
        <w:gridCol w:w="423"/>
        <w:gridCol w:w="423"/>
        <w:gridCol w:w="339"/>
        <w:gridCol w:w="440"/>
        <w:gridCol w:w="400"/>
        <w:gridCol w:w="400"/>
        <w:gridCol w:w="400"/>
        <w:gridCol w:w="389"/>
        <w:gridCol w:w="378"/>
        <w:gridCol w:w="1359"/>
        <w:gridCol w:w="720"/>
        <w:gridCol w:w="414"/>
        <w:gridCol w:w="708"/>
        <w:gridCol w:w="709"/>
        <w:gridCol w:w="426"/>
        <w:gridCol w:w="343"/>
      </w:tblGrid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кт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аванса * (процентов) (при наличии)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е платежи</w:t>
              <w:br/>
              <w:t>(тыс. рублей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(объем) закупаемых товаров, работ, услу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обеспе-чени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начала осуществления закупки (месяц, год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анируемый срок исполнения контракта </w:t>
              <w:br/>
              <w:t>(месяц, год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пособ определения поставщика </w:t>
              <w:br/>
              <w:t>(подрядчика, исполнител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имущества, предоставляемые участникам закупки </w:t>
              <w:br/>
              <w:t xml:space="preserve">в соответствии со статьями 28 и 29 Федерального </w:t>
              <w:br/>
              <w:t xml:space="preserve">закона №44-ФЗ от 05.04.2013 «О контрактной системе в сфере закупок </w:t>
              <w:br/>
              <w:t xml:space="preserve">товаров, работ, услуг для обеспечения </w:t>
              <w:br/>
              <w:t>государственных и муниципальных нужд» (да или н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нение национального режима при осуществлении закупок *(при налич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олнительные требования к участникам закупки отдельных видов товаров, работ, услуг *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оведении обязательного общественного обсуждения закупок *(при наличии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формация о банковском сопровождении </w:t>
              <w:br/>
              <w:t>контрактов *(при наличии)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снование внесения изменений *(при наличии)</w:t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ис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й го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ЕИ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й год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ки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я контракта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едусмотрено  на осуществление  закупок -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закупок путем проведения запроса котиров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left="5670" w:right="-31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spacing w:lineRule="exact" w:line="238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взаимодействия уполномоченного органа по определению поставщиков (подрядчиков, исполнителей) для заказчиков муниципального образования городского округа «Вуктыл» и заказчиков городского округа «Вуктыл»</w:t>
      </w:r>
    </w:p>
    <w:p>
      <w:pPr>
        <w:pStyle w:val="ConsPlusNormal"/>
        <w:spacing w:lineRule="exact" w:line="238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, подаваемых в уполномоченный орган для осуществления закупки товаров, работ, услуг для обеспечения нужд заказчиков на территории городского округа «Вукты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_______________ (_______________________)</w:t>
      </w:r>
    </w:p>
    <w:p>
      <w:pPr>
        <w:pStyle w:val="ConsPlus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</w:p>
    <w:p>
      <w:pPr>
        <w:pStyle w:val="ConsPlusNormal"/>
        <w:spacing w:lineRule="exact" w:line="23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должность             подпись                         Ф.И.О.                    </w:t>
      </w:r>
    </w:p>
    <w:p>
      <w:pPr>
        <w:pStyle w:val="ConsPlusNormal"/>
        <w:spacing w:lineRule="exact" w: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 </w:t>
      </w:r>
      <w:r>
        <w:rPr/>
        <w:t>«___» ________ 201_ г. № _______</w:t>
      </w:r>
    </w:p>
    <w:p>
      <w:pPr>
        <w:pStyle w:val="ConsPlusNormal"/>
        <w:spacing w:lineRule="exact" w:line="23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омер и дата утверждения заявки)</w:t>
      </w:r>
    </w:p>
    <w:p>
      <w:pPr>
        <w:pStyle w:val="ConsPlusNormal"/>
        <w:spacing w:lineRule="exact" w: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atLeast" w:line="240"/>
        <w:jc w:val="center"/>
        <w:rPr/>
      </w:pPr>
      <w:r>
        <w:rPr/>
        <w:t>ЗАЯВКА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акупки путем проведения открытого конкурса на определение ___________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"/>
        <w:gridCol w:w="4162"/>
        <w:gridCol w:w="2220"/>
        <w:gridCol w:w="2261"/>
      </w:tblGrid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казчик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, почтовый адрес, адрес электронной почты, номер контактного телефона заказчика, ответственное должностное лицо заказчик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 закупки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порядок внесения денежных средств в качестве обеспечения заявок на участие в конкурсе, реквизиты счета для перечисления денежных средств в качестве обеспечения заявок, а также условия банковской гарантии (если такой способ обеспечения заявок применим в соответствии с законодательством)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, в том числе требования к банковской гарантии, реквизиты счета для перечисления денежных средств в качестве обеспечения исполнения контракта</w:t>
            </w:r>
            <w:r>
              <w:rPr/>
              <w:t xml:space="preserve">, с учетом требований части 6 статьи 96 Федерального закона от 05 </w:t>
            </w:r>
            <w:r>
              <w:rPr>
                <w:bCs/>
              </w:rPr>
              <w:t xml:space="preserve">апреля </w:t>
            </w:r>
            <w:r>
              <w:rPr/>
              <w:t>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ожность заказчика изменить условия контракта в соответствии с п/п. а, б п. 1 ч. 1 ст. 95 Федерального закона от 05 апреля 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от 05 апреля 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ожность одностороннего отказа от исполнения контракта в соответствии с положениями частей 8 - 26 ст. 95 Федерального закона от 05 апреля 2013 г. № 44 - 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требования к участникам закупок отдельных видов товаров, работ, услуг, в соответствии с требованиями, установленными Правительством Российской Федераци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ебование об отсутствии в предусмотренном Федеральным законом от 05 </w:t>
            </w:r>
            <w:r>
              <w:rPr>
                <w:bCs/>
              </w:rPr>
              <w:t xml:space="preserve">апреля </w:t>
            </w:r>
            <w:r>
              <w:rPr/>
              <w:t>2013 г. № 44 - 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учреждениям и предприятиям уголовно - исполнительной системы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" w:hanging="1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заявок на участие в конкурсе, величины значимости этих критериев, порядок рассмотрения и оценки заявок на участие в конкурсе в соответствии с законодательством</w:t>
            </w:r>
          </w:p>
        </w:tc>
      </w:tr>
      <w:tr>
        <w:trPr>
          <w:trHeight w:val="366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8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заявок на участие в конкурсе по критериям оценки заявок:</w:t>
            </w:r>
          </w:p>
        </w:tc>
      </w:tr>
      <w:tr>
        <w:trPr>
          <w:trHeight w:val="849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ев оценки заяв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ие в конкурс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 оценки и показатель по критерию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ев оценки для определения победителей по каждому критерию оценки, в %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начимости критерия оценки</w:t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11" w:hanging="0"/>
              <w:jc w:val="center"/>
              <w:rPr/>
            </w:pPr>
            <w:r>
              <w:rPr/>
              <w:t>...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6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Срок и условия оплаты товаров, работ, услуг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7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8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од по ОКПД</w:t>
            </w:r>
          </w:p>
        </w:tc>
      </w:tr>
      <w:tr>
        <w:trPr>
          <w:trHeight w:val="303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/>
        <w:t>Обоснование начальной (максимальной) цены контракта:</w:t>
      </w:r>
    </w:p>
    <w:p>
      <w:pPr>
        <w:pStyle w:val="ConsPlusNormal"/>
        <w:spacing w:lineRule="exact" w:line="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и описание объекта закупки и условия контракта:</w:t>
      </w:r>
    </w:p>
    <w:p>
      <w:pPr>
        <w:pStyle w:val="ConsPlusNormal"/>
        <w:spacing w:lineRule="exact" w: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_______________ (_______________________)</w:t>
      </w:r>
    </w:p>
    <w:p>
      <w:pPr>
        <w:pStyle w:val="ConsPlusNormal"/>
        <w:spacing w:lineRule="exact" w:line="23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</w:t>
      </w:r>
    </w:p>
    <w:p>
      <w:pPr>
        <w:pStyle w:val="ConsPlusNormal"/>
        <w:spacing w:lineRule="exact" w:line="2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spacing w:lineRule="exact" w:line="238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</w:p>
    <w:p>
      <w:pPr>
        <w:pStyle w:val="ConsPlusNormal"/>
        <w:spacing w:lineRule="exact" w:line="23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должность               подпись                 Ф.И.О.                    </w:t>
      </w:r>
    </w:p>
    <w:p>
      <w:pPr>
        <w:pStyle w:val="ConsPlusNormal"/>
        <w:spacing w:lineRule="exact" w: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spacing w:lineRule="exact" w:line="238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 xml:space="preserve"> </w:t>
      </w:r>
      <w:r>
        <w:rPr/>
        <w:t>«___» ________ 201_ г. № _______</w:t>
      </w:r>
    </w:p>
    <w:p>
      <w:pPr>
        <w:pStyle w:val="ConsPlusNormal"/>
        <w:spacing w:lineRule="exact" w:line="23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омер и дата утверждения заявки)</w:t>
      </w:r>
    </w:p>
    <w:p>
      <w:pPr>
        <w:pStyle w:val="ConsPlusNormal"/>
        <w:spacing w:lineRule="exact" w: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exact" w:line="238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spacing w:lineRule="exact" w:line="238"/>
        <w:jc w:val="center"/>
        <w:rPr/>
      </w:pPr>
      <w:r>
        <w:rPr/>
        <w:t>на осуществление закупки путем проведения электронного аукциона на определение ____________</w:t>
      </w:r>
    </w:p>
    <w:p>
      <w:pPr>
        <w:pStyle w:val="Normal"/>
        <w:widowControl w:val="false"/>
        <w:spacing w:lineRule="exact" w:line="238"/>
        <w:jc w:val="both"/>
        <w:rPr/>
      </w:pPr>
      <w:r>
        <w:rPr/>
        <w:t>г. Вуктыл                                                                                  « ____ » ______________ 201_г.</w:t>
      </w:r>
    </w:p>
    <w:p>
      <w:pPr>
        <w:pStyle w:val="Normal"/>
        <w:widowControl w:val="false"/>
        <w:spacing w:lineRule="exact" w:line="238"/>
        <w:jc w:val="both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"/>
        <w:gridCol w:w="8925"/>
      </w:tblGrid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Заказчик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Место нахождения, почтовый адрес, адрес электронной почты, номер контактного телефона, банковские реквизиты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 закупки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заявок, банковские реквизиты для перечисления средств в качестве обеспечения заявк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, банковские реквизиты для перечисления средств в качестве обеспечения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38" w:before="0" w:after="0"/>
              <w:ind w:firstLine="60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Возможность заказчика изменить условия контракта в соответствии с п/п. а, б п. 1 ч. 1 ст. 95 Федерального закона от 05 </w:t>
            </w:r>
            <w:r>
              <w:rPr>
                <w:bCs/>
              </w:rPr>
              <w:t xml:space="preserve">апреля </w:t>
            </w:r>
            <w:r>
              <w:rPr/>
              <w:t>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601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от 05 апреля 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одностороннего отказа от исполнения контракта в соответствии с положениями частей 8 - 26 ст. 95 Федерального закона от 05 апреля 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Дополнительные требования к участникам закупок отдельных видов товаров, работ, услуг, в соответствии с требованиями, установленными Правительством Российской Федераци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Требование об отсутствии в предусмотренном Федеральным законом от 05 </w:t>
            </w:r>
            <w:r>
              <w:rPr>
                <w:bCs/>
              </w:rPr>
              <w:t xml:space="preserve">апреля </w:t>
            </w:r>
            <w:r>
              <w:rPr/>
              <w:t>2013 г. № 44 - 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Обладание участником электронного аукциона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.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учреждениям и предприятиям уголовно - исполнительной системы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8"/>
              <w:ind w:left="14" w:hanging="1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38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4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Срок и условия оплаты товаров, работ, услуг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5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6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од по ОКПД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8"/>
        <w:jc w:val="both"/>
        <w:rPr/>
      </w:pPr>
      <w:r>
        <w:rPr/>
        <w:t>Обоснование начальной (максимальной) цены контракта:</w:t>
      </w:r>
    </w:p>
    <w:p>
      <w:pPr>
        <w:pStyle w:val="Normal"/>
        <w:widowControl w:val="false"/>
        <w:autoSpaceDE w:val="false"/>
        <w:spacing w:lineRule="exact" w:line="238"/>
        <w:jc w:val="both"/>
        <w:rPr>
          <w:bCs/>
        </w:rPr>
      </w:pPr>
      <w:r>
        <w:rPr>
          <w:bCs/>
        </w:rPr>
        <w:t>Наименование и описание объекта закупки и условия контракта:</w:t>
      </w:r>
    </w:p>
    <w:p>
      <w:pPr>
        <w:pStyle w:val="ConsPlusNormal"/>
        <w:spacing w:lineRule="exact" w:line="2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_______________ (_______________________)</w:t>
      </w:r>
    </w:p>
    <w:p>
      <w:pPr>
        <w:pStyle w:val="ConsPlusNormal"/>
        <w:spacing w:lineRule="exact" w:line="23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</w:t>
      </w:r>
    </w:p>
    <w:p>
      <w:pPr>
        <w:pStyle w:val="ConsPlusNormal"/>
        <w:spacing w:lineRule="exact" w:line="2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spacing w:lineRule="exact" w:line="238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</w:p>
    <w:p>
      <w:pPr>
        <w:pStyle w:val="ConsPlusNormal"/>
        <w:spacing w:lineRule="exact" w:line="23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должность               подпись                 Ф.И.О.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spacing w:lineRule="exact" w:line="238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 xml:space="preserve"> </w:t>
      </w:r>
      <w:r>
        <w:rPr/>
        <w:t>«___» ________ 201_ г. № _______</w:t>
      </w:r>
    </w:p>
    <w:p>
      <w:pPr>
        <w:pStyle w:val="ConsPlusNormal"/>
        <w:spacing w:lineRule="exact" w:line="23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омер и дата утверждения заявки)</w:t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exact" w:line="238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spacing w:lineRule="exact" w:line="238"/>
        <w:jc w:val="center"/>
        <w:rPr/>
      </w:pPr>
      <w:r>
        <w:rPr/>
        <w:t>на осуществление закупки путем проведения запроса предложений на определение ____________</w:t>
      </w:r>
    </w:p>
    <w:p>
      <w:pPr>
        <w:pStyle w:val="Normal"/>
        <w:widowControl w:val="false"/>
        <w:spacing w:lineRule="exact" w:line="238"/>
        <w:jc w:val="both"/>
        <w:rPr/>
      </w:pPr>
      <w:r>
        <w:rPr/>
        <w:t>г. Вуктыл                                                                                    « ____ » ______________ 201_г.</w:t>
      </w:r>
    </w:p>
    <w:p>
      <w:pPr>
        <w:pStyle w:val="Normal"/>
        <w:widowControl w:val="false"/>
        <w:spacing w:lineRule="exact" w:line="238"/>
        <w:jc w:val="both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"/>
        <w:gridCol w:w="8925"/>
      </w:tblGrid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Заказчик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Место нахождения, почтовый адрес, адрес электронной почты, номер контактного телефона, банковские реквизиты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 закупки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заявок, банковские реквизиты для перечисления средств в качестве обеспечения заявк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, банковские реквизиты для перечисления средств в качестве обеспечения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38" w:before="0" w:after="0"/>
              <w:ind w:firstLine="60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Возможность заказчика изменить условия контракта в соответствии с п/п. а, б п. 1 ч. 1 ст. 95 Федерального закона от 05 </w:t>
            </w:r>
            <w:r>
              <w:rPr>
                <w:bCs/>
              </w:rPr>
              <w:t xml:space="preserve">апреля </w:t>
            </w:r>
            <w:r>
              <w:rPr/>
              <w:t>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601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от 05 апреля 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одностороннего отказа от исполнения контракта в соответствии с положениями частей 8 - 26 ст. 95 Федерального закона от 05 апреля 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Требование об отсутствии в предусмотренном Федеральным законом от 05 </w:t>
            </w:r>
            <w:r>
              <w:rPr>
                <w:bCs/>
              </w:rPr>
              <w:t xml:space="preserve">апреля </w:t>
            </w:r>
            <w:r>
              <w:rPr/>
              <w:t>2013 г. № 44 - 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Обладание участником запроса предложений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учреждениям и предприятиям уголовно - исполнительной системы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8"/>
              <w:ind w:left="14" w:hanging="1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38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3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Срок и условия оплаты товаров, работ, услуг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4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5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од по ОКПД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8"/>
        <w:jc w:val="both"/>
        <w:rPr/>
      </w:pPr>
      <w:r>
        <w:rPr/>
        <w:t>Обоснование начальной (максимальной) цены контракта:</w:t>
      </w:r>
    </w:p>
    <w:p>
      <w:pPr>
        <w:pStyle w:val="Normal"/>
        <w:widowControl w:val="false"/>
        <w:spacing w:lineRule="exact" w:line="238"/>
        <w:jc w:val="both"/>
        <w:rPr>
          <w:bCs/>
        </w:rPr>
      </w:pPr>
      <w:r>
        <w:rPr>
          <w:bCs/>
        </w:rPr>
        <w:t>Наименование и описание объекта закупки и условия контракта:</w:t>
      </w:r>
    </w:p>
    <w:p>
      <w:pPr>
        <w:pStyle w:val="Normal"/>
        <w:widowControl w:val="false"/>
        <w:spacing w:lineRule="exact" w:line="238"/>
        <w:jc w:val="center"/>
        <w:rPr/>
      </w:pPr>
      <w:r>
        <w:rPr/>
      </w:r>
    </w:p>
    <w:p>
      <w:pPr>
        <w:pStyle w:val="Normal"/>
        <w:widowControl w:val="false"/>
        <w:spacing w:lineRule="exact" w:line="238"/>
        <w:jc w:val="center"/>
        <w:rPr>
          <w:b/>
          <w:b/>
          <w:bCs/>
        </w:rPr>
      </w:pPr>
      <w:r>
        <w:rPr>
          <w:b/>
          <w:bCs/>
        </w:rPr>
        <w:t>Критерии оценки заявок на участие в запросе предложений, величины значимости этих критериев, порядок рассмотрения и оценки таких заявок:</w:t>
      </w:r>
    </w:p>
    <w:p>
      <w:pPr>
        <w:pStyle w:val="Normal"/>
        <w:widowControl w:val="false"/>
        <w:spacing w:lineRule="exact" w:line="23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82"/>
        <w:gridCol w:w="2410"/>
        <w:gridCol w:w="1761"/>
      </w:tblGrid>
      <w:tr>
        <w:trPr>
          <w:trHeight w:val="1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ind w:left="-130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 оценки заявок на участие в запросе предложений, показатели по крите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я оценки (вес критерия оценки), в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ind w:left="-13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начимости критерия оценки</w:t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 КРИТЕРИИ ОЦЕНКИ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ИМОСТНЫЕ КРИТЕРИИ ОЦЕНКИ</w:t>
            </w:r>
          </w:p>
        </w:tc>
      </w:tr>
      <w:tr>
        <w:trPr>
          <w:trHeight w:val="1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_______________ (_______________________)</w:t>
      </w:r>
    </w:p>
    <w:p>
      <w:pPr>
        <w:pStyle w:val="ConsPlusNormal"/>
        <w:spacing w:lineRule="exact" w:line="23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</w:t>
      </w:r>
    </w:p>
    <w:p>
      <w:pPr>
        <w:pStyle w:val="ConsPlusNormal"/>
        <w:spacing w:lineRule="exact" w:line="2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spacing w:lineRule="exact" w:line="238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</w:p>
    <w:p>
      <w:pPr>
        <w:pStyle w:val="ConsPlusNormal"/>
        <w:spacing w:lineRule="exact" w:line="23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должность               подпись                 Ф.И.О.                    </w:t>
      </w:r>
    </w:p>
    <w:p>
      <w:pPr>
        <w:pStyle w:val="ConsPlusNormal"/>
        <w:spacing w:lineRule="exact" w: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38"/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spacing w:lineRule="exact" w:line="238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widowControl w:val="false"/>
        <w:spacing w:lineRule="exact" w:line="238"/>
        <w:ind w:left="5103" w:hanging="0"/>
        <w:jc w:val="center"/>
        <w:rPr/>
      </w:pPr>
      <w:r>
        <w:rPr/>
        <w:t xml:space="preserve"> </w:t>
      </w:r>
      <w:r>
        <w:rPr/>
        <w:t>«___» ________ 201_ г. № _______</w:t>
      </w:r>
    </w:p>
    <w:p>
      <w:pPr>
        <w:pStyle w:val="ConsPlusNormal"/>
        <w:spacing w:lineRule="exact" w:line="238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омер и дата утверждения заявки)</w:t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exact" w:line="23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exact" w:line="238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spacing w:lineRule="exact" w:line="238"/>
        <w:jc w:val="center"/>
        <w:rPr/>
      </w:pPr>
      <w:r>
        <w:rPr/>
        <w:t>на осуществление закупки путем проведения запроса котировок на определение ________</w:t>
      </w:r>
    </w:p>
    <w:p>
      <w:pPr>
        <w:pStyle w:val="Normal"/>
        <w:widowControl w:val="false"/>
        <w:spacing w:lineRule="exact" w:line="238"/>
        <w:jc w:val="both"/>
        <w:rPr/>
      </w:pPr>
      <w:r>
        <w:rPr/>
        <w:t>г. Вуктыл                                                                                   « ____ » ______________ 201_г.</w:t>
      </w:r>
    </w:p>
    <w:p>
      <w:pPr>
        <w:pStyle w:val="Normal"/>
        <w:widowControl w:val="false"/>
        <w:spacing w:lineRule="exact" w:line="238"/>
        <w:jc w:val="both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"/>
        <w:gridCol w:w="8925"/>
      </w:tblGrid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Заказчик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Место нахождения, почтовый адрес, адрес электронной почты, номер контактного телефона, банковские реквизиты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 закупки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bCs/>
              </w:rPr>
              <w:t xml:space="preserve">Начальная (максимальная) цена контракта, </w:t>
            </w:r>
            <w:r>
              <w:rPr/>
              <w:t>обоснование начальной (максимальной) цены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, банковские реквизиты для перечисления средств в качестве обеспечения контракт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38" w:before="0" w:after="0"/>
              <w:ind w:firstLine="60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Возможность заказчика изменить условия контракта в соответствии с п/п. а, б п. 1 ч. 1 ст. 95 Федерального закона от 05 апреля 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601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от 05 апреля 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Возможность одностороннего отказа от исполнения контракта в соответствии с положениями частей 8 - 26 ст. 95 Федерального закона от 05 апреля 2013 г. № 44 - ФЗ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Требование об отсутствии в предусмотренном Федеральным законом от 05  </w:t>
            </w:r>
            <w:r>
              <w:rPr>
                <w:bCs/>
              </w:rPr>
              <w:t xml:space="preserve">апреля </w:t>
            </w:r>
            <w:r>
              <w:rPr/>
              <w:t>2013 г. № 44 - 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 xml:space="preserve">Обладание участником запроса предложений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учреждениям и предприятиям уголовно - исполнительной системы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8"/>
              <w:ind w:left="14" w:hanging="1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38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bCs/>
              </w:rPr>
            </w:pPr>
            <w:r>
              <w:rPr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/>
              <w:t>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2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Срок и условия оплаты товаров, работ, услуг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3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24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/>
              <w:t>Код по ОКПД</w:t>
            </w:r>
          </w:p>
        </w:tc>
      </w:tr>
      <w:tr>
        <w:trPr>
          <w:trHeight w:val="5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8"/>
        <w:jc w:val="both"/>
        <w:rPr/>
      </w:pPr>
      <w:r>
        <w:rPr/>
        <w:t>Обоснование начальной (максимальной) цены контракта:</w:t>
      </w:r>
    </w:p>
    <w:p>
      <w:pPr>
        <w:pStyle w:val="Normal"/>
        <w:widowControl w:val="false"/>
        <w:spacing w:lineRule="exact" w:line="238"/>
        <w:jc w:val="both"/>
        <w:rPr>
          <w:bCs/>
        </w:rPr>
      </w:pPr>
      <w:r>
        <w:rPr>
          <w:bCs/>
        </w:rPr>
        <w:t>Наименование и описание объекта закупки и условия контракта:</w:t>
      </w:r>
    </w:p>
    <w:p>
      <w:pPr>
        <w:pStyle w:val="Normal"/>
        <w:widowControl w:val="false"/>
        <w:spacing w:lineRule="exact" w:line="23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38"/>
        <w:jc w:val="center"/>
        <w:rPr>
          <w:b/>
          <w:b/>
        </w:rPr>
      </w:pPr>
      <w:r>
        <w:rPr>
          <w:b/>
        </w:rPr>
        <w:t>Требования к заполнению форм заявок</w:t>
      </w:r>
    </w:p>
    <w:p>
      <w:pPr>
        <w:pStyle w:val="Normal"/>
        <w:widowControl w:val="false"/>
        <w:spacing w:lineRule="exact" w:line="23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38"/>
        <w:ind w:firstLine="567"/>
        <w:jc w:val="both"/>
        <w:rPr/>
      </w:pPr>
      <w:r>
        <w:rPr/>
        <w:t>Приведенные в формах заявок положения, заполняются в полном объеме без исключения. В случае отсутствия по какому - либо показателю требований или данных, в заявке указывается «не установлено».</w:t>
      </w:r>
    </w:p>
    <w:p>
      <w:pPr>
        <w:pStyle w:val="ConsPlusNormal"/>
        <w:spacing w:lineRule="exact" w:line="23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лежат заполнению в полном соответствии с нормами Федерального закона № 44 - ФЗ от 05 апреля 2013 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left="0" w:right="0" w:firstLine="90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false"/>
      <w:ind w:left="420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0:00Z</dcterms:created>
  <dc:creator>Жикина Елена</dc:creator>
  <dc:description/>
  <cp:keywords/>
  <dc:language>en-US</dc:language>
  <cp:lastModifiedBy>delo1</cp:lastModifiedBy>
  <cp:lastPrinted>2018-08-02T16:28:00Z</cp:lastPrinted>
  <dcterms:modified xsi:type="dcterms:W3CDTF">2018-08-02T13:44:00Z</dcterms:modified>
  <cp:revision>8</cp:revision>
  <dc:subject/>
  <dc:title>«_____» августа  2003г</dc:title>
</cp:coreProperties>
</file>